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21 februari 2001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– 18.00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Hasseludd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ion om Stockholms lokala båttrafik - färjetrafik mellan Nacka Strand, Hammarby sjöstad, centrala Stockholm och Lidingö</w:t>
        <w:br/>
      </w:r>
      <w:r>
        <w:rPr>
          <w:i/>
        </w:rPr>
        <w:t>Henric Gustavsson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formation om ansvaret för hantering av elektroniskt avfall</w:t>
        <w:br/>
      </w:r>
      <w:r>
        <w:rPr>
          <w:i/>
        </w:rPr>
        <w:t>Stafan Saläng och Anders Lindh, Teknisk Produk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tion om Postens verksamhet i Nacka</w:t>
        <w:br/>
      </w:r>
      <w:r>
        <w:rPr>
          <w:i/>
        </w:rPr>
        <w:t>Ingmarie Carlsson, Chef Posten Ser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ktuella näringslivsfråg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vriga fråg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ästa möte 25 april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43:00Z</dcterms:created>
  <dc:creator>Nacka</dc:creator>
  <dc:description/>
  <dc:language>en-US</dc:language>
  <cp:lastModifiedBy>Nacka Kommun</cp:lastModifiedBy>
  <cp:lastPrinted>2001-02-07T17:26:00Z</cp:lastPrinted>
  <dcterms:modified xsi:type="dcterms:W3CDTF">2001-03-09T10:43:00Z</dcterms:modified>
  <cp:revision>2</cp:revision>
  <dc:subject/>
  <dc:title> </dc:title>
</cp:coreProperties>
</file>