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LLELSE och INBJU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13 juni 2001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id:</w:t>
        <w:tab/>
        <w:t xml:space="preserve">Sammanträde 14.00 - 16.00. Därefter studiebesök och förtäring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ab/>
        <w:t>Avslut ca 19.00.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INBJUDAN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Efter mötet är vi inbjudna av AP Fastigheter till Fabrikörsvillan i Nacka Strand, där vi får information om Team SEB-projektet av Pelle Norberg och Lennart Berg. Avslutar med förtäring. Se bilaga.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>
          <w:b/>
        </w:rPr>
        <w:t>OBS!</w:t>
      </w:r>
      <w:r>
        <w:rPr/>
        <w:t xml:space="preserve"> Var vänlig meddela eventuellt förhinder att närvara till Louise Hedblom, tel 08-718 92 62,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Förslag till yttrande över Nacka översiktsplan, bilaga 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Årsplan för möten mellan näringslivet och företagare för kommunen, bilaga.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Lots-funktion för hantering av serveringstillstånd m.m.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Vision Nacka, bilaga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Näringslivsanalys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Aktuella näringslivsfrågor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Nästa möte</w:t>
        <w:br/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Bifogar KS-nytt maj 2001 som fortsättningsvis kommer att sändas till rådet. (kommunalråden och KF-representanterna finns redan med på sändlistan)</w:t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19:00Z</dcterms:created>
  <dc:creator>Nacka</dc:creator>
  <dc:description/>
  <dc:language>en-US</dc:language>
  <cp:lastModifiedBy>Nacka Kommun</cp:lastModifiedBy>
  <cp:lastPrinted>2001-05-29T14:28:00Z</cp:lastPrinted>
  <dcterms:modified xsi:type="dcterms:W3CDTF">2001-05-30T09:19:00Z</dcterms:modified>
  <cp:revision>2</cp:revision>
  <dc:subject/>
  <dc:title> </dc:title>
</cp:coreProperties>
</file>