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28 november 2001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5.30 – 18.00 + middag (OBS! INTE JULBORD)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Skepparholmen, Franckes väg, Saltsjö-Boo, telefon 747 65 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>
          <w:b/>
        </w:rPr>
        <w:t>OBS!</w:t>
      </w:r>
      <w:r>
        <w:rPr/>
        <w:t xml:space="preserve"> Eftersom mötet avslutas med middag är jag tacksam för besked om eventuellt förhinder att närvara till </w:t>
      </w:r>
      <w:hyperlink r:id="rId2">
        <w:r>
          <w:rPr>
            <w:rStyle w:val="InternetLink"/>
          </w:rPr>
          <w:t>louise.hedblom@nacka.se</w:t>
        </w:r>
      </w:hyperlink>
      <w:r>
        <w:rPr/>
        <w:t xml:space="preserve"> eller telefon 718 92 62, fax 718 90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Peter Egardt, VD för Stockholms Handelskammare,</w:t>
        <w:br/>
        <w:t>kommunikationsfrågor i Stockholmsregionen med fokus på Nackas situation.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Rapport från besök i Älta Centrum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Rapport från B.A.S. (Business Arena Stockholm) verksamhet januari-oktober 2001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 xml:space="preserve">Aktuell konkursstatistik 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Aktuella näringslivsfrågor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 xml:space="preserve">Förslag till mötestider 2002; </w:t>
        <w:br/>
        <w:t>6 mars, 24 april, 12 juni, 2 oktober och 27 november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Mikael Strandänger, VD för Föreningen Kultur och Näringsliv, näringslivets kultursponsring.</w:t>
        <w:br/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 xml:space="preserve">Mötet avslutas med middag. Till kaffet kommer Peter Nordström, verksamhetschef för Miljö&amp;Stadsbyggnad, att prata om "Arkitektur och gestaltning under ca 100 år". 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hedblom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33:00Z</dcterms:created>
  <dc:creator>Nacka</dc:creator>
  <dc:description/>
  <dc:language>en-US</dc:language>
  <cp:lastModifiedBy>Nacka Kommun</cp:lastModifiedBy>
  <cp:lastPrinted>2001-11-19T10:17:00Z</cp:lastPrinted>
  <dcterms:modified xsi:type="dcterms:W3CDTF">2001-11-20T08:33:00Z</dcterms:modified>
  <cp:revision>2</cp:revision>
  <dc:subject/>
  <dc:title> </dc:title>
</cp:coreProperties>
</file>