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Nov 2001 08:3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Nov 2001 08:3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louise.hedblom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louise.hedblom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