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4 april 2002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–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OBS! Svindersviksrummet, Stadshuset plan 2, Granitvägen 15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right="-1134" w:hanging="0"/>
        <w:rPr/>
      </w:pPr>
      <w:r>
        <w:rPr/>
        <w:t>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 om Kooperativa Förbundets planerade utbyggnad på Kvarnholmen.</w:t>
        <w:br/>
        <w:t>Lars Lindholm, KF Fastigheter AB</w:t>
        <w:br/>
        <w:t>Elisabeth Attebrant, Temaplan 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ckholmsberedningens förslag om stockholmstrafiken.</w:t>
        <w:br/>
        <w:t xml:space="preserve">Information av Erik Lang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/>
        <w:t>Aktuella planeringsfrågor</w:t>
        <w:br/>
        <w:t>Information av Erik Lang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iness Arena Stockholm (B.A.S.) verksamhet 2001</w:t>
        <w:br/>
        <w:t>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ella pla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ästa möte 12 juni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59:00Z</dcterms:created>
  <dc:creator>Nacka</dc:creator>
  <dc:description/>
  <dc:language>en-US</dc:language>
  <cp:lastModifiedBy>Nacka Kommun</cp:lastModifiedBy>
  <cp:lastPrinted>2002-02-27T16:05:00Z</cp:lastPrinted>
  <dcterms:modified xsi:type="dcterms:W3CDTF">2002-04-03T07:59:00Z</dcterms:modified>
  <cp:revision>2</cp:revision>
  <dc:subject/>
  <dc:title> </dc:title>
</cp:coreProperties>
</file>