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3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13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D5C590-7BF4-4A98-A62B-E6E243E2FA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3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