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3:4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3:4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F81DA8-FE01-446A-9BB1-84651F1259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3:44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