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3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13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99A68F-DB21-4BE5-BD45-B9DE889283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3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