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r 2007 12:3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r 2007 12:3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ÅD INOM KOMMUNSTYR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ÅD INOM KOMMUNSTYR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