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7 09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7 09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ans-ivar.sward@nacka.se H|mailto:barbro.forsstrom@home.se H|mailto:jan-eric.jansson@nacka.se H|mailto:johannes.norrby@telia.com H|mailto:goran.pongratz@saltsjoqvarn.se H|mailto:bengt.lindblad@telia.com H|mailto:marghok.saltis@beta.telenordia.se H|mailto:moa@bern.se H|mailto:marianne@kummelnas.se H|mailto:anderstedt@bredband.net H|mailto:helvi.nenonen@bredband.net H|mailto:olsson.sune@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ans-ivar.sward@nacka.se NHUS|mailto:barbro.forsstrom@home.se NHUS|mailto:jan-eric.jansson@nacka.se NHUS|mailto:johannes.norrby@telia.com NHUS|mailto:goran.pongratz@saltsjoqvarn.se NHUS|mailto:bengt.lindblad@telia.com NHUS|mailto:marghok.saltis@beta.telenordia.se NHUS|mailto:moa@bern.se NHUS|mailto:marianne@kummelnas.se NHUS|mailto:anderstedt@bredband.net NHUS|mailto:helvi.nenonen@bredband.net NHUS|mailto:olsson.sune@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damöter i Pensionärsrådet mars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damöter i Pensionärsrådet mars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