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nsdag den 5 mars 2008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09.00 ≤ 12.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tadshuset, Erstaviksrummet plan -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Johannes Norrby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2977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tet öpp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tta Österlund hela 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 09.00 &gt;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kreterarfunktionen år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ella förteckningar ledamöter och 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. utbildning för nämndledamöter om äldreomsorgens förutsättningar (legalt och ekonomiskt), organisation och arbetsfo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ktorisationskraven på utförare av äldreomso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pport från medverkan i kommunens upphandling av korttidsbo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lut äldreomsorgen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YGGVE – en rapport från och av Räddningstjänsten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äddningstjänsten /Rolf Harl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 09.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kade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briella Nyhäll/ + info(presentaion) från Kerstin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 10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ina Sm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. 10.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PR´s seminarium ”Tryggt äldreboende” på Quality Hotel 080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ante/Susa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 11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ndstingets projekt för äldre och multisjuka, rapport från informationsmö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rad sammanträdesdag i juni 2008 (3dje i st.f. 4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tet avslu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De som önskar och kan inbjudes till lunch i Stadshusets matsal. (Obs gärna föranmälan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************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  <w:bookmarkStart w:id="0" w:name="Namn"/>
      <w:bookmarkStart w:id="1" w:name="Nam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2"/>
          <w:bookmarkEnd w:id="8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b/>
              <w:sz w:val="15"/>
            </w:rPr>
            <w:t>08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10" w:name="Mobiltelefon"/>
          <w:bookmarkEnd w:id="10"/>
          <w:r>
            <w:rPr>
              <w:rFonts w:cs="Verdana" w:ascii="Verdana" w:hAnsi="Verdana"/>
              <w:b/>
              <w:sz w:val="15"/>
            </w:rPr>
            <w:t>070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)8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31253290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2" w:name="Dnr"/>
          <w:bookmarkStart w:id="3" w:name="Skrivslag"/>
          <w:bookmarkEnd w:id="2"/>
          <w:bookmarkEnd w:id="3"/>
          <w:r>
            <w:rPr/>
            <w:t xml:space="preserve">2008 03 03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1:00Z</dcterms:created>
  <dc:creator>his</dc:creator>
  <dc:description/>
  <cp:keywords/>
  <dc:language>en-US</dc:language>
  <cp:lastModifiedBy>his</cp:lastModifiedBy>
  <cp:lastPrinted>2008-03-03T10:55:00Z</cp:lastPrinted>
  <dcterms:modified xsi:type="dcterms:W3CDTF">2008-03-25T14:21:00Z</dcterms:modified>
  <cp:revision>2</cp:revision>
  <dc:subject/>
  <dc:title>Pensionärsrådet kallas till möte </dc:title>
</cp:coreProperties>
</file>