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acka sammanträder torsdagen 22 april 1999 kl. 19.00 i Järla skolas mat</w:t>
        <w:softHyphen/>
        <w:t>s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s Gerd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för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ppmöten med borgerliga gruppen respektive s-gruppen kl. 18.00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arängsskol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lämpning (i Kolarängen) av tidigare rutinbeslut angående upphandling av skolanordn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gram för detaljplan för  Finnboda Va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konomisk rappor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delning av Stipendier 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tillämpning av FN:s barnkonven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unt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ver som befaras ej bli godkända –antal, åtgärder m 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s- och utvärderings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rser för modersmål och Svenska som andrasprå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öredragningslistan fortsätter på nästa sida!</w:t>
      </w:r>
      <w:r>
        <w:br w:type="page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ållan om att få bedriva försöks</w:t>
              <w:softHyphen/>
              <w:t>verksamhet med timplanelös undervis</w:t>
              <w:softHyphen/>
              <w:t>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</w:t>
              <w:softHyphen/>
              <w:t>törsrapporterna för Nacka gym</w:t>
              <w:softHyphen/>
              <w:softHyphen/>
              <w:t>nasium enhet C, MediaGymnasiet, och Samsko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gärdsförslag med anledning av ob</w:t>
              <w:softHyphen/>
              <w:t>servatörsrapporter rörande Sigfrids</w:t>
              <w:softHyphen/>
              <w:t>borgs skola, Boo skola och Interna</w:t>
              <w:softHyphen/>
              <w:t>tio</w:t>
              <w:softHyphen/>
              <w:t>nella skolan i Nacka (IS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ffror som talar – statisktikrappor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tik över uppsagda barnomsorgs</w:t>
              <w:softHyphen/>
              <w:t>plat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1:32:00Z</dcterms:created>
  <dc:creator>Nacka</dc:creator>
  <dc:description/>
  <dc:language>en-US</dc:language>
  <cp:lastModifiedBy>Håkan Sundblad</cp:lastModifiedBy>
  <cp:lastPrinted>1999-04-14T10:12:00Z</cp:lastPrinted>
  <dcterms:modified xsi:type="dcterms:W3CDTF">1999-04-15T11:32:00Z</dcterms:modified>
  <cp:revision>1</cp:revision>
  <dc:subject/>
  <dc:title>kkkk</dc:title>
</cp:coreProperties>
</file>