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bookmarkStart w:id="0" w:name="Adress"/>
            <w:bookmarkEnd w:id="0"/>
            <w:r>
              <w:rPr/>
              <w:t>Barnomsorgs- och utbildningsnämnden</w:t>
            </w:r>
          </w:p>
        </w:tc>
      </w:tr>
    </w:tbl>
    <w:p>
      <w:pPr>
        <w:pStyle w:val="Heading1"/>
        <w:jc w:val="both"/>
        <w:rPr/>
      </w:pPr>
      <w:bookmarkStart w:id="1" w:name="Skrivelse"/>
      <w:bookmarkEnd w:id="1"/>
      <w:r>
        <w:rPr/>
        <w:t>Inriktning i arbetet med barn med kronisk hepatit B liksom med HIV</w:t>
      </w:r>
    </w:p>
    <w:p>
      <w:pPr>
        <w:pStyle w:val="Heading2"/>
        <w:jc w:val="both"/>
        <w:rPr/>
      </w:pPr>
      <w:r>
        <w:rPr/>
        <w:t>Förslag till beslu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rnomsorgs- och utbildningsnämnden fastställer den inriktning rörande arbetet  med barn i skolan med kronisk hepatit B liksom med HIV, som föreslås av Nämndkontoret i denna tjänsteskrivelse med stöd av skolöverläkarens PM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Ärendet</w:t>
      </w:r>
    </w:p>
    <w:p>
      <w:pPr>
        <w:pStyle w:val="Brdtext2"/>
        <w:rPr/>
      </w:pPr>
      <w:r>
        <w:rPr/>
        <w:t>Det kan förekomma att barn som är infekterade med kronisk hepatit B liksom med HIV finns i skolan. Av den anledningen har överläggningar ägt rum mellan Nämndkontoret, skolöverläkaren, barnöverläkaren och smittskyddsläkare i syfte att ta fram en inriktning för arbetet. För skolbarnens del har skolöverläkaren mot bakgrund av dessa diskussioner tagit fram inriktningsdokument vilka biläggs (Bilaga 1 och 2). Smittskyddsläkaren i Stockholm har likaså tillsammans med Samrådsgruppen BARN och HIV tagit fram motsvarande material (Bilaga 3). För barn i förskoleåldern och i förskoleklassåldern svarar barnöverläkaren. Så snart motsvarande material inkommit från honom avser Nämndkontoret att återkomma med förslag till policy för arbetet med dessa bar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riktningen utgår ifrån följande huvudprinciper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äkare har </w:t>
      </w:r>
      <w:r>
        <w:rPr>
          <w:i/>
        </w:rPr>
        <w:t>ingen laglig rätt</w:t>
      </w:r>
      <w:r>
        <w:rPr/>
        <w:t xml:space="preserve"> och föräldrarna har </w:t>
      </w:r>
      <w:r>
        <w:rPr>
          <w:i/>
        </w:rPr>
        <w:t>ingen skyldighet</w:t>
      </w:r>
      <w:r>
        <w:rPr/>
        <w:t xml:space="preserve"> att infor</w:t>
        <w:softHyphen/>
        <w:t>mera om ett barns hälsotillstånd. Den behandlande läkaren är dock skyld</w:t>
        <w:softHyphen/>
        <w:t xml:space="preserve">ig att informera familjen om bestämmelserna i smittskyddslagen och i förekommande fall ge de förhållningsregler som är motiverade i det enskilda falle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ågra inskränkningar i barnets skolaktiviteter behövs i regel inte. Läkaren har det medicinska ansvaret i dessa frågo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IV-barnen är ofta dubbelt drabbade eftersom de har en eller två föräldrar som också är drabbade och kanske svårt sjuka. Därför är de i behov av särskilt stö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rn som är HIV-infekterade får inte utsättas för omotiverad särbehandling. Normalisering skall vara ledstjärnan. Enbart medicinskt motiverade, särskilda åtgärder får vidtagas. Tendenser till utstötning och negativ särbehandling skall motarbeta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ör skolstart får skolläkare och skolsköterska detaljerad information, i samråd med föräldrarna om barnet och dess hälsotillstån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ktor får information om att det finns ett infekterat barn inskrivet i skolan men utan att barnets identitet röj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rekt berörd personal bör informeras i samråd med föräldrarna för att bästa möjliga omsorg skall kunna visas barnet. Vid varje enhet som skall ha hand om ett HIV-infekterat barn bör av personalvårdsskäl minst två vuxna ha informatione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ygienrutiner skall anpassas till att blodsmitta kan finnas. Det är nödvändigt att gällande hygienregler är väl kända och följs av personal. Skolhälsovården skall informera om dess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d kontakt med blod skall alltid, antingen det finns ett känt infekterat barn eller ej, skyddshandskar och desinfektionsmedel använ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ämndkontoret föreslår att denna policy fastställs för arbetet med infekterade barn i skol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ämndkontor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rs Olov Lernberg</w:t>
      </w:r>
    </w:p>
    <w:p>
      <w:pPr>
        <w:pStyle w:val="Normal"/>
        <w:jc w:val="both"/>
        <w:rPr/>
      </w:pPr>
      <w:r>
        <w:rPr/>
        <w:t>Nämnddirektör</w:t>
      </w:r>
    </w:p>
    <w:p>
      <w:pPr>
        <w:pStyle w:val="Namnrad"/>
        <w:jc w:val="both"/>
        <w:rPr/>
      </w:pPr>
      <w:r>
        <w:rPr/>
      </w:r>
      <w:bookmarkStart w:id="2" w:name="Start"/>
      <w:bookmarkStart w:id="3" w:name="Start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6" w:name="Verksamhet"/>
          <w:bookmarkStart w:id="7" w:name="Verksamhet"/>
          <w:bookmarkEnd w:id="7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8" w:name="Telefonvaxel"/>
          <w:r>
            <w:rPr/>
            <w:t>08 - 718 80 00</w:t>
          </w:r>
          <w:bookmarkEnd w:id="8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9" w:name="BesoksAdr1"/>
          <w:bookmarkEnd w:id="9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10" w:name="TelefonDir"/>
          <w:bookmarkEnd w:id="10"/>
          <w:r>
            <w:rPr/>
            <w:t>08 – 718 950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11" w:name="BesoksAdr2"/>
          <w:bookmarkEnd w:id="11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2" w:name="Fax"/>
          <w:bookmarkEnd w:id="12"/>
          <w:r>
            <w:rPr/>
            <w:t>08 – 718 95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3" w:name="Email"/>
          <w:bookmarkEnd w:id="13"/>
          <w:r>
            <w:rPr/>
            <w:t>lars-olov.lernberg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4" w:name="Skrivslag"/>
          <w:bookmarkEnd w:id="4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5" w:name="Datum"/>
          <w:bookmarkEnd w:id="5"/>
          <w:r>
            <w:rPr>
              <w:lang w:val="en-US"/>
            </w:rPr>
            <w:t>99-05-06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rdtext2">
    <w:name w:val="Bröd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of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6T07:47:00Z</dcterms:created>
  <dc:creator>Win95 TP600</dc:creator>
  <dc:description/>
  <dc:language>en-US</dc:language>
  <cp:lastModifiedBy>Håkan Sundblad</cp:lastModifiedBy>
  <cp:lastPrinted>1999-05-17T17:38:00Z</cp:lastPrinted>
  <dcterms:modified xsi:type="dcterms:W3CDTF">1999-05-17T15:38:00Z</dcterms:modified>
  <cp:revision>4</cp:revision>
  <dc:subject/>
  <dc:title>Tjänsteskrivelsemall, Ver 1.01</dc:title>
</cp:coreProperties>
</file>