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Föreningen Boo Folkets Hus om godkännande och rätt till bidrag för en fristående grundskol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nomsorgs- och utbildningsnämnden uttalar att den tillstyrker Föreningen Boo Folkets Hus  ansökan om godkännande att starta fristående grundsko</w:t>
        <w:softHyphen/>
        <w:t>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nomsorgs- och utbildningsnämnden tillstyrker ansökan om rätt för Föreningen Boo Folkets Hus till bidrag för en fristående grunds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nomsorgs- och utbildningsnämnden översänder Nämndkontorets tjänste</w:t>
        <w:softHyphen/>
        <w:t>skri</w:t>
        <w:softHyphen/>
        <w:t>velse som sitt yttrande i rubricerat äre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Föreningen Boo Folkets Hus, har hos Skolverket ansökt om godkännande av och bidrag till en fristående grundskola i Nacka kommun fr o m höstterminen 2000. Ansökan avser skolåren 7-9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olan</w:t>
      </w:r>
    </w:p>
    <w:p>
      <w:pPr>
        <w:pStyle w:val="TextBody"/>
        <w:jc w:val="both"/>
        <w:rPr/>
      </w:pPr>
      <w:r>
        <w:rPr/>
        <w:t>Entreprenörsskolan planeras starta höstterminen 2000. Ansökan avser skolåren 7-9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lek och omfatt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an beräknas vara fullt utbyggd 2002 med ca 288 elever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visningens innehå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prenörsskolans syfte uttrycks på följande sätt: ”Företagsamma människor är en garanti för utveckling. Tillsammans med våra medintressenter vill vi bidraga till att skapa en utbildning där nya idéer odlas och eleverna tränar sig i entreprenörskap, dvs. förmågan, viljan och kunnandet att genomföra si</w:t>
        <w:softHyphen/>
        <w:t>na idéer. Entreprenören har en roll att spela inom kommersiell, offentlig och kul</w:t>
        <w:softHyphen/>
        <w:t xml:space="preserve">turell verksamhet varför vi lägger ett brett perspektiv på entreprenörsrollen.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prenörsinriktningen kommer att genomsyra och integreras i de obligatoriska och valfria ämnena, kurserna och projekten då eleverna kommer träna sig i t ex kreativt tänkande, skapande i olika former, omvärldsanalys, nätverksmetodik och kommunikationsstrategi, bl a genom ämnesöverskridande projekt. </w:t>
      </w:r>
    </w:p>
    <w:p>
      <w:pPr>
        <w:pStyle w:val="Heading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äro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an avser att följa Läroplanen för det obligatoriska skolväsendet Lpo 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planer med målbeskrivnin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olan avser att följa de nationella kursplanerna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planer för ämnen och ämnesområden redovisas i ansökan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pföljning av elevernas kunska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an avser att följa upp elevernas kunskapsutveckling genom kontinuerlig do</w:t>
        <w:softHyphen/>
        <w:t>kumentation av elevernas arbete, portfolio. Föräldrarna kommer att informeras om elevernas skolsituation genom utvecklingssamtal och kontaktbok. Efter varje tema/projekt görs en utvärdering som vårdnadshavaren tar del av. Varje elev kommer att ha en egen hemsida. Dessutom kommer föräldramöten att genomfö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y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an avser att anordna prövning och utfärda betyg enligt bestämmelserna i 7 kap. grundskoleförordningen. Uppgifterna avser årskurserna 8 och 9.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agning till sko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an kommer att vara öppen för a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Urvalsprinciper</w:t>
      </w:r>
    </w:p>
    <w:p>
      <w:pPr>
        <w:pStyle w:val="BodyText2"/>
        <w:rPr/>
      </w:pPr>
      <w:r>
        <w:rPr/>
        <w:t>Kötid, sociala skäl och närhet kommer att gälla som urvalsprincip vid fler sökanden än antal platser.</w:t>
      </w:r>
    </w:p>
    <w:p>
      <w:pPr>
        <w:pStyle w:val="BodyText2"/>
        <w:rPr/>
      </w:pPr>
      <w:r>
        <w:rPr/>
      </w:r>
    </w:p>
    <w:p>
      <w:pPr>
        <w:pStyle w:val="BodyText2"/>
        <w:keepNext w:val="true"/>
        <w:rPr>
          <w:b/>
          <w:b/>
          <w:bCs/>
        </w:rPr>
      </w:pPr>
      <w:r>
        <w:rPr>
          <w:b/>
          <w:bCs/>
        </w:rPr>
        <w:t>Skolans personal</w:t>
      </w:r>
    </w:p>
    <w:p>
      <w:pPr>
        <w:pStyle w:val="BodyText2"/>
        <w:rPr/>
      </w:pPr>
      <w:r>
        <w:rPr/>
        <w:t>Skolan avser att ha en rektor med kompetens i enligt med skollagen 2 kap. §3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Lärare</w:t>
      </w:r>
    </w:p>
    <w:p>
      <w:pPr>
        <w:pStyle w:val="BodyText2"/>
        <w:rPr/>
      </w:pPr>
      <w:r>
        <w:rPr/>
        <w:t>Personalen ska ha genomgången lärarutbildning och undervisningserfarenhet och/eller annan pedagogisk utbildning och yrkeserfarenhe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kolhälsovård</w:t>
      </w:r>
    </w:p>
    <w:p>
      <w:pPr>
        <w:pStyle w:val="BodyText2"/>
        <w:rPr/>
      </w:pPr>
      <w:r>
        <w:rPr/>
        <w:t>I enlighet med skollagen 14 kap. § 7. Tjänsten kommer att köpas från skolhäl</w:t>
        <w:softHyphen/>
        <w:t xml:space="preserve">sovården i Nacka kommun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odersmålsundervisning</w:t>
      </w:r>
    </w:p>
    <w:p>
      <w:pPr>
        <w:pStyle w:val="BodyText2"/>
        <w:rPr/>
      </w:pPr>
      <w:r>
        <w:rPr/>
        <w:t>Tjänsten kommer att köpas från/ i samarbete med Nacka kommun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Lokaler</w:t>
      </w:r>
    </w:p>
    <w:p>
      <w:pPr>
        <w:pStyle w:val="BodyText2"/>
        <w:rPr/>
      </w:pPr>
      <w:r>
        <w:rPr/>
        <w:t>Lokaler i Boo sjukhus.</w:t>
      </w:r>
    </w:p>
    <w:p>
      <w:pPr>
        <w:pStyle w:val="BodyText2"/>
        <w:rPr/>
      </w:pPr>
      <w:r>
        <w:rPr/>
      </w:r>
    </w:p>
    <w:p>
      <w:pPr>
        <w:pStyle w:val="Heading2"/>
        <w:jc w:val="both"/>
        <w:rPr/>
      </w:pPr>
      <w:r>
        <w:rPr/>
        <w:t>Nämndkontorets bedömning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ämndkontoret föreslår att Barnomsorgs- och utbildningsnämnden uttalar att den tillstyrker Föreningen Boo Folkets Hus ansökan om godkännande om att star</w:t>
        <w:softHyphen/>
        <w:t>ta fristående grundskola och om rätt till bidrag. Dels finns behov av en sko</w:t>
        <w:softHyphen/>
        <w:t>la i det aktuella området och dels passar föreningens koncept mycket bra med ”kulturen i Nac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5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6:55:00Z</dcterms:created>
  <dc:creator>Nacka</dc:creator>
  <dc:description/>
  <dc:language>en-US</dc:language>
  <cp:lastModifiedBy>Håkan Sundblad</cp:lastModifiedBy>
  <cp:lastPrinted>1999-05-10T09:21:00Z</cp:lastPrinted>
  <dcterms:modified xsi:type="dcterms:W3CDTF">1999-05-10T07:29:00Z</dcterms:modified>
  <cp:revision>1</cp:revision>
  <dc:subject/>
  <dc:title>Barnomsorgs- och utbildningsnämnden</dc:title>
</cp:coreProperties>
</file>