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detaljplan för Sicklaön 260:1, kv Daggkåpan och del av Sicklaön 261:1, kv Distansen, i Nacka kommun, upprättad av Miljö- och Stadsbyggnad i Nacka i mars 199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har ingenting att erinra mot detaljplaneförslaget som sådant, men uttrycker stor tveksamhet till att befintliga förskolor och skolor kommer att räcka för det totala antalet barn i hela nybyggnad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påpekar vikten av att nämnden genom Nämndkontoret får komma in i processen i ett tidigt skede för att kunna på</w:t>
        <w:softHyphen/>
        <w:t>verka planeringen av förskolor och skolor utifrån den kända, befintliga ka</w:t>
        <w:softHyphen/>
        <w:t>paciteten i området jämfört med aktuella befolkningsprognoser för hela nybyggnadsområdet, inte bara det nu aktu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har beslutat att sända rubricerat planförslag på remiss. Ytt</w:t>
        <w:softHyphen/>
        <w:t>randen skall ha inkommit senast den 28 maj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området är beläget på sydvästra delen av Sicklaön. Detaljplanen omfattar fastigheterna Sicklaön 260:1 och västra delen av 261:1 samt del av 40:1, som utgör allmän platsmark och vattenområde. Planområdet begränsas i söder av kommungränsen mot Stockholm i Sicklasjön, i väster av Sickla Allé, i norr av Järlaleden samt i Öster genom kv Dist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Fördjupad översiktsplan för Sickla 1998, antagen av kommunfullmäktige 1998</w:t>
        <w:noBreakHyphen/>
        <w:t>12</w:t>
        <w:noBreakHyphen/>
        <w:t>14 föreslås området innehålla bostäder och verksamheter. Bebyggelsen skall utformas med beaktande av strandläget och befintlig bostadsbebyggelse i Sickla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förslagets syfte är att dels att ändra gällande detaljplan för kv Daggkåpan från enbart industri- och kontorsändamål till att även omfatta han</w:t>
        <w:softHyphen/>
        <w:t>dels- och bostadsändamål samt dels fastlägga rådande markanvändning i kv Distansen till bostads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 Daggkåpan bedöms omfatta 200-230 nya lägenheter i flerbostadshus samt ca 11 500 kvm bruttoarea ovan mark för tillkommande kontor. I västra delen av kv Daggkåpan utvecklas kontorsbebyggelsen med utgångspunkt från de två  befintliga kontorshusen utefter Sickla Allé. I kvarterets östra del placeras flerbostadshusen efter mönster och skala som ansluter till den befintliga bebyggelsen i kvarteret Distans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bedömningar</w:t>
      </w:r>
    </w:p>
    <w:p>
      <w:pPr>
        <w:pStyle w:val="Normal"/>
        <w:rPr/>
      </w:pPr>
      <w:r>
        <w:rPr/>
        <w:t>Nämndkontoret föreslår att nämnden uttalar att den inte har något att erinra mot förslaget detaljplaneförslaget som sådant, men uttalar en tveksamhet till att den befintliga kapaciteten i förskolor och skolor skall räcka sett ur hela nybyggnadsområdets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vill, som också sagts tidigare i olika sammanhang, därför kraftigt betona betydelsen av att det redan nu i de samlade planerna tas ställning till hur behovet av skola och förskola skall kunna tillgodoses. Nämndkontoret måste därför komma in tidigt i planeringsprocessen för att utifrån sin kännedom om kapacitet, behov och befolkningsprognoser kunna påverka en helhetslösning för hela nybyggnadsområdet. Det är viktigt att så sker med tanke på att det i detta fall inte är Nacka kommun som kommer att bebygga området. Utvecklingen pekar på att fristående anordnare i ökad ut</w:t>
        <w:softHyphen/>
        <w:t>sträckning kommer att bedriva verksamhet i Nacka kommun, vilket i sin tur innebär behov av längre framförhållning. Eftersom det krävs statliga beslut som ska remitteras till Barnomsorgs- och utbildningsnämnden för yttrande för att få starta en fristående skola måste besked om vilka förutsättningar som gäller för att bygga och driva en skola kunna lämnas i god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de frågor som här berörts är viktiga för planeringen av hela det om</w:t>
        <w:softHyphen/>
        <w:softHyphen/>
        <w:t xml:space="preserve">råde i vilket det nu aktuella bara är en liten del, bör strategiska beslut fattas en gång för alla för den större helheten i dessa fråg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5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6:00Z</dcterms:created>
  <dc:creator>Win95 TP600</dc:creator>
  <dc:description/>
  <dc:language>en-US</dc:language>
  <cp:lastModifiedBy>Håkan Sundblad</cp:lastModifiedBy>
  <cp:lastPrinted>1999-05-17T17:46:00Z</cp:lastPrinted>
  <dcterms:modified xsi:type="dcterms:W3CDTF">1999-05-17T15:47:00Z</dcterms:modified>
  <cp:revision>5</cp:revision>
  <dc:subject/>
  <dc:title>Tjänsteskrivelsemall, Ver 1.01</dc:title>
</cp:coreProperties>
</file>