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Nacka sammanträder torsdagen 20 maj 1999 kl. 19.00 i Järla skolas mat</w:t>
        <w:softHyphen/>
        <w:t>s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s Gerd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dföra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ppmöten med borgerliga gruppen respektive s-gruppen kl. 18.00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tion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kvalitetsarbete i Bra</w:t>
              <w:softHyphen/>
              <w:t>zos</w:t>
              <w:softHyphen/>
              <w:t>port ISD, Texas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edragning av Clara Sal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</w:t>
              <w:softHyphen/>
              <w:t>törsrapporterna för Brann</w:t>
              <w:softHyphen/>
              <w:t>hälls</w:t>
              <w:softHyphen/>
              <w:t>skolan, Solsidans skola och Stavs</w:t>
              <w:softHyphen/>
              <w:t>borgs</w:t>
              <w:softHyphen/>
              <w:t>sko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gärdsförslag med anledning av ob</w:t>
              <w:softHyphen/>
              <w:t>ser</w:t>
              <w:softHyphen/>
              <w:t>vatörsrapporter från Nacka Gymna</w:t>
              <w:softHyphen/>
              <w:t>sum enhet C, Samskolan och Media</w:t>
              <w:softHyphen/>
              <w:t>Gym</w:t>
              <w:softHyphen/>
              <w:t xml:space="preserve">nasie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för</w:t>
              <w:softHyphen/>
              <w:t>bätt</w:t>
              <w:softHyphen/>
              <w:t>ringar och åt</w:t>
              <w:softHyphen/>
              <w:t>gär</w:t>
              <w:softHyphen/>
              <w:t>der från Nacka gymnasium enhet A, Eklidens skola, Jarlabergs skola  och Sickla s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laglighetsprövning av bud</w:t>
              <w:softHyphen/>
              <w:t xml:space="preserve">getbeslu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riktning med arbetet med barn med kronisk hepatit liksom med HIV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krivningsprinciper förskoleklass och s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tidsklubbsverksamhet för 10-12-åring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öredragningslistan fortsätter på nästa sida!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Kunskapsskolan i Sve</w:t>
              <w:softHyphen/>
              <w:t>ri</w:t>
              <w:softHyphen/>
              <w:t>ge AB om godkännade och rätt till bi</w:t>
              <w:softHyphen/>
              <w:t xml:space="preserve">drag för en fristående skol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AB Tillit Knatteborgen om godkännade och rätt till bidrag för en fristående s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Föreningen Boo Fol</w:t>
              <w:softHyphen/>
              <w:t xml:space="preserve">kets Hus om godkännade och rätt till bidrag för en fristående skol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handi</w:t>
              <w:softHyphen/>
              <w:t>kapp</w:t>
              <w:softHyphen/>
              <w:t xml:space="preserve">insatse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ss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detaljplan för Sicklaön, kv Daggkåpan och Distan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ss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detaljplan för Sicklaön, Atlas Copco-områ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statistik för barnomsorgen ht 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från närvaroundersöknin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ckeltal för barnomsorg och skola 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ållan om förlängning av utbildning ÄRENDET UTGÅR!!!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1:54:00Z</dcterms:created>
  <dc:creator>Nacka</dc:creator>
  <dc:description/>
  <dc:language>en-US</dc:language>
  <cp:lastModifiedBy>Håkan Sundblad</cp:lastModifiedBy>
  <cp:lastPrinted>1999-05-11T09:56:00Z</cp:lastPrinted>
  <dcterms:modified xsi:type="dcterms:W3CDTF">1999-05-12T11:54:00Z</dcterms:modified>
  <cp:revision>1</cp:revision>
  <dc:subject/>
  <dc:title>kkkk</dc:title>
</cp:coreProperties>
</file>