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Yttrande över detaljplan för del av Älta 6:1 ( Kolarängs</w:t>
        <w:softHyphen/>
        <w:t>skolan) i Nacka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Brdtext2"/>
        <w:rPr/>
      </w:pPr>
      <w:r>
        <w:rPr/>
        <w:t>Barnomsorgs- och utbildningsnämnden har ingenting att erinra mot förslaget till detaljplan för del av Älta 6:1( Kolarängsskolan) och uttalar den stora vikten av att behovet av skola i Kolarängen tillgod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nomsorgs- och utbildningsnämnden översänder Nämndkontorets tjänsteskrivelse som sitt yttrande i rubricerat ärend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Ärendet</w:t>
      </w:r>
    </w:p>
    <w:p>
      <w:pPr>
        <w:pStyle w:val="Brdtext2"/>
        <w:rPr/>
      </w:pPr>
      <w:r>
        <w:rPr/>
        <w:t>Områdesnämnden i Älta har beslutat sända rubricerat planförslag på remiss till bland andra Barnomsorgs- och utbildningsnämnden. Samrådstiden slutar den 1 juli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mrådet ligger i södra delen av Kolarängen och omfattar 3,6 ha av fastigheten Älta 6:1. </w:t>
      </w:r>
    </w:p>
    <w:p>
      <w:pPr>
        <w:pStyle w:val="Normal"/>
        <w:jc w:val="both"/>
        <w:rPr/>
      </w:pPr>
      <w:r>
        <w:rPr/>
      </w:r>
    </w:p>
    <w:p>
      <w:pPr>
        <w:pStyle w:val="Brdtext2"/>
        <w:rPr/>
      </w:pPr>
      <w:r>
        <w:rPr/>
        <w:t>Planen syftar dels till att möjliggöra uppförandet av en skola för 150-200 elever och dels till att säkerställa den östra delen av planområdet, ca två tred</w:t>
        <w:softHyphen/>
        <w:t>jedelar, som naturmark i enlighet med översiktsplanens intentioner. Sko</w:t>
        <w:softHyphen/>
        <w:t>lan läggs nära Ältavägen med gång- och cykelbana, vilken gör den lättillgäng</w:t>
        <w:softHyphen/>
        <w:t>lig. Skolbyggnaden avses skydda skolgården mot buller och trafik. Sko</w:t>
        <w:softHyphen/>
        <w:t>lan byggs i en våning med småskalig karaktär för att passa in i den omgi</w:t>
        <w:softHyphen/>
        <w:t>vande bebyggelsen. Ett mindre naturområde i norr och skyddsplantering i söder begränsar visuell påverkan på den befintliga bebyggelsen. Särskild vikt måste läggas vid grundläggning och byggnation för att åstadkomma en god inomhusmiljö med hänsyn till de geotekniska förutsättningarn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ämndkontorets förslag</w:t>
      </w:r>
    </w:p>
    <w:p>
      <w:pPr>
        <w:pStyle w:val="Brdtext2"/>
        <w:rPr/>
      </w:pPr>
      <w:r>
        <w:rPr/>
        <w:t>Barnomsorgs- och utbildningsnämnden har ingenting att erinra mot förslaget till detaljplan för del av Älta 6:1( Kolarängsskolan) och uttalar den stora vikten av att behovet av skola i Kolarängen tillgod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MNDKONTO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s Olov Lernberg</w:t>
        <w:tab/>
        <w:tab/>
        <w:tab/>
        <w:t>Lena Svensson</w:t>
      </w:r>
    </w:p>
    <w:p>
      <w:pPr>
        <w:pStyle w:val="Normal"/>
        <w:jc w:val="both"/>
        <w:rPr/>
      </w:pPr>
      <w:r>
        <w:rPr/>
        <w:t>Nämnddirektör</w:t>
        <w:tab/>
        <w:tab/>
        <w:tab/>
        <w:t>Sakkunn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7:17:00Z</dcterms:created>
  <dc:creator>Win95 TP600</dc:creator>
  <dc:description/>
  <dc:language>en-US</dc:language>
  <cp:lastModifiedBy>Håkan Sundblad</cp:lastModifiedBy>
  <cp:lastPrinted>1999-06-22T09:48:00Z</cp:lastPrinted>
  <dcterms:modified xsi:type="dcterms:W3CDTF">1999-06-22T07:53:00Z</dcterms:modified>
  <cp:revision>5</cp:revision>
  <dc:subject/>
  <dc:title>Tjänsteskrivelsemall, Ver 1.01</dc:title>
</cp:coreProperties>
</file>