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från Jakobsbergs Fria Gymnasium AB om godkännande och rätt till bidrag för fristående gymnasieskol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BodyText2"/>
        <w:rPr/>
      </w:pPr>
      <w:r>
        <w:rPr/>
        <w:t>Barnomsorgs- och utbildningsnämnden tillstyrker Jakobsbergs Fria Gymnasium AB:s ansökan om godkännande om att starta fristående gymnasies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tillstyrker ansökan om rätt för Jakobsbergs Fria Gymnasium AB till bidrag som fristående gymnasies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/>
      </w:pPr>
      <w:r>
        <w:rPr/>
        <w:t>Ärende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Jakobsbergs Fria Gymnasium AB har hos Skolverket ansökt om godkännande av och bidrag till fristående gymnasieskola i Stockholms stad fr o m höstterminen 2000. Ansökan avser en filialverksamhet till Jakobsbergs Fria Gymnasium. Skolan startade 1 juli 1994 genom avknoppning av Stockholms läns landstings skola, Jakobsbergs vårdgymnasium. Ansökan avser naturvetenskapsprogrammet med medicinsk inriktning, samhällsvetenskapsprogrammet med social och medicinsk inriktning samt omvårdnadsprogramme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1999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ämndkontorets förslag</w:t>
      </w:r>
    </w:p>
    <w:p>
      <w:pPr>
        <w:pStyle w:val="BodyText2"/>
        <w:rPr/>
      </w:pPr>
      <w:r>
        <w:rPr/>
        <w:t>Nämndkontoret föreslår att Barnomsorgs- och utbildningsnämnden uttalar att den inte har något att erinra mot Jakobsbergs Fria Gymnasium AB ansökan om godkännande om att starta fristående gymnasieskola och om rätt till bidrag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52:00Z</dcterms:created>
  <dc:creator>Nacka</dc:creator>
  <dc:description/>
  <dc:language>en-US</dc:language>
  <cp:lastModifiedBy>Håkan Sundblad</cp:lastModifiedBy>
  <cp:lastPrinted>1999-06-18T13:28:00Z</cp:lastPrinted>
  <dcterms:modified xsi:type="dcterms:W3CDTF">1999-06-18T11:28:00Z</dcterms:modified>
  <cp:revision>4</cp:revision>
  <dc:subject/>
  <dc:title>Barnomsorgs- och utbildningsnämnden</dc:title>
</cp:coreProperties>
</file>