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Nacka sammanträder torsdagen 7 oktober 1999 kl. 19.00 i Järla skolas mat</w:t>
        <w:softHyphen/>
        <w:t xml:space="preserve">s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änd En Trend – projekt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noser för antalet barn/elever i för</w:t>
              <w:softHyphen/>
              <w:t>skola och skola åren 1999-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ndrade regler för momsersättning till enskilda anordnare av barnomsor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observationer vid Neg</w:t>
              <w:softHyphen/>
              <w:t>linge och Skuru sko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Å</w:t>
              <w:softHyphen/>
              <w:t>tgär</w:t>
              <w:softHyphen/>
              <w:t>dsförslag med anledning av ob</w:t>
              <w:softHyphen/>
              <w:t>servatörsrapporter från  Montessorihu</w:t>
              <w:softHyphen/>
              <w:t>set Castello, Såg</w:t>
              <w:softHyphen/>
              <w:t>torp och Vilans skol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trike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</w:rPr>
              <w:t>Ärendet utgår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å</w:t>
              <w:softHyphen/>
              <w:t>tgär</w:t>
              <w:softHyphen/>
              <w:t>der och förbätt</w:t>
              <w:softHyphen/>
              <w:t>ringar från Allé</w:t>
              <w:softHyphen/>
              <w:t>skolan, Ektorp, Ny</w:t>
              <w:softHyphen/>
              <w:t>backa, och Boo Gårds sko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resultatet på nationella proven i skolår 5 och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Bookman Old Style" w:hAnsi="Bookman Old Style" w:eastAsia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</w:rPr>
              <w:t>Ärendet utgår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eastAsia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öredragningslistan fortsätter på nästa sid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84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dering av nämndens mål 2000  -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</w:t>
              <w:softHyphen/>
              <w:t>ma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örsprojekt i förskole</w:t>
              <w:softHyphen/>
              <w:t>verk</w:t>
              <w:softHyphen/>
              <w:t>sam</w:t>
              <w:softHyphen/>
              <w:t>het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ciper för fördelning av medel ur Skol</w:t>
              <w:softHyphen/>
              <w:t>samfond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/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yttra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Förslag till detaljplan fö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Gräv</w:t>
              <w:softHyphen/>
              <w:t>lings</w:t>
              <w:softHyphen/>
              <w:t>ber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ussions</w:t>
              <w:softHyphen/>
              <w:t>ärend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fattning av intrycken från stu</w:t>
              <w:softHyphen/>
              <w:t>die</w:t>
              <w:softHyphen/>
              <w:softHyphen/>
              <w:t>besöket på Botkyrka fris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4252"/>
        <w:gridCol w:w="11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1:52:00Z</dcterms:created>
  <dc:creator>Nacka</dc:creator>
  <dc:description/>
  <dc:language>en-US</dc:language>
  <cp:lastModifiedBy>Håkan Sundblad</cp:lastModifiedBy>
  <cp:lastPrinted>1999-09-29T13:45:00Z</cp:lastPrinted>
  <dcterms:modified xsi:type="dcterms:W3CDTF">1999-09-29T11:52:00Z</dcterms:modified>
  <cp:revision>1</cp:revision>
  <dc:subject/>
  <dc:title>kkkk</dc:title>
</cp:coreProperties>
</file>