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Nacka sammanträder torsdagen 11 november 1999 kl. 19.00 i Sigfrids</w:t>
        <w:softHyphen/>
        <w:t xml:space="preserve">borgs skol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84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sko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å</w:t>
              <w:softHyphen/>
              <w:t>tgär</w:t>
              <w:softHyphen/>
              <w:t>der och förbätt</w:t>
              <w:softHyphen/>
              <w:t>ringar från Sigfridsborgsskolan, Boo skola och IS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Åtgärdsförslag med anledning av ob</w:t>
              <w:softHyphen/>
              <w:t>ser</w:t>
              <w:softHyphen/>
              <w:t>vatörsrapporter angående Bran</w:t>
              <w:softHyphen/>
              <w:t xml:space="preserve">hälls skola och Nackademi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från observationer vid Myr</w:t>
              <w:softHyphen/>
              <w:t>sjö sko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genomsnittlig betygs</w:t>
              <w:softHyphen/>
              <w:t>poäng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hörighet till Komvux-studi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nciper för redovisning av utbild</w:t>
              <w:softHyphen/>
              <w:t>ningsresult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getuppföljning tom tredje kvarta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Siffror som talar </w:t>
            </w:r>
            <w:r>
              <w:rPr>
                <w:strike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statistisk samman</w:t>
              <w:softHyphen/>
              <w:t>ställn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 med anledning av remiss</w:t>
              <w:softHyphen/>
              <w:t>ytt</w:t>
              <w:softHyphen/>
              <w:t xml:space="preserve">randen angående läsårstide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Föredragningslistan fortsätter på nästa sida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84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angående villkoren för de fri</w:t>
              <w:softHyphen/>
              <w:t>stående skolor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frågan från Produktionsnämnden om inrättande av ett fjärde år på fri</w:t>
              <w:softHyphen/>
              <w:t>sör</w:t>
              <w:softHyphen/>
              <w:t>ut</w:t>
              <w:softHyphen/>
              <w:t>bild</w:t>
              <w:softHyphen/>
              <w:t>ningen (HVFR) vid Nacka gym</w:t>
              <w:softHyphen/>
              <w:t>nasi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 Remissyttra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om godkännande av och bi</w:t>
              <w:softHyphen/>
              <w:t xml:space="preserve">drag till en fristående förskoleklass vid Pysslingen Förskolor och Skolor AB i Nacka kommu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ållan om  medfinansiering av skol</w:t>
              <w:softHyphen/>
              <w:t>biblioteksprojekt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188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8:23:00Z</dcterms:created>
  <dc:creator>Nacka</dc:creator>
  <dc:description/>
  <dc:language>en-US</dc:language>
  <cp:lastModifiedBy>Håkan Sundblad</cp:lastModifiedBy>
  <cp:lastPrinted>1999-11-02T12:39:00Z</cp:lastPrinted>
  <dcterms:modified xsi:type="dcterms:W3CDTF">1999-11-04T08:23:00Z</dcterms:modified>
  <cp:revision>1</cp:revision>
  <dc:subject/>
  <dc:title>kkkk</dc:title>
</cp:coreProperties>
</file>