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Behörighet till KOMVUX-studier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both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beslutar at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120"/>
        <w:ind w:left="717" w:hanging="717"/>
        <w:rPr/>
      </w:pPr>
      <w:r>
        <w:rPr/>
        <w:t>Initiera en ändring av reglerna så att gymnasieeleverna under gymnasie</w:t>
        <w:softHyphen/>
        <w:t>ti</w:t>
        <w:softHyphen/>
        <w:softHyphen/>
        <w:t>den ges möjlighet att tentera, eller på annat sätt höja sina betyg på av</w:t>
        <w:softHyphen/>
        <w:t>slu</w:t>
        <w:softHyphen/>
        <w:t>ta</w:t>
        <w:softHyphen/>
        <w:t>de kurs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120"/>
        <w:ind w:left="360" w:hanging="360"/>
        <w:rPr/>
      </w:pPr>
      <w:r>
        <w:rPr/>
        <w:t>Sökande till komvux som redan har betyg i kurs man söker till skall be</w:t>
        <w:softHyphen/>
        <w:t xml:space="preserve">dömas som obehörig och ej tas in i kursen.  </w:t>
      </w:r>
    </w:p>
    <w:p>
      <w:pPr>
        <w:pStyle w:val="Normal"/>
        <w:widowControl w:val="false"/>
        <w:tabs>
          <w:tab w:val="clear" w:pos="1304"/>
          <w:tab w:val="left" w:pos="360" w:leader="none"/>
        </w:tabs>
        <w:spacing w:before="0" w:after="120"/>
        <w:ind w:left="357" w:hanging="357"/>
        <w:rPr/>
      </w:pPr>
      <w:r>
        <w:rPr/>
        <w:t>3.</w:t>
        <w:tab/>
        <w:t>Verka för att alla kommuner i länet tillämpar reglerna för behörighet att stu</w:t>
        <w:softHyphen/>
        <w:softHyphen/>
        <w:t>dera på komvux på samma sätt som Nacka och Stockhol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304"/>
          <w:tab w:val="left" w:pos="0" w:leader="none"/>
        </w:tabs>
        <w:spacing w:before="0" w:after="120"/>
        <w:ind w:left="717" w:hanging="717"/>
        <w:rPr/>
      </w:pPr>
      <w:r>
        <w:rPr/>
        <w:t>Undersöka möjligheten med ett kommungemensamt prövningstillfälle di</w:t>
        <w:softHyphen/>
        <w:t>rekt efter gymnasieskolans avslutning i juni. Tentamenstillfället måste va</w:t>
        <w:softHyphen/>
        <w:t>ra i perioden efter det att elevens slutbetyg från gymnasieskolan är ut</w:t>
        <w:softHyphen/>
        <w:t xml:space="preserve">färdat och i tillräckligt god tid innan slutbetyget måste vara högskolans intagningsmyndighet tillhanda 15 juni. Avgift för prövningen är 500 kronor per kur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304"/>
          <w:tab w:val="left" w:pos="0" w:leader="none"/>
        </w:tabs>
        <w:spacing w:before="0" w:after="120"/>
        <w:ind w:left="360" w:hanging="360"/>
        <w:rPr/>
      </w:pPr>
      <w:r>
        <w:rPr/>
        <w:t>Uppdra till komvux/Talliden och Amu-Växa att anordna prövnings</w:t>
        <w:softHyphen/>
        <w:t xml:space="preserve">tillfället.     </w:t>
        <w:tab/>
      </w:r>
    </w:p>
    <w:p>
      <w:pPr>
        <w:pStyle w:val="Heading2"/>
        <w:spacing w:before="120" w:after="0"/>
        <w:jc w:val="both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Många elever på komvux har redan betyg i de kurser man läser. Dessa ele</w:t>
        <w:softHyphen/>
        <w:t>ver, ofta väldigt unga elever som kommer direkt från ungdomsgymna</w:t>
        <w:softHyphen/>
        <w:t>siet, kon</w:t>
        <w:softHyphen/>
        <w:t xml:space="preserve">kurrenskompletterar för att få </w:t>
      </w:r>
      <w:r>
        <w:rPr>
          <w:u w:val="single"/>
        </w:rPr>
        <w:t>högre</w:t>
      </w:r>
      <w:r>
        <w:rPr/>
        <w:t xml:space="preserve"> betyg i en kurs man redan har betyg i för att på så sätt komma in på universitet och hög</w:t>
        <w:softHyphen/>
        <w:t>sko</w:t>
        <w:softHyphen/>
        <w:t xml:space="preserve">lor. </w:t>
      </w:r>
    </w:p>
    <w:p>
      <w:pPr>
        <w:pStyle w:val="Normal"/>
        <w:rPr/>
      </w:pPr>
      <w:r>
        <w:rPr/>
        <w:t>Om många presumtiva högskolestuderande ser konkurrenskomplettering som ett rimligt alternativ till ett lägre prioriterat högskolealternativ eller dy</w:t>
        <w:softHyphen/>
        <w:t>likt så medför det extra kostnader för samhället. I form av direkta kostnader för kom</w:t>
        <w:softHyphen/>
        <w:t>vux, kostnader för den enskilde som får läsa onödigt lång tid på gym</w:t>
        <w:softHyphen/>
        <w:softHyphen/>
        <w:t>na</w:t>
        <w:softHyphen/>
        <w:t>siekurser och för studiemedelssystemet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essutom hämmas de svagpresterande eleverna när de ska vara kurs</w:t>
        <w:softHyphen/>
        <w:t>kam</w:t>
        <w:softHyphen/>
        <w:t>ra</w:t>
        <w:softHyphen/>
        <w:t>ter med elever som redan har goda kun</w:t>
        <w:softHyphen/>
        <w:t>skaper som kursen avser att ge. Det är inte ovanligt att äldre elever slutar för att de känner sig underlägsna på grund av att många duktiga ung</w:t>
        <w:softHyphen/>
        <w:t>domar läser samma kurs. Dessa avhopp med</w:t>
        <w:softHyphen/>
        <w:t>för också onödiga merkostnader som inte hade uppstått om eleverna i ung</w:t>
        <w:softHyphen/>
        <w:t>domsgymnasiet hade getts möjlighet att tentera upp sina betyg.</w:t>
      </w:r>
    </w:p>
    <w:p>
      <w:pPr>
        <w:pStyle w:val="Normal"/>
        <w:spacing w:before="0" w:after="120"/>
        <w:rPr/>
      </w:pPr>
      <w:r>
        <w:rPr/>
        <w:t>Den förordning som reglerar behörigheten att studera på komvux, vf 3 kap 4§, är formu</w:t>
        <w:softHyphen/>
        <w:t>le</w:t>
        <w:softHyphen/>
        <w:t>rad på följande sätt:</w:t>
      </w:r>
    </w:p>
    <w:p>
      <w:pPr>
        <w:pStyle w:val="BodyText2"/>
        <w:spacing w:before="0" w:after="120"/>
        <w:ind w:left="0" w:hanging="0"/>
        <w:rPr/>
      </w:pPr>
      <w:r>
        <w:rPr/>
        <w:t>”</w:t>
      </w:r>
      <w:r>
        <w:rPr/>
        <w:t xml:space="preserve">För att vara behörig att tas emot som sökande till en kurs inom gymnasial vuxenutbildning och påbyggnadsutbildning skall sökanden dels sakna eller ha brister i sådana kunskaper som kursen avser att ge, dels ha förutsättningar att följa undervisningen". </w:t>
      </w:r>
    </w:p>
    <w:p>
      <w:pPr>
        <w:pStyle w:val="BodyText2"/>
        <w:spacing w:before="0" w:after="120"/>
        <w:ind w:left="0" w:hanging="0"/>
        <w:rPr/>
      </w:pPr>
      <w:r>
        <w:rPr/>
        <w:t>Förordningen tycks all</w:t>
        <w:softHyphen/>
        <w:t>de</w:t>
        <w:softHyphen/>
        <w:t>les tydlig. Har man betyg i kursen så har man kun</w:t>
        <w:softHyphen/>
        <w:t>skaper i kursen och därmed är man obehörig att läsa denna kurs på komvux. Man kan inte tas in i mån av plats eller dylikt.</w:t>
      </w:r>
    </w:p>
    <w:p>
      <w:pPr>
        <w:pStyle w:val="Normal"/>
        <w:spacing w:before="0" w:after="120"/>
        <w:rPr/>
      </w:pPr>
      <w:r>
        <w:rPr/>
        <w:t xml:space="preserve">Nuvarande tolkning är: kursen avser att ge </w:t>
      </w:r>
      <w:r>
        <w:rPr>
          <w:u w:val="single"/>
        </w:rPr>
        <w:t>väl godkända kunskaper</w:t>
      </w:r>
      <w:r>
        <w:rPr/>
        <w:t xml:space="preserve"> och då är de som bara är </w:t>
      </w:r>
      <w:r>
        <w:rPr>
          <w:u w:val="single"/>
        </w:rPr>
        <w:t>god</w:t>
        <w:softHyphen/>
        <w:t>kända</w:t>
      </w:r>
      <w:r>
        <w:rPr/>
        <w:t xml:space="preserve"> behöriga att gå kursen. I de flesta kommuner tol</w:t>
        <w:softHyphen/>
        <w:t xml:space="preserve">kar man det så här "generöst". </w:t>
      </w:r>
    </w:p>
    <w:p>
      <w:pPr>
        <w:pStyle w:val="Normal"/>
        <w:rPr/>
      </w:pPr>
      <w:r>
        <w:rPr/>
        <w:t>Om Nacka kommun skulle tillämpa en mer restriktiv tolkning än den nuva</w:t>
        <w:softHyphen/>
        <w:t>ran</w:t>
        <w:softHyphen/>
        <w:softHyphen/>
        <w:t>de skulle det leda till att nackaborna får en sämre möjlighet att komma in på högskolan än övriga länets elever. Därför måste en regional tolkning  till</w:t>
        <w:softHyphen/>
        <w:t>läm</w:t>
        <w:softHyphen/>
        <w:t>pas. Det är orimligt att nackabon ges sämre möjlighet att konkurrens</w:t>
        <w:softHyphen/>
        <w:t>kom</w:t>
        <w:softHyphen/>
        <w:t>plettera än grannkommunernas e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ockholms kommun har en restriktiv tolkning av vux-förordningens 3 kap 4 § . I ett brev till kommunens rektorer inom kommunal vuxenutbildning skriver avdelningschefen Inge Malm 1998-12-09.  ”Detta innebär enligt förvaltningens uppfattning att en sökande som redan har betyget Godkänd eller högre i en kurs inte är behörig att tas emot som sökande på den kursen inom kommunal vuxenutbildning.</w:t>
      </w:r>
    </w:p>
    <w:p>
      <w:pPr>
        <w:pStyle w:val="Normal"/>
        <w:rPr/>
      </w:pPr>
      <w:r>
        <w:rPr/>
        <w:t>Denna sökandekategori hänvisas istället till prövning vid något av de kom</w:t>
        <w:softHyphen/>
        <w:t>mande prövningscentra. Mer information om dessa kommer.”</w:t>
      </w:r>
    </w:p>
    <w:p>
      <w:pPr>
        <w:pStyle w:val="Normal"/>
        <w:rPr/>
      </w:pPr>
      <w:r>
        <w:rPr/>
        <w:t>Stockholms utbildningsförvaltning har samma uppfattning fortfaran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cka erbjuds de nybakade studenterna ett testtillfälle i juni. Amu-gruppen Växa ansvarar för att prövning anordnas i ”sina” kurser och komvux</w:t>
        <w:softHyphen/>
        <w:t>/Tallli</w:t>
        <w:softHyphen/>
        <w:t>den ansvarar för ”sina” kurser. Eftersom det är en mycket kort period mellan ut</w:t>
        <w:softHyphen/>
        <w:t>färdandet av slutbetyg och högskolans ansökningstid kan förmodligen en</w:t>
        <w:softHyphen/>
        <w:t xml:space="preserve">dast 2 dagar avsättas för prövning. </w:t>
      </w:r>
    </w:p>
    <w:p>
      <w:pPr>
        <w:pStyle w:val="Normal"/>
        <w:rPr/>
      </w:pPr>
      <w:r>
        <w:rPr/>
        <w:t>Ju längre period desto fler prövningar kan studenten sannolikt göra utan att prö</w:t>
        <w:softHyphen/>
        <w:t>vningstillfällena för olika kurser kolliderar i tid. Särskilt schema görs så att exempelvis matematik A och engelska A går att kombinera. Kostnaden för en kommunal prövning är enligt tidigare beslut 500 kronor/prövning.</w:t>
      </w:r>
    </w:p>
    <w:p>
      <w:pPr>
        <w:pStyle w:val="Normal"/>
        <w:rPr/>
      </w:pPr>
      <w:r>
        <w:rPr/>
        <w:t>Prövningstillfället är beroende på eventuell flexibelt terminsslut som ut</w:t>
        <w:softHyphen/>
        <w:t>bild</w:t>
        <w:softHyphen/>
        <w:t>nings</w:t>
        <w:softHyphen/>
        <w:t>nämnden har att ta ställning till.  Elevavgifterna täcker troligen kom</w:t>
        <w:softHyphen/>
        <w:t>mu</w:t>
        <w:softHyphen/>
        <w:t xml:space="preserve">nens kostnader för prövningstillfället i juni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Elev i gymnasieskola</w:t>
      </w:r>
      <w:r>
        <w:rPr>
          <w:b/>
          <w:bCs/>
        </w:rPr>
        <w:t xml:space="preserve"> </w:t>
      </w:r>
      <w:r>
        <w:rPr/>
        <w:t>som fått betyget</w:t>
      </w:r>
      <w:r>
        <w:rPr>
          <w:b/>
          <w:bCs/>
        </w:rPr>
        <w:t xml:space="preserve"> </w:t>
      </w:r>
      <w:r>
        <w:rPr/>
        <w:t>Icke Godkänt i kurs har rätt att un</w:t>
        <w:softHyphen/>
        <w:t>der</w:t>
      </w:r>
      <w:r>
        <w:rPr>
          <w:b/>
          <w:bCs/>
        </w:rPr>
        <w:t xml:space="preserve"> </w:t>
      </w:r>
      <w:r>
        <w:rPr/>
        <w:t>gym</w:t>
        <w:softHyphen/>
        <w:t xml:space="preserve">nasietiden göra prövningen i samma kurs utan kostnad. </w:t>
      </w:r>
    </w:p>
    <w:p>
      <w:pPr>
        <w:pStyle w:val="Normal"/>
        <w:rPr/>
      </w:pPr>
      <w:r>
        <w:rPr/>
        <w:t>Delta</w:t>
        <w:softHyphen/>
        <w:t xml:space="preserve">gare vid prövningstillfället i juni torde icke ha betyget Icke godkänt i kurs man önskar pröva i eftersom en vecka innan detta prövningstillfälle kunde prövningen göras utan kostnad inom gymnasieskolans regi. </w:t>
      </w:r>
    </w:p>
    <w:p>
      <w:pPr>
        <w:pStyle w:val="Normal"/>
        <w:rPr/>
      </w:pPr>
      <w:r>
        <w:rPr/>
        <w:t>En</w:t>
        <w:softHyphen/>
        <w:t>dast studerande i komvux eller gymnasieskola kan göra prövning utan av</w:t>
        <w:softHyphen/>
        <w:t xml:space="preserve">gift i kurs där man har Icke godkänd. Dessutom har elev som är antagen till studier i ”kunkapslyftet” SFS 1998:276 ,12§  rätt till kostnadsfri prövning. Enligt tidigare beslut är avgiften, f.n. 500 kronor (max enligt SFS 1991:1124 , 2§). 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3" w:name="Namn"/>
      <w:bookmarkEnd w:id="3"/>
      <w:r>
        <w:rPr/>
        <w:t xml:space="preserve">Lars Olov Lernberg </w:t>
        <w:tab/>
        <w:t>Hugo Johansson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Nämnddirektör </w:t>
        <w:tab/>
        <w:t>Rektor Kunskapslyft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TelefonDir"/>
          <w:bookmarkStart w:id="12" w:name="TelefonDir"/>
          <w:bookmarkEnd w:id="12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Fax"/>
          <w:bookmarkStart w:id="16" w:name="Fax"/>
          <w:bookmarkEnd w:id="1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7" w:name="Email"/>
          <w:bookmarkEnd w:id="17"/>
          <w:r>
            <w:rPr/>
            <w:t>hugo.joha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1999-10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1:17:00Z</dcterms:created>
  <dc:creator>Håkan Sundblad</dc:creator>
  <dc:description/>
  <dc:language>en-US</dc:language>
  <cp:lastModifiedBy>Håkan Sundblad</cp:lastModifiedBy>
  <cp:lastPrinted>1999-10-29T16:04:00Z</cp:lastPrinted>
  <dcterms:modified xsi:type="dcterms:W3CDTF">1999-10-29T14:04:00Z</dcterms:modified>
  <cp:revision>1</cp:revision>
  <dc:subject/>
  <dc:title>Tjänsteskrivelsemall, Ver 1.01</dc:title>
</cp:coreProperties>
</file>