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20"/>
        <w:ind w:left="-567" w:hanging="0"/>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eastAsia="Arial" w:cs="Arial"/>
          <w:b/>
          <w:b/>
          <w:bCs/>
          <w:sz w:val="40"/>
          <w:szCs w:val="40"/>
        </w:rPr>
      </w:pPr>
      <w:r>
        <w:rPr>
          <w:rFonts w:eastAsia="Arial" w:cs="Arial" w:ascii="Arial" w:hAnsi="Arial"/>
          <w:b/>
          <w:bCs/>
          <w:sz w:val="40"/>
          <w:szCs w:val="40"/>
        </w:rPr>
        <w:t>Utvärdering av</w:t>
      </w:r>
    </w:p>
    <w:p>
      <w:pPr>
        <w:pStyle w:val="TextBody"/>
        <w:jc w:val="center"/>
        <w:rPr>
          <w:rFonts w:ascii="Arial" w:hAnsi="Arial" w:eastAsia="Arial" w:cs="Arial"/>
          <w:b/>
          <w:b/>
          <w:bCs/>
          <w:sz w:val="40"/>
          <w:szCs w:val="40"/>
        </w:rPr>
      </w:pPr>
      <w:r>
        <w:rPr>
          <w:rFonts w:eastAsia="Arial" w:cs="Arial" w:ascii="Arial" w:hAnsi="Arial"/>
          <w:b/>
          <w:bCs/>
          <w:sz w:val="40"/>
          <w:szCs w:val="40"/>
        </w:rPr>
        <w:t xml:space="preserve"> </w:t>
      </w:r>
      <w:r>
        <w:rPr>
          <w:rFonts w:eastAsia="Arial" w:cs="Arial" w:ascii="Arial" w:hAnsi="Arial"/>
          <w:b/>
          <w:bCs/>
          <w:sz w:val="40"/>
          <w:szCs w:val="40"/>
        </w:rPr>
        <w:t xml:space="preserve">konkurrensförutsättningar och </w:t>
      </w:r>
    </w:p>
    <w:p>
      <w:pPr>
        <w:pStyle w:val="TextBody"/>
        <w:jc w:val="center"/>
        <w:rPr>
          <w:rFonts w:ascii="Arial" w:hAnsi="Arial" w:eastAsia="Arial" w:cs="Arial"/>
          <w:b/>
          <w:b/>
          <w:bCs/>
          <w:sz w:val="40"/>
          <w:szCs w:val="40"/>
        </w:rPr>
      </w:pPr>
      <w:r>
        <w:rPr>
          <w:rFonts w:eastAsia="Arial" w:cs="Arial" w:ascii="Arial" w:hAnsi="Arial"/>
          <w:b/>
          <w:bCs/>
          <w:sz w:val="40"/>
          <w:szCs w:val="40"/>
        </w:rPr>
        <w:t xml:space="preserve">fråga om konkurrensneutralitet </w:t>
      </w:r>
    </w:p>
    <w:p>
      <w:pPr>
        <w:pStyle w:val="TextBody"/>
        <w:jc w:val="center"/>
        <w:rPr>
          <w:rFonts w:ascii="Arial" w:hAnsi="Arial" w:eastAsia="Arial" w:cs="Arial"/>
          <w:b/>
          <w:b/>
          <w:bCs/>
          <w:sz w:val="40"/>
          <w:szCs w:val="40"/>
        </w:rPr>
      </w:pPr>
      <w:r>
        <w:rPr>
          <w:rFonts w:eastAsia="Arial" w:cs="Arial" w:ascii="Arial" w:hAnsi="Arial"/>
          <w:b/>
          <w:bCs/>
          <w:sz w:val="40"/>
          <w:szCs w:val="40"/>
        </w:rPr>
        <w:t xml:space="preserve">mellan olika kommunala och </w:t>
      </w:r>
    </w:p>
    <w:p>
      <w:pPr>
        <w:pStyle w:val="TextBody"/>
        <w:jc w:val="center"/>
        <w:rPr>
          <w:rFonts w:ascii="Arial" w:hAnsi="Arial" w:eastAsia="Arial" w:cs="Arial"/>
          <w:b/>
          <w:b/>
          <w:bCs/>
          <w:sz w:val="40"/>
          <w:szCs w:val="40"/>
        </w:rPr>
      </w:pPr>
      <w:r>
        <w:rPr>
          <w:rFonts w:eastAsia="Arial" w:cs="Arial" w:ascii="Arial" w:hAnsi="Arial"/>
          <w:b/>
          <w:bCs/>
          <w:sz w:val="40"/>
          <w:szCs w:val="40"/>
        </w:rPr>
        <w:t xml:space="preserve">privata anordnare av skola och </w:t>
      </w:r>
    </w:p>
    <w:p>
      <w:pPr>
        <w:pStyle w:val="TextBody"/>
        <w:jc w:val="center"/>
        <w:rPr>
          <w:rFonts w:ascii="Arial" w:hAnsi="Arial" w:eastAsia="Arial" w:cs="Arial"/>
          <w:b/>
          <w:b/>
          <w:bCs/>
          <w:sz w:val="40"/>
          <w:szCs w:val="40"/>
        </w:rPr>
      </w:pPr>
      <w:r>
        <w:rPr>
          <w:rFonts w:eastAsia="Arial" w:cs="Arial" w:ascii="Arial" w:hAnsi="Arial"/>
          <w:b/>
          <w:bCs/>
          <w:sz w:val="40"/>
          <w:szCs w:val="40"/>
        </w:rPr>
        <w:t xml:space="preserve">barnomsorg inom Nacka kommun </w:t>
      </w:r>
    </w:p>
    <w:p>
      <w:pPr>
        <w:pStyle w:val="TextBody"/>
        <w:jc w:val="center"/>
        <w:rPr>
          <w:rFonts w:ascii="Arial" w:hAnsi="Arial" w:eastAsia="Arial" w:cs="Arial"/>
          <w:b/>
          <w:b/>
          <w:bCs/>
          <w:sz w:val="40"/>
          <w:szCs w:val="40"/>
        </w:rPr>
      </w:pPr>
      <w:r>
        <w:rPr>
          <w:rFonts w:eastAsia="Arial" w:cs="Arial" w:ascii="Arial" w:hAnsi="Arial"/>
          <w:b/>
          <w:bCs/>
          <w:sz w:val="40"/>
          <w:szCs w:val="40"/>
        </w:rPr>
      </w:r>
    </w:p>
    <w:p>
      <w:pPr>
        <w:pStyle w:val="TextBody"/>
        <w:rPr>
          <w:rFonts w:ascii="Arial" w:hAnsi="Arial" w:eastAsia="Arial" w:cs="Arial"/>
        </w:rPr>
      </w:pPr>
      <w:r>
        <w:rPr>
          <w:rFonts w:eastAsia="Arial" w:cs="Arial" w:ascii="Arial" w:hAnsi="Arial"/>
        </w:rPr>
      </w:r>
    </w:p>
    <w:p>
      <w:pPr>
        <w:pStyle w:val="TextBody"/>
        <w:rPr/>
      </w:pPr>
      <w:r>
        <w:rPr/>
      </w:r>
    </w:p>
    <w:p>
      <w:pPr>
        <w:pStyle w:val="TextBody"/>
        <w:jc w:val="center"/>
        <w:rPr>
          <w:rFonts w:ascii="Arial" w:hAnsi="Arial" w:eastAsia="Arial" w:cs="Arial"/>
          <w:b/>
          <w:b/>
          <w:bCs/>
          <w:sz w:val="28"/>
          <w:szCs w:val="28"/>
        </w:rPr>
      </w:pPr>
      <w:r>
        <w:rPr>
          <w:rFonts w:eastAsia="Arial" w:cs="Arial" w:ascii="Arial" w:hAnsi="Arial"/>
          <w:b/>
          <w:bCs/>
          <w:sz w:val="28"/>
          <w:szCs w:val="28"/>
        </w:rPr>
        <w:t>Thomas Hallgren</w:t>
      </w:r>
    </w:p>
    <w:p>
      <w:pPr>
        <w:pStyle w:val="TextBody"/>
        <w:rPr>
          <w:rFonts w:ascii="Arial" w:hAnsi="Arial" w:eastAsia="Arial" w:cs="Arial"/>
          <w:b/>
          <w:b/>
          <w:bCs/>
          <w:sz w:val="28"/>
          <w:szCs w:val="28"/>
        </w:rPr>
      </w:pPr>
      <w:r>
        <w:rPr>
          <w:rFonts w:eastAsia="Arial" w:cs="Arial" w:ascii="Arial" w:hAnsi="Arial"/>
          <w:b/>
          <w:bCs/>
          <w:sz w:val="28"/>
          <w:szCs w:val="28"/>
        </w:rPr>
      </w:r>
    </w:p>
    <w:p>
      <w:pPr>
        <w:pStyle w:val="TextBody"/>
        <w:rPr/>
      </w:pPr>
      <w:r>
        <w:rPr/>
      </w:r>
      <w:r>
        <w:br w:type="page"/>
      </w:r>
    </w:p>
    <w:p>
      <w:pPr>
        <w:pStyle w:val="Heading3"/>
        <w:rPr>
          <w:rFonts w:ascii="Arial" w:hAnsi="Arial" w:eastAsia="Arial" w:cs="Arial"/>
          <w:sz w:val="28"/>
          <w:szCs w:val="28"/>
        </w:rPr>
      </w:pPr>
      <w:r>
        <w:rPr>
          <w:rFonts w:eastAsia="Arial" w:cs="Arial" w:ascii="Arial" w:hAnsi="Arial"/>
          <w:sz w:val="28"/>
          <w:szCs w:val="28"/>
        </w:rPr>
        <w:t>1</w:t>
        <w:tab/>
        <w:t xml:space="preserve">UPPDRAGET  </w:t>
      </w:r>
    </w:p>
    <w:p>
      <w:pPr>
        <w:pStyle w:val="TextBody"/>
        <w:rPr/>
      </w:pPr>
      <w:r>
        <w:rPr/>
        <w:t>Undertecknad har på Nacka kommuns uppdrag undersökt konkurrens</w:t>
        <w:softHyphen/>
        <w:t>förut</w:t>
        <w:softHyphen/>
        <w:t>sätt</w:t>
        <w:softHyphen/>
        <w:t>ningarna för kommunala och privata anordnare av  kommunalt finansierad skola och barnomsorg samt huruvida kommunens checksystem kan anses uppfylla kraven på konkurrensneutralitet mellan  olika kommunala anordnare och mellan kommuna</w:t>
        <w:softHyphen/>
        <w:t xml:space="preserve">la och privata anordnare. </w:t>
      </w:r>
    </w:p>
    <w:p>
      <w:pPr>
        <w:pStyle w:val="Heading3"/>
        <w:rPr>
          <w:rFonts w:ascii="Arial" w:hAnsi="Arial" w:eastAsia="Arial" w:cs="Arial"/>
          <w:sz w:val="28"/>
          <w:szCs w:val="28"/>
        </w:rPr>
      </w:pPr>
      <w:r>
        <w:rPr>
          <w:rFonts w:eastAsia="Arial" w:cs="Arial" w:ascii="Arial" w:hAnsi="Arial"/>
          <w:sz w:val="28"/>
          <w:szCs w:val="28"/>
        </w:rPr>
        <w:t>2</w:t>
        <w:tab/>
        <w:t>GENOMFÖRANDE</w:t>
      </w:r>
    </w:p>
    <w:p>
      <w:pPr>
        <w:pStyle w:val="TextBody"/>
        <w:rPr/>
      </w:pPr>
      <w:r>
        <w:rPr/>
        <w:t>Huvudelen av uppdraget har genomförts genom intervjuer med företrädare för ad</w:t>
        <w:softHyphen/>
        <w:t>mi</w:t>
        <w:softHyphen/>
        <w:t>ni</w:t>
        <w:softHyphen/>
        <w:t>strativ personal, rektorer och förskoleschefer i kommunen samt med företrä</w:t>
        <w:softHyphen/>
        <w:t>da</w:t>
        <w:softHyphen/>
        <w:t>re för privata anordnare som erhåller skolcheck eller barnomsorgscheck från Nacka kommun. De som intervjuats har valts ut i samarbete med Nämndkontoret. Jag har in</w:t>
        <w:softHyphen/>
        <w:t>te intervjuat lärare eller kunder; elever, föräldrar m.fl. Detta är en nödvändighet om man vill studera checksystemet från kvalitetssynpunkt men faller utanför mitt upp</w:t>
        <w:softHyphen/>
        <w:softHyphen/>
        <w:t>drag. Jag har även begränsat studien genom att inte ta med gymnasieskolan, del</w:t>
        <w:softHyphen/>
        <w:t>tidsförskolor och skolbarnsomsorg. De som intervjuats har beretts tillfälle att korri</w:t>
        <w:softHyphen/>
        <w:t>gera eller komplettera mina referat. Intervjuerna ligger till grund för mina slutsatser och förslag. Några matematiskt exakta jämförelser medger inte mate</w:t>
        <w:softHyphen/>
        <w:t>ria</w:t>
        <w:softHyphen/>
        <w:t>let. Jag har in</w:t>
        <w:softHyphen/>
        <w:t>te djuplodat i bokföring och bokslut utöver det material som ställts till förfogande av nämndkontoret.  Det finns säkert anledning att göra mera nog</w:t>
        <w:softHyphen/>
        <w:t>granna statistiska jäm</w:t>
        <w:softHyphen/>
        <w:t>förelser under längre tid. Jag tror emellertid inte att en sådan resurskrävande ge</w:t>
        <w:softHyphen/>
        <w:t xml:space="preserve">nomgång skulle leda till andra slutsatser och förslag. </w:t>
      </w:r>
    </w:p>
    <w:p>
      <w:pPr>
        <w:pStyle w:val="Heading3"/>
        <w:rPr>
          <w:rFonts w:ascii="Arial" w:hAnsi="Arial" w:eastAsia="Arial" w:cs="Arial"/>
          <w:sz w:val="28"/>
          <w:szCs w:val="28"/>
        </w:rPr>
      </w:pPr>
      <w:r>
        <w:rPr>
          <w:rFonts w:eastAsia="Arial" w:cs="Arial" w:ascii="Arial" w:hAnsi="Arial"/>
          <w:sz w:val="28"/>
          <w:szCs w:val="28"/>
        </w:rPr>
        <w:t>3</w:t>
        <w:tab/>
        <w:t>BEGREPPET KONKURRENSNEUTRALITET</w:t>
      </w:r>
    </w:p>
    <w:p>
      <w:pPr>
        <w:pStyle w:val="TextBody"/>
        <w:rPr/>
      </w:pPr>
      <w:r>
        <w:rPr/>
        <w:t>Någon närmare definition av begreppet konkurrensneutralitet finns inte redovisad i de kommunala dokument som jag haft tillgång till. Det finns därför anledning att för</w:t>
        <w:softHyphen/>
        <w:t>söka skissera vad begreppet konkurrensneutralitet kan innebära. Begreppet kon</w:t>
        <w:softHyphen/>
        <w:t>kurrens</w:t>
        <w:softHyphen/>
        <w:t>neutralitet är inte legaldefinierat. En tolkning är att konkurrens</w:t>
        <w:softHyphen/>
        <w:t>neutralitet inne</w:t>
        <w:softHyphen/>
        <w:t>bär att det skall råda en konkurrens på ”lika villkor” mellan olika aktörer på en viss marknad. ”Lika villkor” kan innebära att varje aktör på en konkurrensmarknad skall vara ekonomiskt och finansiellt likaberättigad, dvs. ingen av konkurrenterna skall ha större skalfördelar, större finansiell styrka och uthållighet, tillgång till bätt</w:t>
        <w:softHyphen/>
        <w:t>re information om marknaden m.m. än någon annan konkurrent på den relevanta mark</w:t>
        <w:softHyphen/>
        <w:t>naden. Det skall inte finnas någon köpare eller säljare som ensam eller till</w:t>
        <w:softHyphen/>
        <w:t>sam</w:t>
        <w:softHyphen/>
        <w:t xml:space="preserve">mans med någon annan märkbart kan påverka marknaden. </w:t>
      </w:r>
    </w:p>
    <w:p>
      <w:pPr>
        <w:pStyle w:val="TextBody"/>
        <w:rPr/>
      </w:pPr>
      <w:r>
        <w:rPr/>
        <w:t>”</w:t>
      </w:r>
      <w:r>
        <w:rPr/>
        <w:t>Lika villkor” kan också innebära att aktörerna skall vara juridiskt jämställda, dvs. att aktörernas möjligheter att konkurrera på lika villkor inte skall vara beroende av ju</w:t>
        <w:softHyphen/>
        <w:t>ridiska olikheter, t.ex. i fråga om associationsform, legala marknadsbarriärer, be</w:t>
        <w:softHyphen/>
        <w:t>skattning, personligt ekonomiskt risktagande, beslutsprocesser, offentlig insyn, upp</w:t>
        <w:softHyphen/>
        <w:t>handling m.m. Den ekonomiska definitionen är den som används i klassisk eko</w:t>
        <w:softHyphen/>
        <w:t>nomisk teori som modell för s.k. perfekt konkurrens. De ekonomiska och juridiska definitionerna har behandlats av undertecknad bl.a. i betänkandet ”Konkurrens i ba</w:t>
        <w:softHyphen/>
        <w:t>lans åtgärder för ökad konkurrensneutralitet vid offentlig prissättning”(SOU 1995 :105) och i böckerna ”Fakta och argument om kommunala företag” och ”Kommu</w:t>
        <w:softHyphen/>
        <w:t xml:space="preserve">nala driftentreprenader -konkurrensutsättning inom äldre- och handikappomsorg, skola, fritid och kultur.” </w:t>
      </w:r>
    </w:p>
    <w:p>
      <w:pPr>
        <w:pStyle w:val="TextBody"/>
        <w:rPr/>
      </w:pPr>
      <w:r>
        <w:rPr/>
        <w:t>Såväl den ekonomiska som den juridiska ”definitionen” av konkurrensneutralitet är teoretiska modeller som måhända kan tjäna som vägledning för en praktiskt an</w:t>
        <w:softHyphen/>
        <w:t>vänd</w:t>
        <w:softHyphen/>
        <w:t>bar definition. Absolut konkurrensneutralitet är sannolikt inte möjlig att uppnå på grund av de olikartade förutsättningar som råder för olika aktörer. Det finns dock ett antal grundläggande krav som enligt min mening bör gälla för ett konkurrens</w:t>
        <w:softHyphen/>
        <w:t>neu</w:t>
        <w:softHyphen/>
        <w:t xml:space="preserve">tralt bidrags- eller resursfördelningssystem. </w:t>
      </w:r>
    </w:p>
    <w:p>
      <w:pPr>
        <w:pStyle w:val="List"/>
        <w:rPr/>
      </w:pPr>
      <w:r>
        <w:rPr/>
        <w:t>1)</w:t>
        <w:tab/>
        <w:t>Det kommunala bidraget (checkbeloppet) bör beräknas enligt samma kriterier (be</w:t>
        <w:softHyphen/>
        <w:t>räkningsgrunder) för jämförbara verksamheter inom kommunen. Skolchecken bör utgå från det antal elever som sökt sig till och placerats i respektive skola. Eftersom kostnaderna för elever på lågstadiet och mellanstadiet sannolikt är läg</w:t>
        <w:softHyphen/>
        <w:t>re än på högstadiet är det rimligt med en differentiering av checkbeloppet på denna grund. Barnomsorgschecken bör utgå från det antal barn som är placerade på respektive förskola/familjedaghem och vars föräldrar skrivit kontrakt om vis</w:t>
        <w:softHyphen/>
        <w:t>tel</w:t>
        <w:softHyphen/>
        <w:t>se</w:t>
        <w:softHyphen/>
        <w:t>tid.</w:t>
      </w:r>
    </w:p>
    <w:p>
      <w:pPr>
        <w:pStyle w:val="List"/>
        <w:rPr/>
      </w:pPr>
      <w:r>
        <w:rPr/>
        <w:t>2)</w:t>
        <w:tab/>
        <w:t>Med hänsyn till kravet på att elever med olika förutsättningar skall ges en lik</w:t>
        <w:softHyphen/>
        <w:t>värdig skolgång är det viktigt att systemet på ett rimligt sätt kan hantera skillna</w:t>
        <w:softHyphen/>
        <w:t xml:space="preserve">der i konkurrensförutsättningar mellan skolor och förskolor i socioekonomiskt starka områden och socioekonomiskt svaga områden.  </w:t>
      </w:r>
    </w:p>
    <w:p>
      <w:pPr>
        <w:pStyle w:val="List"/>
        <w:rPr/>
      </w:pPr>
      <w:r>
        <w:rPr/>
        <w:t>3)</w:t>
        <w:tab/>
        <w:t>Ett konkurrensneutralt resursfördelningssystem förutsätter att de bidrag som ut</w:t>
        <w:softHyphen/>
        <w:t>be</w:t>
        <w:softHyphen/>
        <w:t>talas kan följas upp (kontrolleras) så att utbetalningarna verkligen motsvarar de kriterier som ställts upp för bidrag till olika anordnare.</w:t>
      </w:r>
    </w:p>
    <w:p>
      <w:pPr>
        <w:pStyle w:val="List"/>
        <w:rPr/>
      </w:pPr>
      <w:r>
        <w:rPr/>
        <w:t>4)</w:t>
        <w:tab/>
        <w:t>Ett konkurrensneutralt resursfördelningssystem förutsätter att inte någon anord</w:t>
        <w:softHyphen/>
        <w:t>nare gynnas eller missgynnas vid sidan av systemet. Kommunala  anordnare kan vara gynnade t.ex. genom att de inte behöver stå för en skälig andel av förvalt</w:t>
        <w:softHyphen/>
        <w:t>nings</w:t>
        <w:softHyphen/>
        <w:t xml:space="preserve">gemensamma kostnader  eller att de får kontinuerliga tillskott för att täcka underskott i verksamheten. En fullständigt marknadsbaserad hyressättning av kommunalt ägda lokaler kan medföra att det geografiska läget får en opåkallat stor betydelse. En hyressättning som helt och hållet bygger på bokförda värden kan däremot innebära att skolor och förskolor med nybyggda lokaler får betala en orimligt stor andel av checkbeloppen i hyra. </w:t>
      </w:r>
    </w:p>
    <w:p>
      <w:pPr>
        <w:pStyle w:val="List"/>
        <w:rPr/>
      </w:pPr>
      <w:r>
        <w:rPr/>
        <w:t>5)</w:t>
        <w:tab/>
        <w:t>Rutiner för utbetalning av bidrag bör inte skilja sig åt mellan olika anordnare om det inte finns sakliga skäl för det.</w:t>
      </w:r>
    </w:p>
    <w:p>
      <w:pPr>
        <w:pStyle w:val="List"/>
        <w:rPr/>
      </w:pPr>
      <w:r>
        <w:rPr/>
        <w:t>6)</w:t>
        <w:tab/>
        <w:t>Allmänna ekonomiska och juridiska skillnader mellan kommunala och privata an</w:t>
        <w:softHyphen/>
        <w:t>ordnare bör kompenseras i den mån dessa skillnader är objektiva, mätbara och re</w:t>
        <w:softHyphen/>
        <w:t xml:space="preserve">levanta. </w:t>
      </w:r>
    </w:p>
    <w:p>
      <w:pPr>
        <w:pStyle w:val="List"/>
        <w:rPr/>
      </w:pPr>
      <w:r>
        <w:rPr/>
        <w:t>7)</w:t>
        <w:tab/>
        <w:t>Rutiner för förmedling av barnomsorg samt annan information och service från kommunen till föräldrar om t.ex. om barns/elevers byte mellan kommunala och privata anordnare samt kommunal service i form av t.ex. skolskjutsar bör inte skil</w:t>
        <w:softHyphen/>
        <w:t xml:space="preserve">ja sig åt mellan olika anordnare om det inte finns sakliga skäl för det. </w:t>
      </w:r>
    </w:p>
    <w:p>
      <w:pPr>
        <w:pStyle w:val="List"/>
        <w:rPr/>
      </w:pPr>
      <w:r>
        <w:rPr/>
        <w:t>8)</w:t>
        <w:tab/>
        <w:t>Kommunala och privata enheters handlingsutrymme respektive begränsningar i handlingsutrymmet bör skilja sig åt endast om det finns sakliga skäl för det. Sak</w:t>
        <w:softHyphen/>
        <w:t xml:space="preserve">liga skäl för begränsningar av handlingsutrymmet för kommunala anordnare kan föreligga beträffande möjligheter </w:t>
      </w:r>
    </w:p>
    <w:p>
      <w:pPr>
        <w:pStyle w:val="List2"/>
        <w:rPr/>
      </w:pPr>
      <w:r>
        <w:rPr/>
        <w:t>a)</w:t>
        <w:tab/>
        <w:t>att anställa och avskeda personal,</w:t>
      </w:r>
    </w:p>
    <w:p>
      <w:pPr>
        <w:pStyle w:val="List2"/>
        <w:rPr/>
      </w:pPr>
      <w:r>
        <w:rPr/>
        <w:t>b)</w:t>
        <w:tab/>
        <w:t xml:space="preserve">att bestämma om placering, intagning och avstängning </w:t>
      </w:r>
    </w:p>
    <w:p>
      <w:pPr>
        <w:pStyle w:val="List2"/>
        <w:rPr/>
      </w:pPr>
      <w:r>
        <w:rPr/>
        <w:t>c)</w:t>
        <w:tab/>
        <w:t xml:space="preserve">att bestämma om storleken av föräldraavgifter inom barnomsorgen </w:t>
      </w:r>
    </w:p>
    <w:p>
      <w:pPr>
        <w:pStyle w:val="List2"/>
        <w:rPr/>
      </w:pPr>
      <w:r>
        <w:rPr/>
        <w:t>d)</w:t>
        <w:tab/>
        <w:t>att bestämma om viss inriktning/profil</w:t>
      </w:r>
    </w:p>
    <w:p>
      <w:pPr>
        <w:pStyle w:val="List2"/>
        <w:rPr/>
      </w:pPr>
      <w:r>
        <w:rPr/>
        <w:t>e)</w:t>
        <w:tab/>
        <w:t>att bestämma om visst kvalitetsutvecklingssystem</w:t>
      </w:r>
    </w:p>
    <w:p>
      <w:pPr>
        <w:pStyle w:val="List2"/>
        <w:ind w:left="568" w:hanging="284"/>
        <w:rPr/>
      </w:pPr>
      <w:r>
        <w:rPr/>
        <w:t>f)</w:t>
        <w:tab/>
        <w:t>att köpa in varor och tjänster från ramavtalsleverantörer.</w:t>
      </w:r>
    </w:p>
    <w:p>
      <w:pPr>
        <w:pStyle w:val="List2"/>
        <w:ind w:left="568" w:hanging="284"/>
        <w:rPr/>
      </w:pPr>
      <w:r>
        <w:rPr/>
        <w:t>g)</w:t>
        <w:tab/>
        <w:t>att bestämma om nybyggnad eller nedläggning av skolor och förskolor.</w:t>
      </w:r>
    </w:p>
    <w:p>
      <w:pPr>
        <w:pStyle w:val="List2"/>
        <w:ind w:left="284" w:hanging="1"/>
        <w:rPr/>
      </w:pPr>
      <w:r>
        <w:rPr/>
        <w:t xml:space="preserve">Dessa begränsningar är en konsekvens av det kommunala huvudmannaskapet för verksamhet och personal. </w:t>
      </w:r>
    </w:p>
    <w:p>
      <w:pPr>
        <w:pStyle w:val="List2"/>
        <w:rPr/>
      </w:pPr>
      <w:r>
        <w:rPr/>
        <w:t xml:space="preserve">Några begränsningar bör inte föreligga beträffande möjligheter </w:t>
      </w:r>
    </w:p>
    <w:p>
      <w:pPr>
        <w:pStyle w:val="List2"/>
        <w:rPr/>
      </w:pPr>
      <w:r>
        <w:rPr/>
        <w:t>a)</w:t>
        <w:tab/>
        <w:t xml:space="preserve">att göra prioriteringar i fråga om kvalitetskrav och fördelning av kostnader för personal, läromedel, städning och måltider etc. </w:t>
      </w:r>
    </w:p>
    <w:p>
      <w:pPr>
        <w:pStyle w:val="List2"/>
        <w:rPr/>
      </w:pPr>
      <w:r>
        <w:rPr/>
        <w:t>b)</w:t>
        <w:tab/>
        <w:t>att bestämma om utformning av lokaler, utemiljö m.m.</w:t>
      </w:r>
    </w:p>
    <w:p>
      <w:pPr>
        <w:pStyle w:val="List"/>
        <w:rPr/>
      </w:pPr>
      <w:r>
        <w:rPr/>
      </w:r>
    </w:p>
    <w:p>
      <w:pPr>
        <w:pStyle w:val="List"/>
        <w:ind w:left="0" w:hanging="0"/>
        <w:rPr/>
      </w:pPr>
      <w:r>
        <w:rPr/>
        <w:t xml:space="preserve">Sakliga skäl för begränsningar av handlingsutrymmet för privata anordnare kan föreligga beträffande möjligheter </w:t>
      </w:r>
    </w:p>
    <w:p>
      <w:pPr>
        <w:pStyle w:val="List2"/>
        <w:rPr/>
      </w:pPr>
      <w:r>
        <w:rPr/>
        <w:t>a)</w:t>
        <w:tab/>
        <w:t>att bestämma om placering, intagning och avstängning inom barnomsorgen</w:t>
      </w:r>
    </w:p>
    <w:p>
      <w:pPr>
        <w:pStyle w:val="List"/>
        <w:ind w:left="568" w:hanging="284"/>
        <w:rPr/>
      </w:pPr>
      <w:r>
        <w:rPr/>
        <w:t>b) att bestämma om storleken av föräldraavgifter inom barnomsorgen</w:t>
      </w:r>
    </w:p>
    <w:p>
      <w:pPr>
        <w:pStyle w:val="List"/>
        <w:rPr/>
      </w:pPr>
      <w:r>
        <w:rPr/>
      </w:r>
    </w:p>
    <w:p>
      <w:pPr>
        <w:pStyle w:val="List2"/>
        <w:ind w:left="284" w:hanging="284"/>
        <w:rPr/>
      </w:pPr>
      <w:r>
        <w:rPr/>
        <w:t>9) Kommunens rutiner för samarbete och stöd till kommunala och privata anordnare bör inte skilja sig åt beträffande information till de som vill starta eget entrepre</w:t>
        <w:softHyphen/>
        <w:t>nad</w:t>
        <w:softHyphen/>
        <w:t>företag respektive starta ett föräldrakooperativ eller fristående skola,</w:t>
      </w:r>
    </w:p>
    <w:p>
      <w:pPr>
        <w:pStyle w:val="List2"/>
        <w:ind w:left="284" w:hanging="284"/>
        <w:rPr/>
      </w:pPr>
      <w:r>
        <w:rPr/>
      </w:r>
    </w:p>
    <w:p>
      <w:pPr>
        <w:pStyle w:val="List"/>
        <w:ind w:left="284" w:hanging="284"/>
        <w:rPr/>
      </w:pPr>
      <w:r>
        <w:rPr/>
        <w:t>10) Kommunala skolor, förskolor och familjedaghem bör vara ekonomiskt och or</w:t>
        <w:softHyphen/>
        <w:t>ganisatoriskt separerade från den kommunala nämnd som svarar för finan</w:t>
        <w:softHyphen/>
        <w:t>si</w:t>
        <w:softHyphen/>
        <w:t>e</w:t>
        <w:softHyphen/>
        <w:t>ringen av verksamheten.</w:t>
      </w:r>
    </w:p>
    <w:p>
      <w:pPr>
        <w:pStyle w:val="TextBody"/>
        <w:rPr/>
      </w:pPr>
      <w:r>
        <w:rPr/>
      </w:r>
    </w:p>
    <w:p>
      <w:pPr>
        <w:pStyle w:val="TextBody"/>
        <w:keepLines/>
        <w:rPr/>
      </w:pPr>
      <w:r>
        <w:rPr/>
        <w:t>De grundläggande krav som kan ställas på konkurrensneutralitet kan sammanfattas enligt följande.</w:t>
      </w:r>
    </w:p>
    <w:p>
      <w:pPr>
        <w:pStyle w:val="Heading3"/>
        <w:keepNext w:val="false"/>
        <w:rPr/>
      </w:pPr>
      <w:r>
        <w:rPr/>
        <w:t>”</w:t>
      </w:r>
      <w:r>
        <w:rPr/>
        <w:t>De totala insatser som görs från kommunen ifråga om finansiering, in</w:t>
        <w:softHyphen/>
        <w:t>fra</w:t>
        <w:softHyphen/>
        <w:t>struktur, rutiner och service inom skola och barnomsorg får inte i vä</w:t>
        <w:softHyphen/>
        <w:t>sentligt hän</w:t>
        <w:softHyphen/>
        <w:t>seende vara beroende av vem som är ansvarig för den opera</w:t>
        <w:softHyphen/>
        <w:t>ti</w:t>
        <w:softHyphen/>
        <w:t>va driften av verksamheten, i vilken juridisk form eller i vilken kom</w:t>
        <w:softHyphen/>
        <w:t>mun</w:t>
        <w:softHyphen/>
        <w:t>del verksamheten bedrivs om det inte finns sakliga skäl för det.”</w:t>
      </w:r>
    </w:p>
    <w:p>
      <w:pPr>
        <w:pStyle w:val="Normal"/>
        <w:rPr/>
      </w:pPr>
      <w:r>
        <w:rPr/>
      </w:r>
    </w:p>
    <w:p>
      <w:pPr>
        <w:pStyle w:val="Heading3"/>
        <w:spacing w:before="0" w:after="0"/>
        <w:rPr>
          <w:rFonts w:ascii="Arial" w:hAnsi="Arial" w:eastAsia="Arial" w:cs="Arial"/>
          <w:sz w:val="28"/>
          <w:szCs w:val="28"/>
        </w:rPr>
      </w:pPr>
      <w:r>
        <w:rPr>
          <w:rFonts w:eastAsia="Arial" w:cs="Arial" w:ascii="Arial" w:hAnsi="Arial"/>
          <w:sz w:val="28"/>
          <w:szCs w:val="28"/>
        </w:rPr>
        <w:t>4</w:t>
        <w:tab/>
        <w:t xml:space="preserve">OLIKA ANORDNARE AV SKOLA OCH </w:t>
      </w:r>
    </w:p>
    <w:p>
      <w:pPr>
        <w:pStyle w:val="Heading3"/>
        <w:spacing w:before="0" w:after="80"/>
        <w:rPr>
          <w:rFonts w:ascii="Arial" w:hAnsi="Arial" w:eastAsia="Arial" w:cs="Arial"/>
          <w:sz w:val="28"/>
          <w:szCs w:val="28"/>
        </w:rPr>
      </w:pPr>
      <w:r>
        <w:rPr>
          <w:rFonts w:eastAsia="Arial" w:cs="Arial" w:ascii="Arial" w:hAnsi="Arial"/>
          <w:sz w:val="28"/>
          <w:szCs w:val="28"/>
        </w:rPr>
        <w:tab/>
        <w:t>BARNOMSORG</w:t>
      </w:r>
    </w:p>
    <w:p>
      <w:pPr>
        <w:pStyle w:val="TextBody"/>
        <w:rPr/>
      </w:pPr>
      <w:r>
        <w:rPr/>
        <w:t xml:space="preserve">I Nacka kommun finns fyra principiellt olika anordnare av skola och barnomsorg.  </w:t>
      </w:r>
    </w:p>
    <w:p>
      <w:pPr>
        <w:pStyle w:val="List"/>
        <w:rPr/>
      </w:pPr>
      <w:r>
        <w:rPr/>
        <w:t>a)</w:t>
        <w:tab/>
        <w:t>kommunala anordnare (egenregin)</w:t>
      </w:r>
    </w:p>
    <w:p>
      <w:pPr>
        <w:pStyle w:val="List"/>
        <w:rPr/>
      </w:pPr>
      <w:r>
        <w:rPr/>
        <w:t>b)</w:t>
        <w:tab/>
        <w:t>privata anordnare av kommunal verksamhet på entreprenad (enbart barnomsorg; Pysslingen, personalkooperativ)</w:t>
      </w:r>
    </w:p>
    <w:p>
      <w:pPr>
        <w:pStyle w:val="List"/>
        <w:rPr/>
      </w:pPr>
      <w:r>
        <w:rPr/>
        <w:t>c)</w:t>
        <w:tab/>
        <w:t>privata anordnare med enskild bidragsfinansierad verksamhet (fristående skolor, föräldrakooperativ inom barnomsorgen).</w:t>
      </w:r>
    </w:p>
    <w:p>
      <w:pPr>
        <w:pStyle w:val="List"/>
        <w:rPr/>
      </w:pPr>
      <w:r>
        <w:rPr/>
        <w:t>d)</w:t>
        <w:tab/>
        <w:t>anordnare som varken är kommunala eller privata, dvs. är hybrider (kommunala kooperativ)</w:t>
      </w:r>
    </w:p>
    <w:p>
      <w:pPr>
        <w:pStyle w:val="Heading4"/>
        <w:rPr/>
      </w:pPr>
      <w:r>
        <w:rPr/>
        <w:t xml:space="preserve">Kommunala anordnare </w:t>
      </w:r>
    </w:p>
    <w:p>
      <w:pPr>
        <w:pStyle w:val="TextBody"/>
        <w:rPr/>
      </w:pPr>
      <w:r>
        <w:rPr/>
        <w:t xml:space="preserve">När kommunen är anordnare är kommunen </w:t>
      </w:r>
      <w:r>
        <w:rPr>
          <w:b/>
          <w:bCs/>
        </w:rPr>
        <w:t>huvudman</w:t>
      </w:r>
      <w:r>
        <w:rPr/>
        <w:t xml:space="preserve"> för verksamheten och har det fulla juridiska ansvaret gentemot eleverna. Kommunen är likaledes i egenskap av arbetsgivare ansvarig för anställning och uppsägning av lärare, förskollärare och annan personal. Kommunen ansvarar för personalens anställningstrygghet, arbets</w:t>
        <w:softHyphen/>
        <w:t>mil</w:t>
        <w:softHyphen/>
        <w:t>jö, skadestånd vid personalens vållande  m.m. Kommunen betalar lön och soci</w:t>
        <w:softHyphen/>
        <w:t>a</w:t>
        <w:softHyphen/>
        <w:t>la avgifter. Kommunen bestämmer mot bakgrund av nationella mål verksamhetens mål, omfattning, inriktning och kvalitet.  Kommunen bestämmer om normgivning (bl.a. taxa inom barnomsorgen) och myndighetsutövning (placering, avstängning, av</w:t>
        <w:softHyphen/>
        <w:t xml:space="preserve">gift).  </w:t>
      </w:r>
    </w:p>
    <w:p>
      <w:pPr>
        <w:pStyle w:val="TextBody"/>
        <w:rPr>
          <w:b/>
          <w:b/>
          <w:bCs/>
          <w:i/>
          <w:i/>
          <w:iCs/>
        </w:rPr>
      </w:pPr>
      <w:r>
        <w:rPr>
          <w:b/>
          <w:bCs/>
          <w:i/>
          <w:iCs/>
        </w:rPr>
        <w:t>Privata anordnare av kommunal skol-och förskoleverksamhet på entreprenad</w:t>
      </w:r>
    </w:p>
    <w:p>
      <w:pPr>
        <w:pStyle w:val="TextBody"/>
        <w:rPr/>
      </w:pPr>
      <w:r>
        <w:rPr/>
        <w:t xml:space="preserve">Privata anordnare som rättsligt sett vid en samlad bedömning utför verksamhet på </w:t>
      </w:r>
      <w:r>
        <w:rPr>
          <w:b/>
          <w:bCs/>
        </w:rPr>
        <w:t>uppdrag</w:t>
      </w:r>
      <w:r>
        <w:rPr/>
        <w:t xml:space="preserve"> av kommunen bedriver </w:t>
      </w:r>
      <w:r>
        <w:rPr>
          <w:b/>
          <w:bCs/>
        </w:rPr>
        <w:t>kommunal verksamhet</w:t>
      </w:r>
      <w:r>
        <w:rPr/>
        <w:t>. Kommunen</w:t>
      </w:r>
      <w:r>
        <w:rPr>
          <w:b/>
          <w:bCs/>
        </w:rPr>
        <w:t xml:space="preserve"> </w:t>
      </w:r>
      <w:r>
        <w:rPr/>
        <w:t>är</w:t>
      </w:r>
      <w:r>
        <w:rPr>
          <w:b/>
          <w:bCs/>
        </w:rPr>
        <w:t xml:space="preserve"> alltjämt huvudman</w:t>
      </w:r>
      <w:r>
        <w:rPr/>
        <w:t xml:space="preserve"> för verksamheten. Kommunen bestämmer om </w:t>
      </w:r>
      <w:r>
        <w:rPr>
          <w:b/>
          <w:bCs/>
        </w:rPr>
        <w:t>normgivning och myn</w:t>
        <w:softHyphen/>
        <w:t>dig</w:t>
        <w:softHyphen/>
        <w:t>hetsutövning</w:t>
      </w:r>
      <w:r>
        <w:rPr/>
        <w:t xml:space="preserve">. Det föreligger ett kommunalt </w:t>
      </w:r>
      <w:r>
        <w:rPr>
          <w:b/>
          <w:bCs/>
        </w:rPr>
        <w:t>juridiskt ansvar</w:t>
      </w:r>
      <w:r>
        <w:rPr/>
        <w:t xml:space="preserve"> gentemot eleverna om dessa drabbas av skada till följd av entreprenörens vållande. Verksamheten inne</w:t>
        <w:softHyphen/>
        <w:t xml:space="preserve">fattar tjänster som skall </w:t>
      </w:r>
      <w:r>
        <w:rPr>
          <w:b/>
          <w:bCs/>
        </w:rPr>
        <w:t>upphandlas</w:t>
      </w:r>
      <w:r>
        <w:rPr/>
        <w:t xml:space="preserve"> i enlighet med lagen om offentlig upp</w:t>
        <w:softHyphen/>
        <w:t>hand</w:t>
        <w:softHyphen/>
        <w:t xml:space="preserve">ling (LOU). </w:t>
      </w:r>
    </w:p>
    <w:p>
      <w:pPr>
        <w:pStyle w:val="TextBody"/>
        <w:rPr/>
      </w:pPr>
      <w:r>
        <w:rPr/>
        <w:t xml:space="preserve">Följande faktorer talar för att det föreligger ett uppdragsförhållande. </w:t>
      </w:r>
    </w:p>
    <w:p>
      <w:pPr>
        <w:pStyle w:val="List"/>
        <w:rPr/>
      </w:pPr>
      <w:r>
        <w:rPr/>
        <w:t>1)</w:t>
        <w:tab/>
        <w:t xml:space="preserve">verksamheten är uteslutande eller näst intill uteslutande beroende av finansiering med frivilliga kommunala medel, </w:t>
      </w:r>
    </w:p>
    <w:p>
      <w:pPr>
        <w:pStyle w:val="List"/>
        <w:rPr/>
      </w:pPr>
      <w:r>
        <w:rPr/>
        <w:t>2)</w:t>
        <w:tab/>
        <w:t xml:space="preserve">kommunen har tagit initiativ till verksamheten, </w:t>
      </w:r>
    </w:p>
    <w:p>
      <w:pPr>
        <w:pStyle w:val="List"/>
        <w:rPr/>
      </w:pPr>
      <w:r>
        <w:rPr/>
        <w:t xml:space="preserve">3) verksamheten bedrivs i annat syfte än att tillgodose medlemmars eller egna barns behov av skola och barnomsorg, dvs. den bedrivs normalt i förvärvssyfte, </w:t>
      </w:r>
    </w:p>
    <w:p>
      <w:pPr>
        <w:pStyle w:val="List"/>
        <w:rPr/>
      </w:pPr>
      <w:r>
        <w:rPr/>
        <w:t>4)</w:t>
        <w:tab/>
        <w:t>den private anordnaren är underkastad kommunens styrning och kontroll,</w:t>
      </w:r>
    </w:p>
    <w:p>
      <w:pPr>
        <w:pStyle w:val="List"/>
        <w:rPr/>
      </w:pPr>
      <w:r>
        <w:rPr/>
        <w:t>5)</w:t>
        <w:tab/>
        <w:t xml:space="preserve">den private anordnaren och kommunens inbördes relation är reglerad genom ett avtal, </w:t>
      </w:r>
    </w:p>
    <w:p>
      <w:pPr>
        <w:pStyle w:val="List"/>
        <w:rPr/>
      </w:pPr>
      <w:r>
        <w:rPr/>
        <w:t>6)</w:t>
        <w:tab/>
        <w:t>den private anordnaren förutsätts genomföra sitt uppdrag mot ersättning för av</w:t>
        <w:softHyphen/>
        <w:t>ta</w:t>
        <w:softHyphen/>
        <w:t xml:space="preserve">lad prestation. </w:t>
      </w:r>
    </w:p>
    <w:p>
      <w:pPr>
        <w:pStyle w:val="TextBody"/>
        <w:rPr/>
      </w:pPr>
      <w:r>
        <w:rPr/>
        <w:t>Ett sådant uppdragsförhållande kan kallas för en kommunal driftentreprenad. I Nacka är verksamhet som utförs av Pysslingen Förskolor m.fl. exempel på drift</w:t>
        <w:softHyphen/>
        <w:t>en</w:t>
        <w:softHyphen/>
        <w:t>tre</w:t>
        <w:softHyphen/>
        <w:t xml:space="preserve">prenader. </w:t>
      </w:r>
    </w:p>
    <w:p>
      <w:pPr>
        <w:pStyle w:val="TextBody"/>
        <w:rPr/>
      </w:pPr>
      <w:r>
        <w:rPr/>
        <w:t>Inom det kommunala skolväsendet får det enligt skollagen i princip inte förekomma driftentreprenader som avser själva undervisningen. Inom kommunal barnomsorg är kommunala driftentreprenader tillåtna. De fristående skolorna tillhör inte det kom</w:t>
        <w:softHyphen/>
        <w:t>mu</w:t>
        <w:softHyphen/>
        <w:t xml:space="preserve">nala skolväsendet och berörs inte av de begränsningar som gäller för kommunal verksamhet. </w:t>
      </w:r>
    </w:p>
    <w:p>
      <w:pPr>
        <w:pStyle w:val="Heading4"/>
        <w:rPr/>
      </w:pPr>
      <w:r>
        <w:rPr/>
        <w:t>Privata anordnare som driver enskild bidragsfinansierad verksamhet</w:t>
      </w:r>
    </w:p>
    <w:p>
      <w:pPr>
        <w:pStyle w:val="TextBody"/>
        <w:rPr/>
      </w:pPr>
      <w:r>
        <w:rPr/>
        <w:t>Fristående skolor utgör liksom föräldrakooperativ inom barnomsorgen enskild bi</w:t>
        <w:softHyphen/>
        <w:t>dragsfinansierad verksamhet. Sådan verksamhet föreligger när det rättsliga förhål</w:t>
        <w:softHyphen/>
        <w:t>lan</w:t>
        <w:softHyphen/>
        <w:t xml:space="preserve">det mellan kommunen och en privat anordnare vid en samlad bedömning </w:t>
      </w:r>
      <w:r>
        <w:rPr>
          <w:b/>
          <w:bCs/>
        </w:rPr>
        <w:t>inte</w:t>
      </w:r>
      <w:r>
        <w:rPr/>
        <w:t xml:space="preserve"> kännetecknas av ett uppdragsförhållande. Kommunen är </w:t>
      </w:r>
      <w:r>
        <w:rPr>
          <w:b/>
          <w:bCs/>
        </w:rPr>
        <w:t>inte huvudman</w:t>
      </w:r>
      <w:r>
        <w:rPr/>
        <w:t xml:space="preserve"> för verk</w:t>
        <w:softHyphen/>
        <w:t>sam</w:t>
        <w:softHyphen/>
        <w:t>heten. Det är den enskilda fristående skolan eller föräldrakooperativet som är ju</w:t>
        <w:softHyphen/>
        <w:t>ridiskt ansvarig för verksamheten. Eftersom det inte är fråga om kommunal verk</w:t>
        <w:softHyphen/>
        <w:t xml:space="preserve">samhet förekommer inte någon </w:t>
      </w:r>
      <w:r>
        <w:rPr>
          <w:b/>
          <w:bCs/>
        </w:rPr>
        <w:t>kommunal</w:t>
      </w:r>
      <w:r>
        <w:rPr/>
        <w:t xml:space="preserve"> normgivning eller myndighetsutövning som begränsar handlingsutrymmet för den privata anordnaren. Det är inte fråga om någon driftentreprenad som skall upphandlas enligt LOU. </w:t>
      </w:r>
    </w:p>
    <w:p>
      <w:pPr>
        <w:pStyle w:val="TextBody"/>
        <w:rPr/>
      </w:pPr>
      <w:r>
        <w:rPr/>
        <w:t>Följande faktorer talar för att det är fråga om en enskild bidragsfinansierad verksamhet.</w:t>
      </w:r>
    </w:p>
    <w:p>
      <w:pPr>
        <w:pStyle w:val="List"/>
        <w:rPr/>
      </w:pPr>
      <w:r>
        <w:rPr/>
        <w:t>1)</w:t>
        <w:tab/>
        <w:t xml:space="preserve">verksamheten är inte uteslutande eller näst intill uteslutande beroende av finansiering med frivilliga kommunala medel, </w:t>
      </w:r>
    </w:p>
    <w:p>
      <w:pPr>
        <w:pStyle w:val="List"/>
        <w:rPr/>
      </w:pPr>
      <w:r>
        <w:rPr/>
        <w:t>2)</w:t>
        <w:tab/>
        <w:t xml:space="preserve">kommunen har inte tagit initiativ till verksamheten, </w:t>
      </w:r>
    </w:p>
    <w:p>
      <w:pPr>
        <w:pStyle w:val="List"/>
        <w:rPr/>
      </w:pPr>
      <w:r>
        <w:rPr/>
        <w:t>3)</w:t>
        <w:tab/>
        <w:t>verksamheten bedrivs huvudsakligen i syfte att tillgodose t.ex. medlemmarns eget behov av skola och barnomsorg, dvs. verksamheten bedrivs inte i förvärvs</w:t>
        <w:softHyphen/>
        <w:t xml:space="preserve">syfte, </w:t>
      </w:r>
    </w:p>
    <w:p>
      <w:pPr>
        <w:pStyle w:val="List"/>
        <w:rPr/>
      </w:pPr>
      <w:r>
        <w:rPr/>
        <w:t>4)</w:t>
        <w:tab/>
        <w:t>den private anordnaren är inte primärt underkastad kommunens styrning och kon</w:t>
        <w:softHyphen/>
        <w:t>troll,</w:t>
      </w:r>
    </w:p>
    <w:p>
      <w:pPr>
        <w:pStyle w:val="List"/>
        <w:rPr/>
      </w:pPr>
      <w:r>
        <w:rPr/>
        <w:t>5)</w:t>
        <w:tab/>
        <w:t>den private anordnaren och kommunens inbördes relation är inte reglerad   ge</w:t>
        <w:softHyphen/>
        <w:t xml:space="preserve">nom ett avtal, </w:t>
      </w:r>
    </w:p>
    <w:p>
      <w:pPr>
        <w:pStyle w:val="List"/>
        <w:rPr/>
      </w:pPr>
      <w:r>
        <w:rPr/>
        <w:t>6)</w:t>
        <w:tab/>
        <w:t>den private anordnaren förutsätts inte genomföra sitt uppdrag mot ersättning för avtalad prestation,</w:t>
      </w:r>
    </w:p>
    <w:p>
      <w:pPr>
        <w:pStyle w:val="List"/>
        <w:rPr/>
      </w:pPr>
      <w:r>
        <w:rPr/>
        <w:t>7)</w:t>
        <w:tab/>
        <w:t xml:space="preserve">den private anordnaren får istället ett bidrag till egenfinansiering, som kan vara förknippat med vissa villkor.  </w:t>
      </w:r>
    </w:p>
    <w:p>
      <w:pPr>
        <w:pStyle w:val="Normal"/>
        <w:rPr>
          <w:i/>
          <w:i/>
          <w:iCs/>
        </w:rPr>
      </w:pPr>
      <w:r>
        <w:rPr>
          <w:i/>
          <w:iCs/>
        </w:rPr>
      </w:r>
    </w:p>
    <w:p>
      <w:pPr>
        <w:pStyle w:val="Heading4"/>
        <w:rPr/>
      </w:pPr>
      <w:r>
        <w:rPr/>
        <w:t>Anordnare som varken är kommunala eller privata</w:t>
      </w:r>
    </w:p>
    <w:p>
      <w:pPr>
        <w:pStyle w:val="TextBody"/>
        <w:rPr/>
      </w:pPr>
      <w:r>
        <w:rPr/>
        <w:t>I Nacka kommun finns ett fåtal hybrider mellan kommunala och privata anordnare. I dessa är personalen anställd av kommunen. Det är oklart om ett sådant kooope</w:t>
        <w:softHyphen/>
        <w:t>ra</w:t>
        <w:softHyphen/>
        <w:t>tiv skall anses hänförligt till kommunala eller privata anordnare. Föräldrarna  be</w:t>
        <w:softHyphen/>
        <w:t>stäm</w:t>
        <w:softHyphen/>
        <w:t>mer över inköp, pedagogiskt innehåll och i realiter även personalrekrytering. Be</w:t>
        <w:softHyphen/>
        <w:t>fogenheterna är inte kopplade till ett motsvarande ansvar. Dessa s.k. kommunala ko</w:t>
        <w:softHyphen/>
        <w:t>operativ behandlas istället som om de vore privata anordnare. En intressant fråga är i vilken mån det från skadeståndsrättslig synpunkt kan göras gällande att dessa hy</w:t>
        <w:softHyphen/>
        <w:t xml:space="preserve">brider egentligen utgör kommunala enheter. Underkapitalisering i förening med att personalen är kommunanställd kan tala för ansvarsgenombrott.  </w:t>
      </w:r>
    </w:p>
    <w:p>
      <w:pPr>
        <w:pStyle w:val="TextBody"/>
        <w:rPr/>
      </w:pPr>
      <w:r>
        <w:rPr/>
        <w:t>Samtliga anordnare är underkastade regler i skolförfattningarna (skollagen reglerar dock endast det offentliga skolväsendet) och och socialtjänstlagen. De kommunala anordnarna styrs av regler i regeringsformen, kommunallagen, förvaltningslagen, tryckfrihetsförordningen, sekretesslagen, lagen om offentlig upphandling m.m. De pri</w:t>
        <w:softHyphen/>
        <w:t>vata anordnarna styrs av associationsrättsliga regler i aktiebolagslagen, lagen om ekonomiska föreningar m.m. Allmänna och juridiska skillnader av central betydelse mellan kommunala och privata anordnare behandlas i det följande.</w:t>
      </w:r>
    </w:p>
    <w:p>
      <w:pPr>
        <w:pStyle w:val="TextBody"/>
        <w:rPr/>
      </w:pPr>
      <w:r>
        <w:rPr/>
      </w:r>
    </w:p>
    <w:p>
      <w:pPr>
        <w:pStyle w:val="Heading3"/>
        <w:spacing w:before="0" w:after="0"/>
        <w:rPr>
          <w:rFonts w:ascii="Arial" w:hAnsi="Arial" w:eastAsia="Arial" w:cs="Arial"/>
          <w:sz w:val="28"/>
          <w:szCs w:val="28"/>
        </w:rPr>
      </w:pPr>
      <w:r>
        <w:rPr>
          <w:rFonts w:eastAsia="Arial" w:cs="Arial" w:ascii="Arial" w:hAnsi="Arial"/>
          <w:sz w:val="28"/>
          <w:szCs w:val="28"/>
        </w:rPr>
        <w:t>5</w:t>
        <w:tab/>
        <w:t xml:space="preserve">Allmänna ekonomiska och juridiska skillnader </w:t>
      </w:r>
    </w:p>
    <w:p>
      <w:pPr>
        <w:pStyle w:val="Heading3"/>
        <w:spacing w:before="0" w:after="80"/>
        <w:rPr>
          <w:rFonts w:ascii="Arial" w:hAnsi="Arial" w:eastAsia="Arial" w:cs="Arial"/>
          <w:sz w:val="28"/>
          <w:szCs w:val="28"/>
        </w:rPr>
      </w:pPr>
      <w:r>
        <w:rPr>
          <w:rFonts w:eastAsia="Arial" w:cs="Arial" w:ascii="Arial" w:hAnsi="Arial"/>
          <w:sz w:val="28"/>
          <w:szCs w:val="28"/>
        </w:rPr>
        <w:tab/>
        <w:t>mellan kommunala och privata anordnare</w:t>
      </w:r>
    </w:p>
    <w:p>
      <w:pPr>
        <w:pStyle w:val="TextBody"/>
        <w:rPr/>
      </w:pPr>
      <w:r>
        <w:rPr/>
        <w:t>De allmänna ekonomiska och juridiska skillnaderna mellan kommunala och privata anordnare är en viktig del i en bedömning av om ett resursfördelningssystem är kon</w:t>
        <w:softHyphen/>
        <w:softHyphen/>
        <w:t xml:space="preserve">kurrensneutralt.  Det kan konstateras att de kommunala och privata anordnarna har såväl konkurrensfördelar som konkurrensnackdelar till följd av dessa olikheter  </w:t>
      </w:r>
    </w:p>
    <w:p>
      <w:pPr>
        <w:pStyle w:val="Heading4"/>
        <w:rPr>
          <w:rFonts w:ascii="Arial" w:hAnsi="Arial" w:eastAsia="Arial" w:cs="Arial"/>
          <w:i w:val="false"/>
          <w:i w:val="false"/>
          <w:iCs w:val="false"/>
          <w:sz w:val="28"/>
          <w:szCs w:val="28"/>
        </w:rPr>
      </w:pPr>
      <w:r>
        <w:rPr>
          <w:rFonts w:eastAsia="Arial" w:cs="Arial" w:ascii="Arial" w:hAnsi="Arial"/>
          <w:i w:val="false"/>
          <w:iCs w:val="false"/>
          <w:sz w:val="28"/>
          <w:szCs w:val="28"/>
        </w:rPr>
        <w:t xml:space="preserve">5.1      Allmänna ekonomiska skillnader  </w:t>
      </w:r>
    </w:p>
    <w:p>
      <w:pPr>
        <w:pStyle w:val="Heading3"/>
        <w:rPr/>
      </w:pPr>
      <w:r>
        <w:rPr/>
        <w:t>Storleken</w:t>
      </w:r>
    </w:p>
    <w:p>
      <w:pPr>
        <w:pStyle w:val="TextBody"/>
        <w:rPr/>
      </w:pPr>
      <w:r>
        <w:rPr/>
        <w:t>En fördel som kommunala anordnare har är att de i regel är stora, åtminstone om man tar hänsyn till att de utgör en del av den kommunala ”koncernen”. Storleken ger skalfördelar och en stark ställning vid upphandling och förhandlingar med t.ex. kreditgivare. Olikheter i konkurrensförutsättningar finns mellan alla stora och små företag och organisationer. Ett mindre företag spelar i en helt annan division än Vol</w:t>
        <w:softHyphen/>
        <w:t>vo, ABB eller kommunen. I jämförelse med Pysslingen som ingår i Praktiker</w:t>
        <w:softHyphen/>
        <w:t>tjänstkoncernen framstår dock de kommunala skolorna och förskolorna inte som några predestinerade vinnare i en prövning av finansiell styrka.</w:t>
      </w:r>
    </w:p>
    <w:p>
      <w:pPr>
        <w:pStyle w:val="Heading3"/>
        <w:rPr/>
      </w:pPr>
      <w:r>
        <w:rPr/>
        <w:t xml:space="preserve">Kommunal finansiering </w:t>
      </w:r>
    </w:p>
    <w:p>
      <w:pPr>
        <w:pStyle w:val="TextBody"/>
        <w:rPr/>
      </w:pPr>
      <w:r>
        <w:rPr/>
        <w:t>De kommunala skolorna och förskolorna ”hyr” sina lokaler av fastighetskontoret. Investeringar i verksamheten betalas av kommunens fastighetskontor. Den kom</w:t>
        <w:softHyphen/>
        <w:t>mu</w:t>
        <w:softHyphen/>
        <w:t>nala anordnaren får stå för hela eller en del av investeringen. I samband med över</w:t>
        <w:softHyphen/>
        <w:t>gången till checksystem kan det dock vara svårt att få helt rättvisande ingångs</w:t>
        <w:softHyphen/>
        <w:t>vär</w:t>
        <w:softHyphen/>
        <w:t>den. I en privat verksamhet behövs ett eget kapital för att bl.a. finansiera uppstarts</w:t>
        <w:softHyphen/>
        <w:t>kost</w:t>
        <w:softHyphen/>
        <w:t>nader och fluktuationer i efterfrågan. Kommunala anordnare har dock inte till</w:t>
        <w:softHyphen/>
        <w:t>gång till riskkapitalmarknaden.</w:t>
      </w:r>
    </w:p>
    <w:p>
      <w:pPr>
        <w:pStyle w:val="Heading3"/>
        <w:rPr/>
      </w:pPr>
      <w:r>
        <w:rPr/>
        <w:t>Litet ekonomiskt risktagande</w:t>
      </w:r>
    </w:p>
    <w:p>
      <w:pPr>
        <w:pStyle w:val="TextBody"/>
        <w:rPr/>
      </w:pPr>
      <w:r>
        <w:rPr/>
        <w:t>I kommunal verksamhet behöver ingen enskild utsätta sig för obehaget att riskera sina privata pengar. I Teorin kan kommunen utnyttja sin beskattnings- och avgifts</w:t>
        <w:softHyphen/>
        <w:t>rätt för att täcka uppkomna förluster. I den privata näringsverksamheten utgörs risk</w:t>
        <w:softHyphen/>
        <w:t>kapitalet i princip av enskilda medel – inte sällan även andras privata pengar. Risktagandet kan vara olika stort beroende på en rad omständigheter. Risken utgörs av såväl finansiella risker som affärsmässiga risker. Vid försäljning till kommunen är risken relativt liten. Kommunen är en extremt god betalare och kommunens ef</w:t>
        <w:softHyphen/>
        <w:t>ter</w:t>
        <w:softHyphen/>
        <w:t>frågan av skola och barnomsorg är relativt enkel att prognosticera. Därmed mini</w:t>
        <w:softHyphen/>
        <w:t>me</w:t>
        <w:softHyphen/>
        <w:t>ras risken för felaktiga investeringar i verksamheten. Om kommunen dessutom avstår från att upphandla tjänsterna utan ger bidrag till privata anordnare är den pri</w:t>
        <w:softHyphen/>
        <w:t xml:space="preserve">vata anordnarens risk i stort sett obefintlig.  </w:t>
      </w:r>
    </w:p>
    <w:p>
      <w:pPr>
        <w:pStyle w:val="TextBody"/>
        <w:rPr/>
      </w:pPr>
      <w:r>
        <w:rPr/>
        <w:t>Den enskildes kapital- och arbetsinsats är naturligtvis grundläggande för allt privat företagande. Men de som drabbas om det privata företaget går omkull är inte bara ägaren utan även kreditgivare, leverantörer, aktieägare, anställda, kommunen och sta</w:t>
        <w:softHyphen/>
        <w:t>ten. Samhällets kostnader i form av att t.ex. preliminärskatter och sociala av</w:t>
        <w:softHyphen/>
        <w:t>gif</w:t>
        <w:softHyphen/>
        <w:t xml:space="preserve">ter inte betalas vid en eventuell konkurs är betydande. Det enskilda risktagandet i större privata företag kan sägas i stor utsträckning ha ersatts av ett </w:t>
      </w:r>
      <w:r>
        <w:rPr>
          <w:i/>
          <w:iCs/>
        </w:rPr>
        <w:t>kollektivt risk</w:t>
        <w:softHyphen/>
        <w:t>tagande</w:t>
      </w:r>
      <w:r>
        <w:rPr/>
        <w:t>. Även den personal som arbetar på en kommunal skola eller förskola löper risk att sägas upp om verksamheten går dåligt. Problemet här är att det kanske är den personal som varit mest effektiv och kvalitetsmedveten som sägs upp vid över</w:t>
        <w:softHyphen/>
        <w:t>ta</w:t>
        <w:softHyphen/>
        <w:t>lighet och inte de som konkurrerats ut av en privat anordnare.</w:t>
      </w:r>
    </w:p>
    <w:p>
      <w:pPr>
        <w:pStyle w:val="Heading4"/>
        <w:rPr/>
      </w:pPr>
      <w:r>
        <w:rPr>
          <w:rFonts w:eastAsia="Arial" w:cs="Arial" w:ascii="Arial" w:hAnsi="Arial"/>
          <w:i w:val="false"/>
          <w:iCs w:val="false"/>
          <w:sz w:val="28"/>
          <w:szCs w:val="28"/>
        </w:rPr>
        <w:t>5.2      Allmänna juridiska skillnader</w:t>
      </w:r>
      <w:r>
        <w:rPr>
          <w:sz w:val="28"/>
          <w:szCs w:val="28"/>
        </w:rPr>
        <w:t xml:space="preserve">  </w:t>
      </w:r>
    </w:p>
    <w:p>
      <w:pPr>
        <w:pStyle w:val="Heading4"/>
        <w:rPr/>
      </w:pPr>
      <w:r>
        <w:rPr/>
        <w:t>Organisationsmodell</w:t>
      </w:r>
    </w:p>
    <w:p>
      <w:pPr>
        <w:pStyle w:val="TextBody"/>
        <w:rPr>
          <w:b/>
          <w:b/>
          <w:bCs/>
        </w:rPr>
      </w:pPr>
      <w:r>
        <w:rPr/>
        <w:t>Företagsformen, särskilt aktiebolaget, kan sägas vara en organisationsmodell som är skräddarsydd för affärsmässigt bedriven verksamhet.</w:t>
      </w:r>
      <w:r>
        <w:rPr>
          <w:i/>
          <w:iCs/>
        </w:rPr>
        <w:t xml:space="preserve"> </w:t>
      </w:r>
      <w:r>
        <w:rPr/>
        <w:t>Olika bolagsorgans befo</w:t>
        <w:softHyphen/>
        <w:t>gen</w:t>
        <w:softHyphen/>
        <w:t>heter och ansvar är lagreglerade</w:t>
      </w:r>
      <w:r>
        <w:rPr>
          <w:b/>
          <w:bCs/>
        </w:rPr>
        <w:t xml:space="preserve"> </w:t>
      </w:r>
      <w:r>
        <w:rPr/>
        <w:t>och väl kända för företagets kontrahenter. Av</w:t>
        <w:softHyphen/>
        <w:t>gränsningen av den kommuala resultatenheten, skolenheten, förskolenheten är inte lag</w:t>
        <w:softHyphen/>
        <w:t xml:space="preserve">reglerad. Gränsen mellan yttre (behörighet) och inre befogenheter och ansvar mellan nämnd, verksamhetsområdeschef och rektor/förskolechef är inte juridiskt definierad och kan försvåra ett effektivt beslutsfattande. </w:t>
      </w:r>
    </w:p>
    <w:p>
      <w:pPr>
        <w:pStyle w:val="Heading4"/>
        <w:rPr/>
      </w:pPr>
      <w:r>
        <w:rPr/>
        <w:t>Beslutsvägar</w:t>
      </w:r>
    </w:p>
    <w:p>
      <w:pPr>
        <w:pStyle w:val="TextBody"/>
        <w:rPr/>
      </w:pPr>
      <w:r>
        <w:rPr/>
        <w:t>Beslutsprocessen hos privata företag är av såväl juridiska som ”kulturella” skäl inte lika formaliserad som inom den kommunala förvaltningen. Detta leder till snabbare och smidigare beslutsvägar. Bolaget löper inte risk för att beslut i den dagliga drif</w:t>
        <w:softHyphen/>
        <w:t>ten kommer att överklagas eller på annat sätt fördröjas i den kommunala besluts</w:t>
        <w:softHyphen/>
        <w:t>pro</w:t>
        <w:softHyphen/>
        <w:t>cessen. Den privaträttsliga formen utmärks dessutom av att de beslut som fattas av den externa producenten inte kan bli föremål för laglighetsprövning enligt kommu</w:t>
        <w:softHyphen/>
        <w:t>nal</w:t>
        <w:softHyphen/>
        <w:t>lagen (kommunalbesvär). Det bör understrykas att laglighetsprövning endast inne</w:t>
        <w:softHyphen/>
        <w:t>fattar en formell granskning av lagligheten i fattade beslut. Lämpligheten i be</w:t>
        <w:softHyphen/>
        <w:t>sluten är inte föremål för prövning.</w:t>
      </w:r>
    </w:p>
    <w:p>
      <w:pPr>
        <w:pStyle w:val="TextBody"/>
        <w:rPr/>
      </w:pPr>
      <w:r>
        <w:rPr/>
        <w:t>Något beredningstvång som motsvarar det som gäller för kommunfullmäktige och kommunstyrelsen finns inte. Antalet beslutsnivåer kan minska vilket snabbar på be</w:t>
        <w:softHyphen/>
        <w:t xml:space="preserve">slutsprocessen. Snabba beslut </w:t>
      </w:r>
      <w:r>
        <w:rPr>
          <w:i/>
          <w:iCs/>
        </w:rPr>
        <w:t xml:space="preserve">kan </w:t>
      </w:r>
      <w:r>
        <w:rPr/>
        <w:t>givetvis innebära risker för att besluten blir min</w:t>
        <w:softHyphen/>
        <w:t>dre genomtänkta.</w:t>
      </w:r>
    </w:p>
    <w:p>
      <w:pPr>
        <w:pStyle w:val="Heading4"/>
        <w:rPr/>
      </w:pPr>
      <w:r>
        <w:rPr/>
        <w:t xml:space="preserve">Resultatansvar </w:t>
      </w:r>
    </w:p>
    <w:p>
      <w:pPr>
        <w:pStyle w:val="TextBody"/>
        <w:rPr/>
      </w:pPr>
      <w:r>
        <w:rPr/>
        <w:t>Bolaget eller föreningen utgör en egen juridisk person med en avgränsad redo</w:t>
        <w:softHyphen/>
        <w:t>vis</w:t>
        <w:softHyphen/>
        <w:t>ning av verksamhet och förmögenhet. Den avgränsade redovisningen skapar eko</w:t>
        <w:softHyphen/>
        <w:t>no</w:t>
        <w:softHyphen/>
        <w:t>misk transparens (genomsyn). Möjligheten att omedelbart avläsa verksamhetens ut</w:t>
        <w:softHyphen/>
        <w:t>fall i resultat- och balansräkningen skapar ett tydligt resultatansvar vilket också un</w:t>
        <w:softHyphen/>
        <w:t>der</w:t>
        <w:softHyphen/>
        <w:t>lättar en effektiv ekonomisk styrning från ägaren. Detta kan i praktiken innebära att ägarstyrningen är effektivare i företag jämfört med kommunala förvalt</w:t>
        <w:softHyphen/>
        <w:t>nings</w:t>
        <w:softHyphen/>
        <w:t>enheter.</w:t>
      </w:r>
    </w:p>
    <w:p>
      <w:pPr>
        <w:pStyle w:val="Heading4"/>
        <w:rPr/>
      </w:pPr>
      <w:r>
        <w:rPr/>
        <w:t>Handlingsutrymme</w:t>
      </w:r>
    </w:p>
    <w:p>
      <w:pPr>
        <w:pStyle w:val="TextBody"/>
        <w:rPr/>
      </w:pPr>
      <w:r>
        <w:rPr/>
        <w:t>Den verkställande ledningen i t.ex. ett aktiebolag har i jämförelse med ledningen för en kommunal myndighet ett större handlingsutrymme inom ramen för den lö</w:t>
        <w:softHyphen/>
        <w:t>pan</w:t>
        <w:softHyphen/>
        <w:t>de förvaltningen. Kommunallagens delegeringshinder för frågor som innefattar verksamhetens mål, inriktning, omfattning och kvalitet (6 kap. 34 § kommunal</w:t>
        <w:softHyphen/>
        <w:t>la</w:t>
        <w:softHyphen/>
        <w:t>gen) begränsar handlingsutrymmet i kommunen. VD:n i ett privat företag kan i vissa situationer fatta stora och principiellt viktiga beslut som en rektor eller för</w:t>
        <w:softHyphen/>
        <w:t>sko</w:t>
        <w:softHyphen/>
        <w:t>lechef i motsvarande situation inte kan fatta.</w:t>
      </w:r>
    </w:p>
    <w:p>
      <w:pPr>
        <w:pStyle w:val="Heading4"/>
        <w:rPr/>
      </w:pPr>
      <w:r>
        <w:rPr/>
        <w:t xml:space="preserve">Personligt juridiskt ansvar </w:t>
      </w:r>
    </w:p>
    <w:p>
      <w:pPr>
        <w:pStyle w:val="TextBody"/>
        <w:rPr/>
      </w:pPr>
      <w:r>
        <w:rPr/>
        <w:t>Styrelseledamöter och VD hos det privata företaget har ett strängare juridiskt an</w:t>
        <w:softHyphen/>
        <w:t>svar för den ekonomiska förvaltningen än förtroendevalda och rektor eller förskole</w:t>
        <w:softHyphen/>
        <w:t>chef. Även om den som gör dåliga affärer som regel inte kan bli skadeståndsskyldig kan styrelsen och verkställande direktören hos det privata företaget avkrävas ett per</w:t>
        <w:softHyphen/>
        <w:t>sonligt ansvar om de missköter uppdraget så att företaget eller dess ford</w:t>
        <w:softHyphen/>
        <w:t>rings</w:t>
        <w:softHyphen/>
        <w:t>ägare m.fl. lider skada.</w:t>
      </w:r>
    </w:p>
    <w:p>
      <w:pPr>
        <w:pStyle w:val="Heading3"/>
        <w:rPr/>
      </w:pPr>
      <w:r>
        <w:rPr/>
        <w:t>Legala konkurrensbegränsningar för kommunala anordnare</w:t>
      </w:r>
    </w:p>
    <w:p>
      <w:pPr>
        <w:pStyle w:val="TextBody"/>
        <w:rPr/>
      </w:pPr>
      <w:r>
        <w:rPr/>
        <w:t xml:space="preserve">För den </w:t>
      </w:r>
      <w:r>
        <w:rPr>
          <w:i/>
          <w:iCs/>
        </w:rPr>
        <w:t>kommunala</w:t>
      </w:r>
      <w:r>
        <w:rPr/>
        <w:t xml:space="preserve"> anordnaren finns ett antal legala begränsningar beroende på den </w:t>
      </w:r>
      <w:r>
        <w:rPr>
          <w:i/>
          <w:iCs/>
        </w:rPr>
        <w:t>kommunala särarten</w:t>
      </w:r>
      <w:r>
        <w:rPr/>
        <w:t>. Sammantaget innebär dessa att den kommunala anord</w:t>
        <w:softHyphen/>
        <w:t xml:space="preserve">naren är utsatt för </w:t>
      </w:r>
      <w:r>
        <w:rPr>
          <w:i/>
          <w:iCs/>
        </w:rPr>
        <w:t xml:space="preserve">legala konkurrensbegränsningar </w:t>
      </w:r>
      <w:r>
        <w:rPr/>
        <w:t>i utgångsläget.</w:t>
      </w:r>
    </w:p>
    <w:p>
      <w:pPr>
        <w:pStyle w:val="TextBody"/>
        <w:rPr/>
      </w:pPr>
      <w:r>
        <w:rPr/>
        <w:t>Även om den exakta gränsen för den kommunala näringslivskompetensen är oklar står klart att en kommuns möjligheter att agera på den öppna och konkurrensutsatta marknaden är starkt begränsad. Detta innebär bland annat att det till skillnad från ett privat företag inte är möjligt att utnyttja utrustning och personal på ett optimalt sätt. Om en kommunal anordnare blir utslagen i konkurrens med privata anordnare kan den som regel inte kompensera sig för det i någon annan kommun.</w:t>
      </w:r>
    </w:p>
    <w:p>
      <w:pPr>
        <w:pStyle w:val="TextBody"/>
        <w:rPr>
          <w:i/>
          <w:i/>
          <w:iCs/>
        </w:rPr>
      </w:pPr>
      <w:r>
        <w:rPr/>
        <w:t xml:space="preserve">I den kommunala särarten ligger också att den kommunala verksamheten står under en särskild </w:t>
      </w:r>
      <w:r>
        <w:rPr>
          <w:i/>
          <w:iCs/>
        </w:rPr>
        <w:t xml:space="preserve">demokratisk och judiciell kontroll. </w:t>
      </w:r>
      <w:r>
        <w:rPr/>
        <w:t>Medborgarna utövar genom sina för</w:t>
        <w:softHyphen/>
        <w:t>troendevalda företrädare ett avgörande inflytande över all  kommunal verksamhet. Kommunala beslut som inte avser ren verkställighet är också överklagbara. De pri</w:t>
        <w:softHyphen/>
        <w:t>vata företagens beslut  går inte att överklaga. JO och JK utövar tillsyn över att kom</w:t>
        <w:softHyphen/>
        <w:t>mu</w:t>
        <w:softHyphen/>
        <w:t>nen följer de lagar som gäller för verksamheten. Detta innebär i regel mera komplicerade beslutsprocesser för kommunala anordnare men inte nödvändigtvis sämre beslut än de som fattas i ett privat företag.</w:t>
      </w:r>
    </w:p>
    <w:p>
      <w:pPr>
        <w:pStyle w:val="TextBody"/>
        <w:rPr/>
      </w:pPr>
      <w:r>
        <w:rPr/>
        <w:t>Regler om offentlighet och sekretess gäller för kommunala förvaltningar, kommu</w:t>
        <w:softHyphen/>
        <w:t>na</w:t>
        <w:softHyphen/>
        <w:t>la företag, skolor och förskolor. Detta innebär att de kommu</w:t>
        <w:softHyphen/>
        <w:t>nala anordnarna, med undantag för upphandlingssekre</w:t>
        <w:softHyphen/>
        <w:t>tessen, är utsatt för konkurrenternas insyn på ett sätt som privata anordnare inte är.</w:t>
      </w:r>
    </w:p>
    <w:p>
      <w:pPr>
        <w:pStyle w:val="TextBody"/>
        <w:rPr/>
      </w:pPr>
      <w:r>
        <w:rPr/>
        <w:t>För kommunala anordnare gäller lagen om offentlig upphandling (LOU). Lagen syftar till att öppna den offentliga sektorn för konkurrens, säkerställa rättssäkerhet för leverantörerna, främja konkurrensen vid offentlig upphandling och därmed in</w:t>
        <w:softHyphen/>
        <w:t>direkt till att minska den offentliga sektorns kostnader för inköp. Men reglerna innebär också att transaktions</w:t>
        <w:softHyphen/>
        <w:t>kostnaderna för den kommunala verksamheten blir större än i motsvarande privat näringsverksamhet.</w:t>
      </w:r>
    </w:p>
    <w:p>
      <w:pPr>
        <w:pStyle w:val="TextBody"/>
        <w:rPr/>
      </w:pPr>
      <w:r>
        <w:rPr/>
      </w:r>
    </w:p>
    <w:p>
      <w:pPr>
        <w:pStyle w:val="Heading3"/>
        <w:keepNext w:val="false"/>
        <w:rPr/>
      </w:pPr>
      <w:r>
        <w:rPr/>
        <w:t>Kommunala anordnare kan inte försättas i konkurs</w:t>
      </w:r>
    </w:p>
    <w:p>
      <w:pPr>
        <w:pStyle w:val="TextBody"/>
        <w:rPr/>
      </w:pPr>
      <w:r>
        <w:rPr/>
        <w:t xml:space="preserve">En kommun kan </w:t>
      </w:r>
      <w:r>
        <w:rPr>
          <w:i/>
          <w:iCs/>
        </w:rPr>
        <w:t>inte</w:t>
      </w:r>
      <w:r>
        <w:rPr/>
        <w:t xml:space="preserve"> försättas i konkurs. Detta medför i allmänhet att kommuner och kommunala företag är mycket kreditvärdiga och kan få tillgång till förmånliga lån. Men medaljen har också en baksida. En kommunal resultatenhet, som det bör</w:t>
        <w:softHyphen/>
        <w:t xml:space="preserve">jar gå illa för, </w:t>
      </w:r>
      <w:r>
        <w:rPr>
          <w:i/>
          <w:iCs/>
        </w:rPr>
        <w:t>har inte möjlighet att bli befriad från sina skulder</w:t>
      </w:r>
      <w:r>
        <w:rPr/>
        <w:t xml:space="preserve"> genom ett ackord eller ett konkursförfarande. Kommunen måste betala de anställdas löner, skatter, av</w:t>
        <w:softHyphen/>
        <w:t>gifter, moms och skulder till leverantörer även om intäkterna skulle utebli. Nå</w:t>
        <w:softHyphen/>
        <w:t xml:space="preserve">gon </w:t>
      </w:r>
      <w:r>
        <w:rPr>
          <w:i/>
          <w:iCs/>
        </w:rPr>
        <w:t>statlig lönegaranti kan inte utnyttjas</w:t>
      </w:r>
      <w:r>
        <w:rPr/>
        <w:t xml:space="preserve"> om verksamheten måste avvecklas. En even</w:t>
        <w:softHyphen/>
        <w:t>tuell avveckling av verksamheten blir alltså väsentligt dyrare än om ett privat företag måste avvecklas.</w:t>
      </w:r>
    </w:p>
    <w:p>
      <w:pPr>
        <w:pStyle w:val="Heading6"/>
        <w:rPr>
          <w:rFonts w:ascii="Palatino" w:hAnsi="Palatino" w:eastAsia="Palatino" w:cs="Palatino"/>
          <w:b/>
          <w:b/>
          <w:bCs/>
        </w:rPr>
      </w:pPr>
      <w:r>
        <w:rPr>
          <w:rFonts w:eastAsia="Palatino" w:cs="Palatino" w:ascii="Palatino" w:hAnsi="Palatino"/>
          <w:b/>
          <w:bCs/>
        </w:rPr>
        <w:t>Skatter och sociala avgifter</w:t>
      </w:r>
    </w:p>
    <w:p>
      <w:pPr>
        <w:pStyle w:val="TextBody"/>
        <w:rPr/>
      </w:pPr>
      <w:r>
        <w:rPr/>
        <w:t>Kommunala anordnare omfattas av kommunens skattefrihet. De privata anordnarna är till skillnad från kommunerna  skyldiga att betala statlig inkomstskatt på even</w:t>
        <w:softHyphen/>
        <w:t>tuellt överskott av verksamheten, avkastningsskatt på utfästa pensionsförmåner och fastighetsskatt på egna förvaltningsbyggnader. Dessutom kan företagsbildningar, fö</w:t>
        <w:softHyphen/>
        <w:t>re</w:t>
        <w:softHyphen/>
        <w:t>tagsombildningar och försäljning av tillgångar hos privata anordnare utlösa ut</w:t>
        <w:softHyphen/>
        <w:t>tags</w:t>
        <w:softHyphen/>
        <w:t>beskattning och skyldighet att betala stämpelskatter.</w:t>
      </w:r>
    </w:p>
    <w:p>
      <w:pPr>
        <w:pStyle w:val="TextBody"/>
        <w:rPr/>
      </w:pPr>
      <w:r>
        <w:rPr/>
        <w:t>När privata anordnare organiserar sina aktiebolag i regelrätta koncerner kan de mi</w:t>
        <w:softHyphen/>
        <w:t>ni</w:t>
        <w:softHyphen/>
        <w:t>mera skattebelastningen genom att företagen i koncernen kan lämna och ta emot koncernbidrag. Koncernbidragsreglernas syfte är att det inte skall vara skatte</w:t>
        <w:softHyphen/>
        <w:t xml:space="preserve">mässigt dyrare att dela upp ett företag i flera mindre företag jämfört med att driva verksamheten i ett stort företag. Möjligheten att ge och ta emot koncernbidrag är därför ingen konkurrensfördel jämfört med vad som gäller i kommunal verksamhet. </w:t>
      </w:r>
    </w:p>
    <w:p>
      <w:pPr>
        <w:pStyle w:val="Heading6"/>
        <w:rPr>
          <w:rFonts w:ascii="Palatino" w:hAnsi="Palatino" w:eastAsia="Palatino" w:cs="Palatino"/>
          <w:b/>
          <w:b/>
          <w:bCs/>
        </w:rPr>
      </w:pPr>
      <w:r>
        <w:rPr>
          <w:rFonts w:eastAsia="Palatino" w:cs="Palatino" w:ascii="Palatino" w:hAnsi="Palatino"/>
          <w:b/>
          <w:bCs/>
        </w:rPr>
        <w:t>Mervärdesskatt</w:t>
      </w:r>
    </w:p>
    <w:p>
      <w:pPr>
        <w:pStyle w:val="TextBody"/>
        <w:rPr/>
      </w:pPr>
      <w:r>
        <w:rPr/>
        <w:t>Kommuner har rätt till ersättning för ingående mervärdesskatt oavsett om anskaff</w:t>
        <w:softHyphen/>
        <w:t>ningar har gjorts för mervärdesskattepliktig verksamhet eller ej. Mervärdeskatten på anskaffningar inom skattefri verksamhet återsöks via ett särskilt egenfinansierat kommunalt system. För kommunala anordnare är mervärdesskatten inte någon di</w:t>
        <w:softHyphen/>
        <w:t xml:space="preserve">rekt kostnad på annat sätt än att kommunkollektivet får stå för kostnaden. </w:t>
      </w:r>
    </w:p>
    <w:p>
      <w:pPr>
        <w:pStyle w:val="TextBody"/>
        <w:rPr/>
      </w:pPr>
      <w:r>
        <w:rPr/>
        <w:t>För de privata anordnarna är mervärdesskatten en direkt kostnad som inte är av</w:t>
        <w:softHyphen/>
        <w:t>dragsgill eftersom avdragsrätt förutsätter omsättning av skattepliktiga varor eller tjänster. Mervärdesskatten utgör en del av de kostnader som anordnaren skall täcka via sitt pris. I syfte att kompensera kommunen för merkostnader om man väljer att köpa tjänster respektive att ge bidrag till en privat anordnare inom bl.a. vård  om</w:t>
        <w:softHyphen/>
        <w:t xml:space="preserve">sorg och utbildning har det tillskapats en särskild ersättning om sex procent på den kommunala ersättningen eller bidraget. </w:t>
      </w:r>
    </w:p>
    <w:p>
      <w:pPr>
        <w:pStyle w:val="TextBody"/>
        <w:rPr/>
      </w:pPr>
      <w:r>
        <w:rPr/>
        <w:t>Den sexprocentiga ersättningen är baserad på en schablonmässig bedömning av hur stor del av kostnaderna i verksamheten som avser mervärdesskattekostnad. I skola och barnomsorg där en mycket stor andel av kostnaderna avser löner kan bidraget i vissa fall innefatta en överkompensation i jämförelse med den verkliga mer</w:t>
        <w:softHyphen/>
        <w:t>kost</w:t>
        <w:softHyphen/>
        <w:t>na</w:t>
        <w:softHyphen/>
        <w:t xml:space="preserve">den.  </w:t>
      </w:r>
    </w:p>
    <w:p>
      <w:pPr>
        <w:pStyle w:val="TextBody"/>
        <w:rPr/>
      </w:pPr>
      <w:r>
        <w:rPr/>
        <w:t>Den privata anordnaren kan emellertid ha investeringskostnader eller kostnader för köp av mervärdesskattepliktiga tjänster som tillsammans med de löpande drift</w:t>
        <w:softHyphen/>
        <w:t>kost</w:t>
        <w:softHyphen/>
        <w:t xml:space="preserve">naderna överstiger 6 procentsschablonen.  I en departementspromemoria (Ds 1997:74) föreslås bl.a. att i de fall upphandling eller bidrag avser kostnad för lokal skall ersättningen uppgå till 18 procent och ersättningen för resterande delar uppgå till 5 procent.   </w:t>
      </w:r>
    </w:p>
    <w:p>
      <w:pPr>
        <w:pStyle w:val="TextBody"/>
        <w:rPr/>
      </w:pPr>
      <w:r>
        <w:rPr/>
      </w:r>
    </w:p>
    <w:p>
      <w:pPr>
        <w:pStyle w:val="Heading4"/>
        <w:spacing w:lineRule="auto" w:line="240" w:before="0" w:after="120"/>
        <w:rPr>
          <w:i w:val="false"/>
          <w:i w:val="false"/>
          <w:iCs w:val="false"/>
          <w:sz w:val="24"/>
          <w:szCs w:val="24"/>
        </w:rPr>
      </w:pPr>
      <w:r>
        <w:rPr>
          <w:i w:val="false"/>
          <w:iCs w:val="false"/>
          <w:sz w:val="24"/>
          <w:szCs w:val="24"/>
        </w:rPr>
        <w:t>Krav på tryggande av pensionsutfästelser</w:t>
      </w:r>
    </w:p>
    <w:p>
      <w:pPr>
        <w:pStyle w:val="TextBody"/>
        <w:rPr/>
      </w:pPr>
      <w:r>
        <w:rPr/>
        <w:t>Privata anordnare är till skillnad från kommunala anordnare i praktiken skyldiga att trygga sina kollektivavtalsreglerade pensionsutfästelser enligt den s.k. tryggande</w:t>
        <w:softHyphen/>
        <w:t>la</w:t>
        <w:softHyphen/>
        <w:t>gen. Detta är en av förklaringarna till att privata anordnare i regel har högre lönebi</w:t>
        <w:softHyphen/>
        <w:t>kostnader än kommunala anordnare. En annan förklaring kan vara att privata pen</w:t>
        <w:softHyphen/>
        <w:t>sions</w:t>
        <w:softHyphen/>
        <w:t>försäkringar innehåller bättre förmåner än de kommunala.</w:t>
      </w:r>
    </w:p>
    <w:p>
      <w:pPr>
        <w:pStyle w:val="TextBody"/>
        <w:rPr/>
      </w:pPr>
      <w:r>
        <w:rPr/>
      </w:r>
    </w:p>
    <w:p>
      <w:pPr>
        <w:pStyle w:val="Heading3"/>
        <w:spacing w:before="0" w:after="80"/>
        <w:rPr>
          <w:rFonts w:ascii="Arial" w:hAnsi="Arial" w:eastAsia="Arial" w:cs="Arial"/>
          <w:sz w:val="28"/>
          <w:szCs w:val="28"/>
        </w:rPr>
      </w:pPr>
      <w:r>
        <w:rPr>
          <w:rFonts w:eastAsia="Arial" w:cs="Arial" w:ascii="Arial" w:hAnsi="Arial"/>
          <w:sz w:val="28"/>
          <w:szCs w:val="28"/>
        </w:rPr>
        <w:t>6</w:t>
        <w:tab/>
        <w:t>Principer bakom Nacka kommuns checksystem för</w:t>
      </w:r>
    </w:p>
    <w:p>
      <w:pPr>
        <w:pStyle w:val="Heading3"/>
        <w:spacing w:before="0" w:after="0"/>
        <w:rPr>
          <w:rFonts w:ascii="Arial" w:hAnsi="Arial" w:eastAsia="Arial" w:cs="Arial"/>
          <w:sz w:val="28"/>
          <w:szCs w:val="28"/>
        </w:rPr>
      </w:pPr>
      <w:r>
        <w:rPr>
          <w:rFonts w:eastAsia="Arial" w:cs="Arial" w:ascii="Arial" w:hAnsi="Arial"/>
          <w:sz w:val="28"/>
          <w:szCs w:val="28"/>
        </w:rPr>
        <w:tab/>
        <w:t xml:space="preserve"> skola och barnomsorg</w:t>
      </w:r>
    </w:p>
    <w:p>
      <w:pPr>
        <w:pStyle w:val="Heading3"/>
        <w:rPr/>
      </w:pPr>
      <w:r>
        <w:rPr>
          <w:b w:val="false"/>
          <w:bCs w:val="false"/>
          <w:sz w:val="22"/>
          <w:szCs w:val="22"/>
        </w:rPr>
        <w:t>Checksystemen inom skolan och barnomsorgen är kundvalssystem med kommunala och privata anordnare.</w:t>
      </w:r>
      <w:r>
        <w:rPr>
          <w:b w:val="false"/>
          <w:bCs w:val="false"/>
        </w:rPr>
        <w:t xml:space="preserve"> Tanken är att åstadkomma ett stort inslag av marknads</w:t>
        <w:softHyphen/>
        <w:t>styr</w:t>
        <w:softHyphen/>
        <w:t>ning på bekostnad av traditionell anslagsstyrning.</w:t>
      </w:r>
      <w:r>
        <w:rPr/>
        <w:t xml:space="preserve"> </w:t>
      </w:r>
      <w:r>
        <w:rPr>
          <w:b w:val="false"/>
          <w:bCs w:val="false"/>
          <w:sz w:val="22"/>
          <w:szCs w:val="22"/>
        </w:rPr>
        <w:t xml:space="preserve"> Man kan säga att check</w:t>
        <w:softHyphen/>
        <w:t>systemen utgör marknads- och kundvalsbaserade resursfördelningssystem. Systemen syftar till att ge medborgarna valfrihet och makt att påverka innehållet i tjänsterna</w:t>
      </w:r>
      <w:r>
        <w:rPr/>
        <w:t xml:space="preserve">. </w:t>
      </w:r>
      <w:r>
        <w:rPr>
          <w:b w:val="false"/>
          <w:bCs w:val="false"/>
          <w:sz w:val="22"/>
          <w:szCs w:val="22"/>
        </w:rPr>
        <w:t xml:space="preserve">I olika kommunala dokument betonas att ett syfte, dock inte det primära syftet, med checksystemet är att kommunala och andra anordnare får möjlighet att bedriva skola och barnomsorg på samma villkor. </w:t>
      </w:r>
    </w:p>
    <w:p>
      <w:pPr>
        <w:pStyle w:val="TextBody"/>
        <w:rPr/>
      </w:pPr>
      <w:r>
        <w:rPr/>
        <w:t>Därigenom stimuleras konkurrensen mellan olika anordnare -kommunala som privata. Konkurrensen förväntas öka föräldrainflytandet och stimulera utvecklings</w:t>
        <w:softHyphen/>
        <w:t>ar</w:t>
        <w:softHyphen/>
        <w:t>betet. Genom att checkbeloppen är desamma för såväl kommunala som privata an</w:t>
        <w:softHyphen/>
        <w:t>ordnare tvingas de kommunala och fristående skolorna och förskolorna att vara effektiva för att inte konkurreras ut. De måste hela tiden pressa sina kostnader och försöka öka sina intäkter. Därigenom kan resursutnyttjandet bli effektivare och kvaliteten höjas.</w:t>
      </w:r>
    </w:p>
    <w:p>
      <w:pPr>
        <w:pStyle w:val="TextBody"/>
        <w:rPr/>
      </w:pPr>
      <w:r>
        <w:rPr/>
        <w:t>De kommunala skolornas och förskolornas chefer har genom ett system som kan kallas för ”omvänd delegering” fått en i jämförelse med traditionellt styrda kommuner enastående frihet. Utbildningsnämnden och barnomsorgsnämnden har bytt ut den gängse delegationsordningen mot en förbehållslista som anges vilka få beslut som rektor/förskolechef inte får fatta. Friheten och ansvaret att själv be</w:t>
        <w:softHyphen/>
        <w:t>stämma innebär att skolorna och förskolorna skall välja vilka resurser de skall an</w:t>
        <w:softHyphen/>
        <w:t xml:space="preserve">vända i verksamheten. </w:t>
      </w:r>
    </w:p>
    <w:p>
      <w:pPr>
        <w:pStyle w:val="TextBody"/>
        <w:widowControl/>
        <w:rPr/>
      </w:pPr>
      <w:r>
        <w:rPr/>
        <w:t>Kostnader för skolans administration, lokaler, läromedel och lärarresurser skall kunna bestämmas på varje skola. Varje skola och förskola måste dock betala om</w:t>
        <w:softHyphen/>
        <w:t>kring 8 procent av checkbeloppet för områdesadministration, del i växel och eko</w:t>
        <w:softHyphen/>
        <w:t>no</w:t>
        <w:softHyphen/>
        <w:t>mi - och datasystem m.m. Dessa kostnader är centralstyrda och går inte att påverka för den enskilda skolan/förskolan. Lokalkostnader skall kunna påverkas genom det interna kundvalssystemet. Hyresuttaget  baseras på den självkostnad i form av kapi</w:t>
        <w:softHyphen/>
        <w:t>tal</w:t>
        <w:softHyphen/>
        <w:t xml:space="preserve">kostnader och kostnader för periodiskt underhåll som fastighetskontoret har för det totala beståndet. </w:t>
      </w:r>
    </w:p>
    <w:p>
      <w:pPr>
        <w:pStyle w:val="TextBody"/>
        <w:rPr/>
      </w:pPr>
      <w:r>
        <w:rPr/>
        <w:t>Hyressättningen styrs av ändamålsenlighet, ålder, miljö, primärytor och sekundä</w:t>
        <w:softHyphen/>
        <w:t>r</w:t>
        <w:softHyphen/>
        <w:t>ytor. Det finns fem olika hyresklasser och bedömningen sker efter hörande av före</w:t>
        <w:softHyphen/>
        <w:t>trä</w:t>
        <w:softHyphen/>
        <w:t>dare för skolorna och förskolorna. Kommunala anordnare kan välja att att ställa av lokaler och i princip även att skaffa sig nya lokaler om det finns bättre alternativ på hyresmarknaden.</w:t>
      </w:r>
    </w:p>
    <w:p>
      <w:pPr>
        <w:pStyle w:val="TextBody"/>
        <w:rPr/>
      </w:pPr>
      <w:r>
        <w:rPr/>
        <w:t>I princip skall alla kostnader för undervisningen täckas av checkbeloppet. Varje rektor/förskolechef gör sin budget utifrån förväntat antal elever/förskolebarn. Om en skola eller ett daghem av någon anledning inte bär sig prövar utbildnings</w:t>
        <w:softHyphen/>
        <w:t>nämn</w:t>
        <w:softHyphen/>
        <w:t>den eller barnomsorgsnämden om den får vara kvar eller skall läggas ned. Detta har inträffat i ett antal fall. Trots att en kommunal skola eller förskola går med förlust kan det finnas befolkningsmässiga, strukturella eller andra politiska skäl för att upp</w:t>
        <w:softHyphen/>
        <w:t>rätthålla verksamheten. I sådant fall har det utgått strukturbidrag som skall an</w:t>
        <w:softHyphen/>
        <w:t xml:space="preserve">vändas för att minska skulderna.     </w:t>
      </w:r>
    </w:p>
    <w:p>
      <w:pPr>
        <w:pStyle w:val="Heading3"/>
        <w:rPr>
          <w:rFonts w:ascii="Arial" w:hAnsi="Arial" w:eastAsia="Arial" w:cs="Arial"/>
          <w:sz w:val="28"/>
          <w:szCs w:val="28"/>
        </w:rPr>
      </w:pPr>
      <w:r>
        <w:rPr>
          <w:rFonts w:eastAsia="Arial" w:cs="Arial" w:ascii="Arial" w:hAnsi="Arial"/>
          <w:sz w:val="28"/>
          <w:szCs w:val="28"/>
        </w:rPr>
        <w:t>7</w:t>
        <w:tab/>
        <w:t>BERÄKNINGSGRUNDER</w:t>
      </w:r>
    </w:p>
    <w:p>
      <w:pPr>
        <w:pStyle w:val="TextBody"/>
        <w:rPr>
          <w:b/>
          <w:b/>
          <w:bCs/>
          <w:i/>
          <w:i/>
          <w:iCs/>
        </w:rPr>
      </w:pPr>
      <w:r>
        <w:rPr>
          <w:b/>
          <w:bCs/>
          <w:i/>
          <w:iCs/>
        </w:rPr>
        <w:t>Grundskolan</w:t>
      </w:r>
    </w:p>
    <w:p>
      <w:pPr>
        <w:pStyle w:val="TextBody"/>
        <w:rPr/>
      </w:pPr>
      <w:r>
        <w:rPr/>
        <w:t>Kommunens politiker och andra beslutsfattare är enligt cirkulärskrivelse den 2 juli 1997 mycket angelägna om att ge fristående skolor samma ekonomiska förut</w:t>
        <w:softHyphen/>
        <w:t>sätt</w:t>
        <w:softHyphen/>
        <w:t>ningar som de kommunala. Den skolpeng som tilldelas de fristående grundskolorna avser att täcka samtliga kostnader inkl. förvaltningsgemensamma kostnader i kom</w:t>
        <w:softHyphen/>
        <w:t>mu</w:t>
        <w:softHyphen/>
        <w:t>nala skolor. I skolpengen finns köpkraft för löner, arbetsgivaravgifter, avtals</w:t>
        <w:softHyphen/>
        <w:t>pen</w:t>
        <w:softHyphen/>
        <w:t>sioner, lokaler, läromedel, samt köpkraft för att anordna en grundnivå av stöd</w:t>
        <w:softHyphen/>
        <w:t>un</w:t>
        <w:softHyphen/>
        <w:t>dervisning för elever med behov av särskilt stöd. Fristående skolor får på samma sätt som de kommunala skolorna ansöka om extra medel för stödinsatser för barn med mycket stora behov av särskilt stöd. Medel för skolhälsovård och psykolog/ku</w:t>
        <w:softHyphen/>
        <w:t>ra</w:t>
        <w:softHyphen/>
        <w:t xml:space="preserve">torsinsatser ligger utanför skolpengen. </w:t>
      </w:r>
    </w:p>
    <w:p>
      <w:pPr>
        <w:pStyle w:val="List"/>
        <w:rPr/>
      </w:pPr>
      <w:r>
        <w:rPr/>
        <w:t xml:space="preserve">I årskurs 1-3 är skolpengen för varje barn och år; 34 450 kr, </w:t>
      </w:r>
    </w:p>
    <w:p>
      <w:pPr>
        <w:pStyle w:val="List"/>
        <w:rPr/>
      </w:pPr>
      <w:r>
        <w:rPr/>
        <w:t xml:space="preserve">öppen verksamhet årskurs 1-3; 4 100 kr, </w:t>
      </w:r>
    </w:p>
    <w:p>
      <w:pPr>
        <w:pStyle w:val="List"/>
        <w:rPr/>
      </w:pPr>
      <w:r>
        <w:rPr/>
        <w:t xml:space="preserve">årskurs 4-6: 38 650 kr </w:t>
      </w:r>
    </w:p>
    <w:p>
      <w:pPr>
        <w:pStyle w:val="List"/>
        <w:rPr/>
      </w:pPr>
      <w:r>
        <w:rPr/>
        <w:t>och årskurs 7-9; 50 650 kr.</w:t>
      </w:r>
    </w:p>
    <w:p>
      <w:pPr>
        <w:pStyle w:val="TextBody"/>
        <w:rPr/>
      </w:pPr>
      <w:r>
        <w:rPr/>
        <w:t>Nämndkontoret disponerar därutöver totalt 41 900 000 kr för den s.k. likvärdig</w:t>
        <w:softHyphen/>
        <w:t xml:space="preserve">hetsgarantin och svenska som andraspråk. </w:t>
      </w:r>
    </w:p>
    <w:p>
      <w:pPr>
        <w:pStyle w:val="TextBody"/>
        <w:rPr/>
      </w:pPr>
      <w:r>
        <w:rPr/>
        <w:t>10 000 000 kr fördelas som extramedel enligt socioekonomiska kriterier eller ele</w:t>
        <w:softHyphen/>
        <w:t xml:space="preserve">vernas studiebakgrund. I grundskolan fördelas dessa pengar utifrån skolområdets förutsättningar vad gäller utbildningsnivå, andelen socialbidragstagare och andelen barn med utländsk bakgrund. I Gymnasiet sker fördelningen utifrån åk 1 -elevernas ansökningsbetyg. </w:t>
      </w:r>
    </w:p>
    <w:p>
      <w:pPr>
        <w:pStyle w:val="TextBody"/>
        <w:keepLines/>
        <w:rPr/>
      </w:pPr>
      <w:r>
        <w:rPr/>
        <w:t xml:space="preserve">Om en skola tillhandahåller skolhälsovård tillkommer 425 kr per elev och år inom grundskolan och 340 kr per elev och år inom gymnasieskolan. Om en grundskola tillhandahåller kurator/psykolog tillkommer 216 kr per elev och år.   </w:t>
      </w:r>
    </w:p>
    <w:p>
      <w:pPr>
        <w:pStyle w:val="TextBody"/>
        <w:rPr/>
      </w:pPr>
      <w:r>
        <w:rPr/>
        <w:t>En skola kan även få ersättning för kostnad för individinriktad resurs dvs medel för barn med stort behov av särskilt stöd, merkostnader för elever med särskilda behov som går i skolor utanför Nacka, mindre undervisningsgrupper för elever i sam</w:t>
        <w:softHyphen/>
        <w:t>ver</w:t>
        <w:softHyphen/>
        <w:t>kansklass och MBD/DAMP-klasser, kostnad för barn som enligt Sol § 16 bedöms ha behov av skolbarnsomsorg samt kostnad för svenska som andraspråk.</w:t>
      </w:r>
    </w:p>
    <w:p>
      <w:pPr>
        <w:pStyle w:val="TextBody"/>
        <w:rPr/>
      </w:pPr>
      <w:r>
        <w:rPr/>
        <w:t xml:space="preserve">Fristående skolor får dessutom automatiskt kompensation med 6 procent av totalt utbetalad ersättning för att man inte får lyfta ingående moms. </w:t>
      </w:r>
    </w:p>
    <w:p>
      <w:pPr>
        <w:pStyle w:val="Heading5"/>
        <w:rPr>
          <w:rFonts w:ascii="Times New Roman" w:hAnsi="Times New Roman" w:eastAsia="Times New Roman" w:cs="Times New Roman"/>
          <w:b/>
          <w:b/>
          <w:bCs/>
          <w:i/>
          <w:i/>
          <w:iCs/>
        </w:rPr>
      </w:pPr>
      <w:r>
        <w:rPr>
          <w:rFonts w:eastAsia="Times New Roman" w:cs="Times New Roman" w:ascii="Times New Roman" w:hAnsi="Times New Roman"/>
          <w:b/>
          <w:bCs/>
          <w:i/>
          <w:iCs/>
        </w:rPr>
        <w:t>Barnomsorgen</w:t>
      </w:r>
    </w:p>
    <w:p>
      <w:pPr>
        <w:pStyle w:val="TextBody"/>
        <w:rPr/>
      </w:pPr>
      <w:r>
        <w:rPr/>
        <w:t xml:space="preserve">Checkbeloppet för barnomsorgen varierar beroende på omsorgsform och avtalad vistelsetid. Ett barn upp till 2 år i förskola med 50 timmars omsorgstid per vecka ger 90 000 kr per år . Motsvarande barn i familjedaghem ger 76 000 kr per år. Checktaxan dvs. barnomsorgsavgiften är 2 508 kr respektive 2 170 kr per månad. </w:t>
      </w:r>
    </w:p>
    <w:p>
      <w:pPr>
        <w:pStyle w:val="TextBody"/>
        <w:rPr/>
      </w:pPr>
      <w:r>
        <w:rPr/>
        <w:t>Privata och kommunala föräldrakoperativa förskolor har ett checkbelopp för  ål</w:t>
        <w:softHyphen/>
        <w:t>ders</w:t>
        <w:softHyphen/>
        <w:t>kategorin 1-2 år; 58 030 kr och ålderskategorin 3 år - skolålder; 50 930 kr. Checktaxan är här 303 kr per månad. Checkbeloppet utbetalas varje månad, senast den 22, utifrån kontrakterade omsorgstider månaden före. Till privata anordnare ut</w:t>
        <w:softHyphen/>
        <w:t>går en extra ersättning som kompensation för momskostnader och för att täcka öka</w:t>
        <w:softHyphen/>
        <w:t>de kostnader vid eget arbetsgivaransvar för förskola med 3 600 kr per år och för fa</w:t>
        <w:softHyphen/>
        <w:t>mil</w:t>
        <w:softHyphen/>
        <w:t>jedaghem med 1 800 kr per år. Till kommunala kooperativ utbetalas halva be</w:t>
        <w:softHyphen/>
        <w:t xml:space="preserve">loppet.  </w:t>
      </w:r>
    </w:p>
    <w:p>
      <w:pPr>
        <w:pStyle w:val="TextBody"/>
        <w:rPr/>
      </w:pPr>
      <w:r>
        <w:rPr/>
        <w:t>Utgångspunkten för beräkning av checkbeloppen är de kostnader som kommunala an</w:t>
        <w:softHyphen/>
        <w:t>ordnare har för verksamheten. Kompensation till privata anordnare ges för skill</w:t>
        <w:softHyphen/>
        <w:t xml:space="preserve">nader ifråga om avdragsrätt för ingående moms samt ökade kostnader för vid eget arbetsgivaransvar. Övriga skillnader i konkurrensförutsättningarna beaktas inte eller har möjligen bedömts kunna ta ut varandra.  </w:t>
      </w:r>
    </w:p>
    <w:p>
      <w:pPr>
        <w:pStyle w:val="TextBody"/>
        <w:rPr/>
      </w:pPr>
      <w:r>
        <w:rPr/>
        <w:t>Checksystemet har ändrats eller justerats ett flertal gånger sedan starten. Check</w:t>
        <w:softHyphen/>
        <w:t>be</w:t>
        <w:softHyphen/>
        <w:t>loppen ökades senast 1996. De har inte ökats i tillräcklig grad för att täcka kost</w:t>
        <w:softHyphen/>
        <w:t xml:space="preserve">nadsökningar.  </w:t>
      </w:r>
    </w:p>
    <w:p>
      <w:pPr>
        <w:pStyle w:val="Heading3"/>
        <w:spacing w:before="0" w:after="80"/>
        <w:rPr>
          <w:rFonts w:ascii="Arial" w:hAnsi="Arial" w:eastAsia="Arial" w:cs="Arial"/>
          <w:sz w:val="28"/>
          <w:szCs w:val="28"/>
        </w:rPr>
      </w:pPr>
      <w:r>
        <w:rPr>
          <w:rFonts w:eastAsia="Arial" w:cs="Arial" w:ascii="Arial" w:hAnsi="Arial"/>
          <w:sz w:val="28"/>
          <w:szCs w:val="28"/>
        </w:rPr>
      </w:r>
    </w:p>
    <w:p>
      <w:pPr>
        <w:pStyle w:val="Heading3"/>
        <w:spacing w:before="0" w:after="40"/>
        <w:rPr>
          <w:rFonts w:ascii="Arial" w:hAnsi="Arial" w:eastAsia="Arial" w:cs="Arial"/>
          <w:sz w:val="28"/>
          <w:szCs w:val="28"/>
        </w:rPr>
      </w:pPr>
      <w:r>
        <w:rPr>
          <w:rFonts w:eastAsia="Arial" w:cs="Arial" w:ascii="Arial" w:hAnsi="Arial"/>
          <w:sz w:val="28"/>
          <w:szCs w:val="28"/>
        </w:rPr>
        <w:t>8</w:t>
        <w:tab/>
        <w:t>Intervjuer med företrädare för den kommunala</w:t>
      </w:r>
    </w:p>
    <w:p>
      <w:pPr>
        <w:pStyle w:val="Heading3"/>
        <w:spacing w:before="0" w:after="40"/>
        <w:rPr>
          <w:rFonts w:ascii="Arial" w:hAnsi="Arial" w:eastAsia="Arial" w:cs="Arial"/>
          <w:sz w:val="28"/>
          <w:szCs w:val="28"/>
        </w:rPr>
      </w:pPr>
      <w:r>
        <w:rPr>
          <w:rFonts w:eastAsia="Arial" w:cs="Arial" w:ascii="Arial" w:hAnsi="Arial"/>
          <w:sz w:val="28"/>
          <w:szCs w:val="28"/>
        </w:rPr>
        <w:tab/>
        <w:t xml:space="preserve">administrationen, kommunala och privata </w:t>
      </w:r>
    </w:p>
    <w:p>
      <w:pPr>
        <w:pStyle w:val="Heading3"/>
        <w:spacing w:before="0" w:after="40"/>
        <w:rPr>
          <w:rFonts w:ascii="Arial" w:hAnsi="Arial" w:eastAsia="Arial" w:cs="Arial"/>
          <w:sz w:val="28"/>
          <w:szCs w:val="28"/>
        </w:rPr>
      </w:pPr>
      <w:r>
        <w:rPr>
          <w:rFonts w:eastAsia="Arial" w:cs="Arial" w:ascii="Arial" w:hAnsi="Arial"/>
          <w:sz w:val="28"/>
          <w:szCs w:val="28"/>
        </w:rPr>
        <w:tab/>
        <w:t>anordnare</w:t>
      </w:r>
    </w:p>
    <w:p>
      <w:pPr>
        <w:pStyle w:val="Heading6"/>
        <w:rPr>
          <w:b/>
          <w:b/>
          <w:bCs/>
          <w:i w:val="false"/>
          <w:i w:val="false"/>
          <w:iCs w:val="false"/>
          <w:sz w:val="24"/>
          <w:szCs w:val="24"/>
        </w:rPr>
      </w:pPr>
      <w:r>
        <w:rPr>
          <w:b/>
          <w:bCs/>
          <w:i w:val="false"/>
          <w:iCs w:val="false"/>
          <w:sz w:val="24"/>
          <w:szCs w:val="24"/>
        </w:rPr>
        <w:t>1)</w:t>
        <w:tab/>
        <w:t>Karin Hede, Stadshuset, Nacka kommun</w:t>
      </w:r>
    </w:p>
    <w:p>
      <w:pPr>
        <w:pStyle w:val="Normal"/>
        <w:rPr/>
      </w:pPr>
      <w:r>
        <w:rPr/>
        <w:t>Hede är anställd som ekonom på Uppdragskontoret och arbetar på uppdrag av Nämnd</w:t>
        <w:softHyphen/>
        <w:t xml:space="preserve">kontoret </w:t>
      </w:r>
      <w:r>
        <w:rPr>
          <w:b/>
          <w:bCs/>
        </w:rPr>
        <w:t>för</w:t>
      </w:r>
      <w:r>
        <w:rPr/>
        <w:t xml:space="preserve"> </w:t>
      </w:r>
      <w:r>
        <w:rPr>
          <w:b/>
          <w:bCs/>
        </w:rPr>
        <w:t>Barnomsorgsnämndens räkning</w:t>
      </w:r>
      <w:r>
        <w:rPr/>
        <w:t>.  Hede arbetar med Barn</w:t>
        <w:softHyphen/>
        <w:t>omsorgsnämndens ekonomi, dvs budget, uppföljning, prognoser och bokslut samt med auktorisationer av nya anordnare inom barnomsorgen och med information om</w:t>
        <w:softHyphen/>
        <w:t>kring checksystemet. Hede har tagit aktiv del i framtagande av det nuvarande checksystemet inom barnomsorg.</w:t>
      </w:r>
    </w:p>
    <w:p>
      <w:pPr>
        <w:pStyle w:val="Normal"/>
        <w:rPr/>
      </w:pPr>
      <w:r>
        <w:rPr/>
        <w:t xml:space="preserve">Hede arbetar i nära samarbete med Barnomsorgsförmedlingen (som också arbetar på uppdrag av Nämndkontoret för Barnomsorgsnämnden) som bl a administrerar intagning av barn till samtliga godkända barnomsorgsanordnare inom och utom kommunen efter föräldrarnas önskemål.   </w:t>
      </w:r>
    </w:p>
    <w:p>
      <w:pPr>
        <w:pStyle w:val="Normal"/>
        <w:rPr/>
      </w:pPr>
      <w:r>
        <w:rPr/>
        <w:t>Föräldrar i Nacka har rätt till barnomsorgscheck för sitt barn utifrån behov av om</w:t>
        <w:softHyphen/>
        <w:t>sorgstid, dvs förälderns arbetstid/studietid samt restid. Föräldern kan välja mellan kommunala eller enskilda daghem, familjedaghem, fritidshem etc. Barn</w:t>
        <w:softHyphen/>
        <w:t>om</w:t>
        <w:softHyphen/>
        <w:t>sorgs</w:t>
        <w:softHyphen/>
        <w:t xml:space="preserve">nämnden tillhandahåller en katalog där </w:t>
      </w:r>
      <w:r>
        <w:rPr>
          <w:b/>
          <w:bCs/>
        </w:rPr>
        <w:t>alla</w:t>
      </w:r>
      <w:r>
        <w:rPr/>
        <w:t xml:space="preserve"> </w:t>
      </w:r>
      <w:r>
        <w:rPr>
          <w:b/>
          <w:bCs/>
        </w:rPr>
        <w:t>anordnare</w:t>
      </w:r>
      <w:r>
        <w:rPr/>
        <w:t xml:space="preserve"> i Nacka kommun finns med, kommunala, kooperativa och enskilda och där framgår också vilka anordnare som bedriver verksamhet med särskild pedagogisk inriktning. Barnomsorgsnämnden är som finansieringsnämnd neutral till olika anordnare.</w:t>
      </w:r>
    </w:p>
    <w:p>
      <w:pPr>
        <w:pStyle w:val="Normal"/>
        <w:rPr/>
      </w:pPr>
      <w:r>
        <w:rPr/>
        <w:t>Den kommunala barnomsorgen dominerar, men andelen barn placerade i enskilda daghem och familjedaghem ökar. Andelen barn i enskilda daghem är f.n. ca 27 % och i familjedaghem 23 %. Alltfler familjedaghem övergår från kommunal till en</w:t>
        <w:softHyphen/>
        <w:t>skild regi. På ett år har andelen ökat från 17 till 23 %.  En bidragande orsak är tyd</w:t>
        <w:softHyphen/>
        <w:t>liga signaler från kommunstyrelsekontoret som t ex i halvårsbokslutet föreslog att den kommunala familjedaghemsverksamheten skulle läggas ner eftersom den går med stora underskott. Kommunala familjedaghem får betala jämförelsevis dyrt för administrativa tjänster och de är (som alla andra kommunala enheter) tvingade att betala för de system som finns i kommunen såsom, ekonomisystem, lönesystem etc. De enskilda familjedaghemmen har inga motsvarande administrativa system som be</w:t>
        <w:softHyphen/>
        <w:t xml:space="preserve">lastar verksamheten, de sköter oftast sin administration på egen hand. </w:t>
      </w:r>
    </w:p>
    <w:p>
      <w:pPr>
        <w:pStyle w:val="Normal"/>
        <w:rPr/>
      </w:pPr>
      <w:r>
        <w:rPr/>
        <w:t>Hede anser att checksystemet i stort sett är neutralt. Checkbeloppen är desamma va</w:t>
        <w:softHyphen/>
        <w:t>re sig anordnaren är kommunal eller enskild och bestäms utifrån det kontrakt som skrivs mellan anordnaren och föräldern/föräldrarna där barnets ålder och kontrak</w:t>
        <w:softHyphen/>
        <w:t>terad omsorgstid är avgörande för storleken på checkbeloppet. De enskilda enhe</w:t>
        <w:softHyphen/>
        <w:t>ter</w:t>
        <w:softHyphen/>
        <w:t>na får kompensation för momskostnader och ökade kostnader vid eget arbets</w:t>
        <w:softHyphen/>
        <w:t>gi</w:t>
        <w:softHyphen/>
        <w:t>var</w:t>
        <w:softHyphen/>
        <w:t>an</w:t>
        <w:softHyphen/>
        <w:t>svar. Enskilda anordnare kan ha större möjlighet att påverka sina kostnader, sär</w:t>
        <w:softHyphen/>
        <w:t>skilt hyror och administrativa kostnader. Många enskilda daghem i Nacka hyr dock lokaler av kommunen på samma villkor som de kommunala enheterna. Kommunala enheter kan i princip hyra andra lokaler eller ”ställa av” lokaler som inte behövs. He</w:t>
        <w:softHyphen/>
        <w:t>de vet inte hur stor andel av intäkterna som de kommunala enheterna betalar för köpt administration och för ekonomisystem, lönesystem, växel etc, men att det för ett par år sedan rörde sig om mellan 4 och 7 % av de totala intäkterna. En siffra som ofta diskuterades som någon sorts”tak” när checksystemet byggdes upp, var 8 %. En del av dessa kostnader är opåverkbara (t ex del i ekonomisystem, löne</w:t>
        <w:softHyphen/>
        <w:t>sy</w:t>
        <w:softHyphen/>
        <w:t>stem och växel) andra kostnader som köpt administrativt stöd går att påverka. Lo</w:t>
        <w:softHyphen/>
        <w:t>kal</w:t>
        <w:softHyphen/>
        <w:t>kostnaderna är ofta svåra att påverka i kommunens internhyressystem.</w:t>
      </w:r>
    </w:p>
    <w:p>
      <w:pPr>
        <w:pStyle w:val="TextBody"/>
        <w:rPr/>
      </w:pPr>
      <w:r>
        <w:rPr/>
      </w:r>
    </w:p>
    <w:p>
      <w:pPr>
        <w:pStyle w:val="Heading6"/>
        <w:rPr>
          <w:b/>
          <w:b/>
          <w:bCs/>
          <w:i w:val="false"/>
          <w:i w:val="false"/>
          <w:iCs w:val="false"/>
          <w:sz w:val="24"/>
          <w:szCs w:val="24"/>
        </w:rPr>
      </w:pPr>
      <w:r>
        <w:rPr>
          <w:b/>
          <w:bCs/>
          <w:i w:val="false"/>
          <w:iCs w:val="false"/>
          <w:sz w:val="24"/>
          <w:szCs w:val="24"/>
        </w:rPr>
        <w:t>2)</w:t>
        <w:tab/>
        <w:t>Jill Salander, Uppdragskontoret, Nacka kommun</w:t>
      </w:r>
    </w:p>
    <w:p>
      <w:pPr>
        <w:pStyle w:val="Normal"/>
        <w:rPr/>
      </w:pPr>
      <w:r>
        <w:rPr/>
        <w:t>Salander är anställd som ekonom på uppdragskontoret. Hon arbetar på uppdrag av Nämnd</w:t>
        <w:softHyphen/>
        <w:t>kontoret för utbildningsnämndens och biblioteks- och kulturnämndens räk</w:t>
        <w:softHyphen/>
        <w:t>ning. Salander gör förslag till ersättningsnivåer för skolchecken. Nivån på skol</w:t>
        <w:softHyphen/>
        <w:t>check och resurser inom likvärdighetsgarantin arbetas fram i budgetprocessen. Vid övergången från det gamla anslagsfinansierade systemet gjordes noggranna beräk</w:t>
        <w:softHyphen/>
        <w:t>ningar av olika kostnadskomponenter för beräkning av checkbeloppen.</w:t>
      </w:r>
    </w:p>
    <w:p>
      <w:pPr>
        <w:pStyle w:val="Normal"/>
        <w:rPr/>
      </w:pPr>
      <w:r>
        <w:rPr/>
        <w:t>Staten fastställer en garanterad ersättningsnivå till de fristående gymnasieskolorna för de olika programmen inom gymnasieskolan. De fristående gymnasieskolorna kan därför erhålla en högre ersättning för vissa program än de kommunala sko</w:t>
        <w:softHyphen/>
        <w:t>lor</w:t>
        <w:softHyphen/>
        <w:t>na.</w:t>
      </w:r>
    </w:p>
    <w:p>
      <w:pPr>
        <w:pStyle w:val="Normal"/>
        <w:rPr/>
      </w:pPr>
      <w:r>
        <w:rPr/>
        <w:t>Nacka har t o m 1997 haft en annan uppdelning av vår- och höstterminerna än vad staten har när det gäller avräkning av elevantalet. Det har varit till nackdel för de kommunala skolorna, då elevantalet ökat under höstterminen 1997. Fr o m 1998 är det samma villkor som gäller. De fristående skolorna, i motsats till de kommunala, har inte behövt betala för olycksfallsförsäkringen som kommunen har för alla ele</w:t>
        <w:softHyphen/>
        <w:t xml:space="preserve">ver. Lika villkor kommer att gälla fr o m 1998. </w:t>
      </w:r>
    </w:p>
    <w:p>
      <w:pPr>
        <w:pStyle w:val="Normal"/>
        <w:rPr/>
      </w:pPr>
      <w:r>
        <w:rPr/>
        <w:t>Kommunens skolor är tvingade att betala för gemensamma kostnader som kan vara svåra att påverka såsom kommunstrategiska datakostnader och olika administrativa kostnader. Hyreskostnaderna kan påverkas till viss del genom avställning av lokal</w:t>
        <w:softHyphen/>
        <w:t>ytor. Å andra sidan kan mindre friskolor ha tunga kostnader då det är ett färre elev</w:t>
        <w:softHyphen/>
        <w:t>an</w:t>
        <w:softHyphen/>
        <w:t>tal gemensamma kostnader ska fördelas på. Någon kommunal uppfölj</w:t>
        <w:softHyphen/>
        <w:t>ning</w:t>
        <w:softHyphen/>
        <w:t>/kon</w:t>
        <w:softHyphen/>
        <w:t>troll av hur pengarna används görs inte för de fristående skolorna.</w:t>
      </w:r>
    </w:p>
    <w:p>
      <w:pPr>
        <w:pStyle w:val="Heading6"/>
        <w:rPr>
          <w:b/>
          <w:b/>
          <w:bCs/>
          <w:i w:val="false"/>
          <w:i w:val="false"/>
          <w:iCs w:val="false"/>
          <w:sz w:val="24"/>
          <w:szCs w:val="24"/>
        </w:rPr>
      </w:pPr>
      <w:r>
        <w:rPr>
          <w:b/>
          <w:bCs/>
          <w:i w:val="false"/>
          <w:iCs w:val="false"/>
          <w:sz w:val="24"/>
          <w:szCs w:val="24"/>
        </w:rPr>
      </w:r>
    </w:p>
    <w:p>
      <w:pPr>
        <w:pStyle w:val="Heading6"/>
        <w:rPr>
          <w:b/>
          <w:b/>
          <w:bCs/>
          <w:i w:val="false"/>
          <w:i w:val="false"/>
          <w:iCs w:val="false"/>
          <w:sz w:val="24"/>
          <w:szCs w:val="24"/>
        </w:rPr>
      </w:pPr>
      <w:r>
        <w:rPr>
          <w:b/>
          <w:bCs/>
          <w:i w:val="false"/>
          <w:iCs w:val="false"/>
          <w:sz w:val="24"/>
          <w:szCs w:val="24"/>
        </w:rPr>
        <w:t>3)</w:t>
        <w:tab/>
        <w:t>Gunnar Persson, Nacka kommun, Fastighetskontoret</w:t>
      </w:r>
    </w:p>
    <w:p>
      <w:pPr>
        <w:pStyle w:val="TextBody"/>
        <w:rPr/>
      </w:pPr>
      <w:r>
        <w:rPr/>
        <w:t>Fastighetskontoret fungerar i stort sett som en traditionell förvaltning. Inkomsterna utgörs av hyror. Fastighetskontoret förvaltar kommunens fastigheter (325 000 kvm) och arbetar med markhantering och markförsäljning samt Nyckelviken. Fastighets</w:t>
        <w:softHyphen/>
        <w:t>kont</w:t>
        <w:softHyphen/>
        <w:t>oret har genomfört rationaliseringar och olika slags sparåtgärder. Drift och un</w:t>
        <w:softHyphen/>
        <w:t>der</w:t>
        <w:softHyphen/>
        <w:t>håll utförs till 85 procent av privata företag. Andelen kommer att bli nära 100 procent under 1998 när kommunen lägger ut all drift och underhåll på två drift- och två byggserviceentreprenörer. Fastighetskontoret går f.n. med 9 miljoner i under</w:t>
        <w:softHyphen/>
        <w:t>skott. Underskottet beror i huvudsak på kontors-och skollokaler under 1997 att kapitaltjänstkostnaderna (ränta och avskrivning) för investeringar de sensate åren inte tex i sin helhet av hyrestillägg. Fastighetskontoret senarelade 1996 underhållet av fastigheterna för att klara det årets underskott beräknat till ca 8 miljoner kronor. Hyrorna har inte höjts sedan 1993 trots att driftskostnaderna har ökat. Detta kom</w:t>
        <w:softHyphen/>
        <w:t>penseras delvis av att räntorna sänkts under samma period. 1996 höjdes skolhy</w:t>
        <w:softHyphen/>
        <w:t>ror</w:t>
        <w:softHyphen/>
        <w:t>na med 5 miljoner kronor för att täcka tidigare års investeringar. Motsvarande be</w:t>
        <w:softHyphen/>
        <w:t>lopp tillförde skolchecken. Höjningen av checkbeloppet kommer även sådana priva</w:t>
        <w:softHyphen/>
        <w:t>ta utförare till del som inte hyr av kommunen. För att delfinansiera kommande in</w:t>
        <w:softHyphen/>
        <w:t>ve</w:t>
        <w:softHyphen/>
        <w:t xml:space="preserve">steringar skall fastighetskontoret sälja fastigheter för drygt 10 miljoner kronor per år. </w:t>
      </w:r>
    </w:p>
    <w:p>
      <w:pPr>
        <w:pStyle w:val="TextBody"/>
        <w:rPr/>
      </w:pPr>
      <w:r>
        <w:rPr/>
        <w:t>Fastighetskontoret bygger och hyr ut lokaler till privata skolor och förskolor, t.ex. Boo skola och Lännerstaskolan. Orsaken till att kommunen har gått in är att moms</w:t>
        <w:softHyphen/>
        <w:t xml:space="preserve">lagstiftningen inte är konkurrensneutral. De privata enheterna kan till skillnad från kommunen inte göra avdrag för ingående moms. För kommunen innebär dessa byggen ett visst risktagande. </w:t>
      </w:r>
    </w:p>
    <w:p>
      <w:pPr>
        <w:pStyle w:val="TextBody"/>
        <w:rPr/>
      </w:pPr>
      <w:r>
        <w:rPr/>
        <w:t>Drift, skötsel och underhåll av Nackas skolor kostar varje år omkring 100 miljoner kronor. Under den senaste femårsperioden har 270 miljoner av 500 miljoner an</w:t>
        <w:softHyphen/>
        <w:t xml:space="preserve">vänts för reinvesteringar. Intäkterna täcker inte kostnaderna och borde därför öka om man vill undvika problem i framtiden. </w:t>
      </w:r>
    </w:p>
    <w:p>
      <w:pPr>
        <w:pStyle w:val="TextBody"/>
        <w:rPr/>
      </w:pPr>
      <w:r>
        <w:rPr/>
        <w:t>De hyror som debiteras skolorna betalas via checken. Hyressättning utgår från lo</w:t>
        <w:softHyphen/>
        <w:t>kalernas yta, ändamålsenlighet, driftekonomi och standard. Vid hyressättningen av skolorna beräknas hyran efter primärarea, sekundärarea och area för aula/sport. Driftutrymmen och skyddsrum ingår ej i hyran. Hyresnivåerna är indelade i fem olika klasser. En värderingsgrupp bestående av företrädare för skolorna, skol</w:t>
        <w:softHyphen/>
        <w:t>led</w:t>
        <w:softHyphen/>
        <w:t>ning och fastighetskontoret har bedömt skolornas placering i olika hyresklasser. Motsvarande värdering har skett av förskolornas lokaler. Hyresnivåerna fastställs år</w:t>
        <w:softHyphen/>
        <w:t xml:space="preserve">ligen av kommunfullmäktige. </w:t>
      </w:r>
    </w:p>
    <w:p>
      <w:pPr>
        <w:pStyle w:val="TextBody"/>
        <w:rPr>
          <w:b/>
          <w:b/>
          <w:bCs/>
          <w:sz w:val="24"/>
          <w:szCs w:val="24"/>
        </w:rPr>
      </w:pPr>
      <w:r>
        <w:rPr/>
        <w:t>Om en skola vill bygga ut eller öka lokalstandarden kan detta beslutas av rektor. Då utgår ett särskilt investeringstillägg på hyran. Strukturella investeringar t.ex. bygg</w:t>
        <w:softHyphen/>
        <w:t>na</w:t>
        <w:softHyphen/>
        <w:t>tion av nya skolor finansieras delvis centralt. De största investeringarna de senas</w:t>
        <w:softHyphen/>
        <w:t xml:space="preserve">te åren har genomförts för Nacka gymnasium som genom sin storlek också har den största årskostnaden /hyran. </w:t>
      </w:r>
    </w:p>
    <w:p>
      <w:pPr>
        <w:pStyle w:val="TextBody"/>
        <w:rPr/>
      </w:pPr>
      <w:r>
        <w:rPr/>
        <w:t>De påståenden om att fastighetskontoret tillämpar för höga hyresnivåer är felaktiga. Hyran för barnstugor varierar mellan 750 kr och 1050 kr per kvm och år. Hyrorna baseras på kommunens självkostnad. De privata hyrsvärdarnas hyresnivåer ligger i snitt på omkring 1250 kr per kvm och år. I bostadsrätt får man räkna med omkring 1800 kr per kvm och år.</w:t>
      </w:r>
    </w:p>
    <w:p>
      <w:pPr>
        <w:pStyle w:val="TextBody"/>
        <w:widowControl/>
        <w:rPr>
          <w:rFonts w:ascii="Arial" w:hAnsi="Arial" w:eastAsia="Arial" w:cs="Arial"/>
          <w:b/>
          <w:b/>
          <w:bCs/>
          <w:sz w:val="24"/>
          <w:szCs w:val="24"/>
        </w:rPr>
      </w:pPr>
      <w:r>
        <w:rPr/>
        <w:t>De skolor som har god lokalstandard är gynnade genom de låga lokalkostnaderna. Skolor med låg standard har i vissa fall en förhållandevis hög hyra. Här sker en med</w:t>
        <w:softHyphen/>
        <w:t>veten utjämning till förmån för skolor med bättre standard . Det finns en trend att dessa skillnader ökar. Dyrare lokaler subventioneras på detta sätt av äldre loka</w:t>
        <w:softHyphen/>
        <w:t>ler byggda före 1980. I genomsnitt uppgår skolornas lokalkostnader till 17,5 pro</w:t>
        <w:softHyphen/>
        <w:t xml:space="preserve">cent av skolornas totala kostnader för verksamheten. De senaste åren har andelen minskat. I jämförelse med andra kommuner är skolornas kostnader för sina lokaler relativt måttliga. Där är det inte ovanligt att lokalkostnadernas andel av budgeten uppgår till mellan 20 och 25 procent. Denna uppfattning stöds av att det är många privata skolor som vill hyra lokaler av kommunen. </w:t>
      </w:r>
    </w:p>
    <w:p>
      <w:pPr>
        <w:pStyle w:val="TextBody"/>
        <w:rPr/>
      </w:pPr>
      <w:r>
        <w:rPr/>
        <w:t>Varje skola och förskola har i princip möjlighet att hyra lokaler på den privata mark</w:t>
        <w:softHyphen/>
        <w:t xml:space="preserve">naden. Om man är beredd på att acceptera ett sämre läge och låg standard kan skolan spara pengar. Ett exempel är Teknikutbildningen på Kvarnholmen som hyr lokaler för 500 kr per kvm och år. En svårighet är att få tag i lämpliga lokaler av rätt storlek. De som är missnöjda med fastighetskontorets hyror jämför ofta inte samma saker. </w:t>
      </w:r>
    </w:p>
    <w:p>
      <w:pPr>
        <w:pStyle w:val="TextBody"/>
        <w:rPr/>
      </w:pPr>
      <w:r>
        <w:rPr/>
        <w:t>Det finns också möjlighet att ställa av lokaler med kort varsel. Därvid sparar hy</w:t>
        <w:softHyphen/>
        <w:t>resgästen lokalkostnader. Uppsägningstiden är nu formellt på 9 månader. I prak</w:t>
        <w:softHyphen/>
        <w:t>tiken har man tillämpat en månads uppsägningstid. Internhyressystemet syftar till att skolor och förskolor m.fl. skall vara medvetna om vad lokalerna kostar och att anpassa lokalytor efter de verkliga behoven. Systemet har visat sig fungera relativt väl. Folkopinionen är dock inte så förtjust när när en skola har för mycket lokaler för nuvarande elevantal och föredrar att plombera lokaler för att klara ekonomin.</w:t>
      </w:r>
    </w:p>
    <w:p>
      <w:pPr>
        <w:pStyle w:val="TextBody"/>
        <w:rPr/>
      </w:pPr>
      <w:r>
        <w:rPr/>
        <w:t xml:space="preserve">Kommunens personal ställer ofta höga krav på skollokalerna. Privata anordnare har ofta lägre krav på sina lokaler och förstår inte alltid yrkesinspektionens krav på ventilation m.m.  </w:t>
      </w:r>
    </w:p>
    <w:p>
      <w:pPr>
        <w:pStyle w:val="TextBody"/>
        <w:rPr>
          <w:rFonts w:ascii="Arial" w:hAnsi="Arial" w:eastAsia="Arial" w:cs="Arial"/>
          <w:b/>
          <w:b/>
          <w:bCs/>
          <w:sz w:val="24"/>
          <w:szCs w:val="24"/>
        </w:rPr>
      </w:pPr>
      <w:r>
        <w:rPr/>
        <w:t>Ett antal skolor och förskolor kommer att läggas ned den närmaste tiden på grund av sjunkande elevantal i det aktuella området samtidigt som det finns behov av mera lokaler i andra områden. Den närmatse femårsperioden behövs totalt sett mer skol</w:t>
        <w:softHyphen/>
        <w:t>lo</w:t>
        <w:softHyphen/>
        <w:t>kaler men kommunen avser i första hand att utnyttja och förändra befintliga lo</w:t>
        <w:softHyphen/>
        <w:t>ka</w:t>
        <w:softHyphen/>
        <w:t>ler och låta privata anordnare bygga nya.</w:t>
      </w:r>
    </w:p>
    <w:p>
      <w:pPr>
        <w:pStyle w:val="Heading6"/>
        <w:rPr>
          <w:b/>
          <w:b/>
          <w:bCs/>
          <w:i w:val="false"/>
          <w:i w:val="false"/>
          <w:iCs w:val="false"/>
          <w:sz w:val="24"/>
          <w:szCs w:val="24"/>
        </w:rPr>
      </w:pPr>
      <w:r>
        <w:rPr>
          <w:b/>
          <w:bCs/>
          <w:i w:val="false"/>
          <w:iCs w:val="false"/>
          <w:sz w:val="24"/>
          <w:szCs w:val="24"/>
        </w:rPr>
        <w:t>4)</w:t>
        <w:tab/>
        <w:t>Kåre Jansson, Nacka kommun</w:t>
      </w:r>
    </w:p>
    <w:p>
      <w:pPr>
        <w:pStyle w:val="TextBody"/>
        <w:rPr/>
      </w:pPr>
      <w:r>
        <w:rPr/>
        <w:t>Kåre Jansson är ekonomidirektör och är en av dem som arbetat mest med utform</w:t>
        <w:softHyphen/>
        <w:t>ningen av checksystemet i Nacka kommun särskilt i fråga om barnomsorgen. En grund</w:t>
        <w:softHyphen/>
        <w:t>tanke vid utformningen av systemet var att det skulle vara konkurrensneutralt mellan kommunala och privata utförare. Kundernas val skall avgöra intäkternas stor</w:t>
        <w:softHyphen/>
        <w:t>lek. Den utförare som inte kan attrahera tillräckligt antal barn och som inte kan hålla nere kostnaderna får det svårt att få ekonomin att gå ihop. Checkbeloppet beräknas på exakt samma sätt för privata som för kommunala utförare. De privata utförarna får dock kompensation enligt en schablon för att de inte kan göra moms</w:t>
        <w:softHyphen/>
        <w:t>av</w:t>
        <w:softHyphen/>
        <w:t>drag och högre kostnader för bl.a. avtalspensioner. Ett problem är att privata ut</w:t>
        <w:softHyphen/>
        <w:t>fö</w:t>
        <w:softHyphen/>
        <w:t>rare som skall bygga en skola eller ett daghem inte kan lyfta av byggmomsen. Kommunen har därför byggt även de skolor/daghem som skall drivas av privata utförare. Checkbeloppet skall täcka samtliga kostnader. Inom skolan kompenseras skolor i områden med hög arbetslöshet, många invandrare etc. med särskilda socio</w:t>
        <w:softHyphen/>
        <w:t xml:space="preserve">ekonomiska tillägg. Detta oavsett om det är fråga om en privat eller kommunal utförare. </w:t>
      </w:r>
    </w:p>
    <w:p>
      <w:pPr>
        <w:pStyle w:val="TextBody"/>
        <w:rPr/>
      </w:pPr>
      <w:r>
        <w:rPr/>
        <w:t>Jansson har inte någon anledning att ifrågasätta kommunens internhyressystem. Kommunen kostnader för lokaler skall på ett eller annat sätt täckas. Hyresnivåerna bestäms i samarbete med en rektorsgrupp. Någon förhandling äger inte rum Hyran är inte förhandlingsbar men rektor kan överklaga hyras storlek till lokal hyres</w:t>
        <w:softHyphen/>
        <w:t xml:space="preserve">nämnd. </w:t>
      </w:r>
    </w:p>
    <w:p>
      <w:pPr>
        <w:pStyle w:val="TextBody"/>
        <w:rPr/>
      </w:pPr>
      <w:r>
        <w:rPr/>
        <w:t>Den kommunala verksamheten går med stora underskott. Bara inom skola och barn</w:t>
        <w:softHyphen/>
        <w:t>omsorg blev det ett underskott på 23 miljoner kronor för 1996 i förhållande till bud</w:t>
        <w:softHyphen/>
        <w:t>get. Omkring hälften av skolorna går med underskott. Detta gäller särskilt mind</w:t>
        <w:softHyphen/>
        <w:t>re enheter. Vid sidan av checkbeloppet har kommunledningen därför lagt in 17 mil</w:t>
        <w:softHyphen/>
        <w:t>joner kronor i omstruktureringsbidrag till kommunala enheter. Några mot</w:t>
        <w:softHyphen/>
        <w:t>sva</w:t>
        <w:softHyphen/>
        <w:t>ran</w:t>
        <w:softHyphen/>
        <w:t>de omstruktureringsbidrag har inte lämnats till privata utförare. Om</w:t>
        <w:softHyphen/>
        <w:t>struk</w:t>
        <w:softHyphen/>
        <w:t>ture</w:t>
        <w:softHyphen/>
        <w:t>ringsbidraget kan därför sägas avvika från huvudprincipen om konkurrens</w:t>
        <w:softHyphen/>
        <w:t>neu</w:t>
        <w:softHyphen/>
        <w:t>tra</w:t>
        <w:softHyphen/>
        <w:t>li</w:t>
        <w:softHyphen/>
        <w:t>tet.</w:t>
      </w:r>
    </w:p>
    <w:p>
      <w:pPr>
        <w:pStyle w:val="TextBody"/>
        <w:rPr>
          <w:rFonts w:ascii="Arial" w:hAnsi="Arial" w:eastAsia="Arial" w:cs="Arial"/>
          <w:b/>
          <w:b/>
          <w:bCs/>
          <w:sz w:val="24"/>
          <w:szCs w:val="24"/>
        </w:rPr>
      </w:pPr>
      <w:r>
        <w:rPr/>
        <w:t>Omstruktureringsbidraget skall användas för skuldavskrivning. Vissa skolor har av</w:t>
        <w:softHyphen/>
        <w:t>vecklats och andra kommer att avvecklas i framtiden. De skolor som finns kvar är tvungna att se över sina kostnader när det gäller t.ex. lokaler. Det finns flera exem</w:t>
        <w:softHyphen/>
        <w:t>pel på skolor som ställt av lokaler. Vissa enheter har dock vägrat att ställa av loka</w:t>
        <w:softHyphen/>
        <w:t>ler med hänvisning till deras behov av stora ytor. Detta gäller t.ex. Lännboskolan som går med 2 miljoner kronor i underskott.</w:t>
      </w:r>
    </w:p>
    <w:p>
      <w:pPr>
        <w:pStyle w:val="Heading6"/>
        <w:rPr>
          <w:b/>
          <w:b/>
          <w:bCs/>
          <w:i w:val="false"/>
          <w:i w:val="false"/>
          <w:iCs w:val="false"/>
          <w:sz w:val="24"/>
          <w:szCs w:val="24"/>
        </w:rPr>
      </w:pPr>
      <w:r>
        <w:rPr>
          <w:b/>
          <w:bCs/>
          <w:i w:val="false"/>
          <w:iCs w:val="false"/>
          <w:sz w:val="24"/>
          <w:szCs w:val="24"/>
        </w:rPr>
        <w:t>5)</w:t>
        <w:tab/>
        <w:t>Mats Bohman, Nacka kommun</w:t>
      </w:r>
    </w:p>
    <w:p>
      <w:pPr>
        <w:pStyle w:val="TextBody"/>
        <w:rPr/>
      </w:pPr>
      <w:r>
        <w:rPr/>
        <w:t>Bohman är en av 6 verksamhetschefer under produktionsnämnden. Han är ansvarig för produktion av skola (10 skolenheter) och barnomsorg (28 förskoleenheter och kommunala föräldrakooperativ) och fungerar som chef för rektorer och förskole</w:t>
        <w:softHyphen/>
        <w:t>che</w:t>
        <w:softHyphen/>
        <w:t>fer. Han svarar för tillsättning och avsättning av rektorer och förskoleschefer, fort</w:t>
        <w:softHyphen/>
        <w:t>bild</w:t>
        <w:softHyphen/>
        <w:t>ning, kvalitetsfrågor och andra övergripande frågor. Produktionsmålen är ren</w:t>
        <w:softHyphen/>
        <w:t>od</w:t>
        <w:softHyphen/>
        <w:t xml:space="preserve">lade till verksamhetens bedrivande. Politiskt står det klart att även om det finns en ambition att öka andelen fristående skolor och att uppmuntra alternativa utförare inom barnomsorgen skall den kommunala skolan finnas kvar. </w:t>
      </w:r>
    </w:p>
    <w:p>
      <w:pPr>
        <w:pStyle w:val="TextBody"/>
        <w:rPr/>
      </w:pPr>
      <w:r>
        <w:rPr/>
        <w:t>Checksystemet är i allt väsentligt konkurrensneutralt. Kommunala och privata ut</w:t>
        <w:softHyphen/>
        <w:t>fö</w:t>
        <w:softHyphen/>
        <w:t>rare får samma samma köpkraft via checksystem. Ett problem som är lika för alla utförare är att checkbeloppet inte har höjts i reella tal sedan 1993. Man kan inte sä</w:t>
        <w:softHyphen/>
        <w:t>ga att enbart checksystem håller på att bidra till en indelning i A-skolor och B-sko</w:t>
        <w:softHyphen/>
        <w:t xml:space="preserve">lor. Genom att kommunen tillstyrker  fristående skolor och att kommunen låter bygga sådana, kan kommunala skolor att konkurreras ut. Någon sådan bedömning läggs dock inte in i utbildningsnämndens yttrande till Skolverket. Kommunen har aldrig sagt nej till en planerad fristående skola eller förskola. Det finns en tendens att kommunen låter bygga fristående skolor och avvecklar de kommunala enheterna. </w:t>
      </w:r>
    </w:p>
    <w:p>
      <w:pPr>
        <w:pStyle w:val="TextBody"/>
        <w:rPr/>
      </w:pPr>
      <w:r>
        <w:rPr/>
        <w:t>Bohmans uppdrag innebär att skolorna och förskolorna i området skall ha balans i ekonomin. De som går med underskott får på sikt läggas ned. I Fisksätra finns det tre skolor men bara plats för två. Beslut har fattats om att lägga ned Lännboskolan. Många av skolorna går med underskott. Den huvudsakliga orsaken är att intäkterna inte ökat i takt med att kostnaderna ökat, inte vanskötsel av ekonomin. Bohman an</w:t>
        <w:softHyphen/>
        <w:t>ser att en generell brist i checksystemet är att det inte fångar upp det långsiktiga per</w:t>
        <w:softHyphen/>
        <w:t>spektivet i tillräckligt hög grad. Kommunen kommer att vara huvudman för sko</w:t>
        <w:softHyphen/>
        <w:t>lan och förskolan även i framtiden. Bohman anser också att checksystemet förut</w:t>
        <w:softHyphen/>
        <w:t>sätter att det finns en överskottskapacitet. Detta kan vara kostnadsdrivande.</w:t>
      </w:r>
    </w:p>
    <w:p>
      <w:pPr>
        <w:pStyle w:val="TextBody"/>
        <w:rPr/>
      </w:pPr>
      <w:r>
        <w:rPr/>
        <w:t>Bohman anser att det finns både fördelar och nackdelar med att vara kommunal ut</w:t>
        <w:softHyphen/>
        <w:t>fö</w:t>
        <w:softHyphen/>
        <w:t>rare. Det finns en trygghet att vara en del i en stor koncern. Om barnantalet viker och skolan måste läggas ned förlorar man inte arbetet. Däremot kan handling</w:t>
        <w:softHyphen/>
        <w:t>sut</w:t>
        <w:softHyphen/>
        <w:t>rym</w:t>
        <w:softHyphen/>
        <w:t>met upplevas som mindre än för fristående anordnare. En kommunal skola kan aldrig tacka nej till elever. En fristående skola kan i praktiken göra det.  Bohman kan förstå de som tycker att det är svårt för kommunala utförare att påverka vissa gemensamma kostnader. Det ingår dock i det ”pris” man får betala för att vara del i den kommunala tryggheten.</w:t>
      </w:r>
    </w:p>
    <w:p>
      <w:pPr>
        <w:pStyle w:val="Heading6"/>
        <w:rPr>
          <w:b/>
          <w:b/>
          <w:bCs/>
          <w:i w:val="false"/>
          <w:i w:val="false"/>
          <w:iCs w:val="false"/>
          <w:sz w:val="24"/>
          <w:szCs w:val="24"/>
        </w:rPr>
      </w:pPr>
      <w:r>
        <w:rPr>
          <w:b/>
          <w:bCs/>
          <w:i w:val="false"/>
          <w:iCs w:val="false"/>
          <w:sz w:val="24"/>
          <w:szCs w:val="24"/>
        </w:rPr>
        <w:t>6)</w:t>
        <w:tab/>
        <w:t xml:space="preserve">Kristina Lundin, Nacka kommun </w:t>
      </w:r>
    </w:p>
    <w:p>
      <w:pPr>
        <w:pStyle w:val="TextBody"/>
        <w:rPr/>
      </w:pPr>
      <w:r>
        <w:rPr/>
        <w:t>Kristina Lundin arbetar på barnomsorgsförmedlingen. Förmedlingen tar fram en katalog med information om anordnare inom barnomsorgen. Underlaget till infor</w:t>
        <w:softHyphen/>
        <w:t>ma</w:t>
        <w:softHyphen/>
        <w:t>tionen lämnas från respektive enhet. Förmedlingen fungerar även som kontakt</w:t>
        <w:softHyphen/>
        <w:t>länk för föräldrar till barn i privata enheter. Det har förekommit påståenden om att förmedlingen försöker att styra föräldrarnas val i viss riktning. Förmedlingen har dock inga möjligheter att styra. Föräldrar frågar i allmänhet inte efter om en utfö</w:t>
        <w:softHyphen/>
        <w:t>ra</w:t>
        <w:softHyphen/>
        <w:t>re är privat eller kommunal utan vill ha daghemsplats i ett visst område. Varje för</w:t>
        <w:softHyphen/>
        <w:t>sko</w:t>
        <w:softHyphen/>
        <w:t>la har egen kö (förmedlingen servar med kölista) och skriver kontrakt med för</w:t>
        <w:softHyphen/>
        <w:t>äl</w:t>
        <w:softHyphen/>
        <w:t>drarna. Detta kontrakt ligger till grund för checkbelopp och checktaxa (avgift).. Varje daghem kan även göra andra marknadsföringsinsatser. Checkbeloppet utbe</w:t>
        <w:softHyphen/>
        <w:t>ta</w:t>
        <w:softHyphen/>
        <w:t>la</w:t>
        <w:softHyphen/>
        <w:t>des tidigare i förskott till privata utförare. Utbetalningen av momskompensationen skedde samtidigt. Nu får de kommunala utförarna utbetalning den 15 i månaden och de privata den 20 i månaden. Räntekompensation utgår för privata utförare. Tidi</w:t>
        <w:softHyphen/>
        <w:t>ga</w:t>
        <w:softHyphen/>
        <w:t>re fanns det många fel i utbetalningarna. Nu fungerar det mycket bättre. Lundin an</w:t>
        <w:softHyphen/>
        <w:t>ser att checksystemet är konkurrensneutralt. Checkbeloppet till familjedaghem är lägre p.g.a. att de har lägre lokalkostnader. Checkbeloppet för barn i föräldra</w:t>
        <w:softHyphen/>
        <w:t>ko</w:t>
        <w:softHyphen/>
        <w:t>o</w:t>
        <w:softHyphen/>
        <w:t>pe</w:t>
        <w:softHyphen/>
        <w:t xml:space="preserve">rativ beräknas alltid på 40 timmars vistelsetid per vecka. Om en förälder inte betalar checktaxan/föräldraavgiften förlorar enheten checkbeloppet. Barnomsorgsnämnden säger upp 5-10 barn per år p.g.a. bristande betalning. En förälder kan numera få jämkad avgift. </w:t>
      </w:r>
    </w:p>
    <w:p>
      <w:pPr>
        <w:pStyle w:val="Heading6"/>
        <w:rPr>
          <w:rFonts w:ascii="Times New Roman" w:hAnsi="Times New Roman" w:eastAsia="Times New Roman" w:cs="Times New Roman"/>
          <w:b/>
          <w:b/>
          <w:bCs/>
          <w:i w:val="false"/>
          <w:i w:val="false"/>
          <w:iCs w:val="false"/>
          <w:sz w:val="24"/>
          <w:szCs w:val="24"/>
        </w:rPr>
      </w:pPr>
      <w:r>
        <w:rPr>
          <w:b/>
          <w:bCs/>
          <w:i w:val="false"/>
          <w:iCs w:val="false"/>
          <w:sz w:val="24"/>
          <w:szCs w:val="24"/>
        </w:rPr>
        <w:t>7)</w:t>
        <w:tab/>
        <w:t>Ingegerd Thalén, Nacka kommun</w:t>
      </w:r>
    </w:p>
    <w:p>
      <w:pPr>
        <w:pStyle w:val="TextBody"/>
        <w:rPr/>
      </w:pPr>
      <w:r>
        <w:rPr/>
        <w:t>Ingegerd Thalén arbetar som arbetsledare för familjedaghemmen i Älta. Det finns 180 kommunalt anställda dagbarnvårdare i kommunen. I genomsnitt har de 5,5 barn var vilket innebär totalt cirka barn. Verksamheten omsätter cirka 50 miljoner kro</w:t>
        <w:softHyphen/>
        <w:t>nor per år. Den svarar för 1/7 av den totala barnomsorgen i kommunen. Check</w:t>
        <w:softHyphen/>
        <w:t>sy</w:t>
        <w:softHyphen/>
        <w:t>ste</w:t>
        <w:softHyphen/>
        <w:t>met är inte konkurrensneutralt mellan daghem och familjedaghem. På intäkts</w:t>
        <w:softHyphen/>
        <w:t>si</w:t>
        <w:softHyphen/>
        <w:t>dan skiljer det omkring 14 000 kronor per år och barn till familjedaghemmens nack</w:t>
        <w:softHyphen/>
        <w:t>del. Motivet är att det att daghemmen har hyra och kostnader för parkskötsel. I Älta har man  gjort noggranna beräkningar och funnit att det blir mer pengar till barn</w:t>
        <w:softHyphen/>
        <w:t xml:space="preserve">stugorna än vad som behövs för hyra och parkkostnader. </w:t>
      </w:r>
    </w:p>
    <w:p>
      <w:pPr>
        <w:pStyle w:val="TextBody"/>
        <w:rPr/>
      </w:pPr>
      <w:r>
        <w:rPr/>
        <w:t>Det är märkligt med hänsyn till att det inte förts någon politisk debatt om att prio</w:t>
        <w:softHyphen/>
        <w:t>ri</w:t>
        <w:softHyphen/>
        <w:t>te</w:t>
        <w:softHyphen/>
        <w:t>ra daghem framför familjedaghem. Tvärtom har man sagt att det är föräldrarnas val som skall vara avgörande. Ser man på köerna efterfrågar en av fyra barnomsorg i familjedaghem i Älta. De mest nöjda föräldrarna vid kommunens kundvals</w:t>
        <w:softHyphen/>
        <w:t>un</w:t>
        <w:softHyphen/>
        <w:t>der</w:t>
        <w:softHyphen/>
        <w:t xml:space="preserve">sökningar är föräldrarna till barn i familjedaghem. </w:t>
      </w:r>
    </w:p>
    <w:p>
      <w:pPr>
        <w:pStyle w:val="TextBody"/>
        <w:rPr/>
      </w:pPr>
      <w:r>
        <w:rPr/>
        <w:t>Checksystemet är inte konkurrensneutralt om jämför kommunala och privata ut</w:t>
        <w:softHyphen/>
        <w:t>fö</w:t>
        <w:softHyphen/>
        <w:t>ra</w:t>
        <w:softHyphen/>
        <w:t>re. Skattesystemet innebär avsevärda lättnader för privata utförare. Privata dag</w:t>
        <w:softHyphen/>
        <w:t>barn</w:t>
        <w:softHyphen/>
        <w:t>vår</w:t>
        <w:softHyphen/>
        <w:t>dare kan dra av 70 kronor per dag och barn i omkostnadsersättning. Detta inne</w:t>
        <w:softHyphen/>
        <w:t>bär att de privata utförarna kan dra av mer för omkostnader än vad de kommunala som max kan få (45 kr per barn och heldag). Uttryckt på ett annat sätt får den kom</w:t>
        <w:softHyphen/>
        <w:t>munala dagbarnvårdaren samma ersättning för fem barn som den privata utföraren kan få behålla för tre barn.</w:t>
      </w:r>
      <w:r>
        <w:rPr>
          <w:rFonts w:eastAsia="Arial" w:cs="Arial" w:ascii="Arial" w:hAnsi="Arial"/>
          <w:b/>
          <w:bCs/>
          <w:sz w:val="24"/>
          <w:szCs w:val="24"/>
        </w:rPr>
        <w:t xml:space="preserve"> </w:t>
      </w:r>
    </w:p>
    <w:p>
      <w:pPr>
        <w:pStyle w:val="TextBody"/>
        <w:rPr/>
      </w:pPr>
      <w:r>
        <w:rPr/>
        <w:t>Ett allvarligt fel är den kombinationscheck som finns för 5 och 6 åringar. Familje</w:t>
        <w:softHyphen/>
        <w:t>daghemsverksamheten får en opåverkbar kostnad för deltidsförskolebarnen på 1,9 miljoner för 1997. Den totala förlusten uppgick till 7-8 miljoner kronor. Agneta Jör</w:t>
        <w:softHyphen/>
        <w:t>bäck har skrivit till produktionsnämnden och påtalat olikheterna. Familje</w:t>
        <w:softHyphen/>
        <w:t>dag</w:t>
        <w:softHyphen/>
        <w:t xml:space="preserve">hemmen släpar på underskott sedan tidigare år på omkring 2 miljoner kronor. En förklaring till att det gått dåligt är att </w:t>
      </w:r>
    </w:p>
    <w:p>
      <w:pPr>
        <w:pStyle w:val="List"/>
        <w:rPr/>
      </w:pPr>
      <w:r>
        <w:rPr/>
        <w:t>1)</w:t>
        <w:tab/>
        <w:t>det har blivit färre barn i familjedaghemsverksamheten,</w:t>
      </w:r>
    </w:p>
    <w:p>
      <w:pPr>
        <w:pStyle w:val="List"/>
        <w:rPr/>
      </w:pPr>
      <w:r>
        <w:rPr/>
        <w:t>2)</w:t>
        <w:tab/>
        <w:t>långa varseltider-kostnader för övertalighet,</w:t>
      </w:r>
    </w:p>
    <w:p>
      <w:pPr>
        <w:pStyle w:val="List"/>
        <w:rPr/>
      </w:pPr>
      <w:r>
        <w:rPr/>
        <w:t>3)</w:t>
        <w:tab/>
        <w:t>många små barn i verksamheten, dvs. nuvarande dagbarnvårdaravtal ”kostar” mer än checken ger för små barn.</w:t>
      </w:r>
    </w:p>
    <w:p>
      <w:pPr>
        <w:pStyle w:val="TextBody"/>
        <w:rPr/>
      </w:pPr>
      <w:r>
        <w:rPr/>
        <w:t>Familjedaghemsalternativet är konkurrenskraftigt. F.n. ger dagbarnvårdaravtalet upphov till en snedvridning av konkurrensen. Det kommer dock att bli bättre från och med den 1 januari 1998. Det borde vara faktiska kostnader för ekonom, chef, IT-stöd ej felaktiga och missvisande schabloner som inte går att påverka. Det borde även finnas större utrymme för kompensation för socioekonomiska skillnader.</w:t>
      </w:r>
    </w:p>
    <w:p>
      <w:pPr>
        <w:pStyle w:val="TextBody"/>
        <w:rPr/>
      </w:pPr>
      <w:r>
        <w:rPr/>
        <w:t xml:space="preserve">Kommunstyrelsen uppmanar nu produktionsnämnden att avveckla den kommunala verksamheten på grund av för höga kostnader. Personalen har nu börjat hoppa av. </w:t>
      </w:r>
    </w:p>
    <w:p>
      <w:pPr>
        <w:pStyle w:val="TextBody"/>
        <w:rPr/>
      </w:pPr>
      <w:r>
        <w:rPr/>
        <w:t>Thalén anser att redovisningssystemet inte fungerar som det borde. Det är mycket svårt att särskilja kostnaderna vilket innebär att det är svårt att se vilka områden som går bra och vilka som går dåligt. Detta har varit ett problem främst under 1997 på grund av omorganisationen. Checksystemet är inte konkurrensneutralt i följande avseenden:</w:t>
      </w:r>
    </w:p>
    <w:p>
      <w:pPr>
        <w:pStyle w:val="List"/>
        <w:rPr/>
      </w:pPr>
      <w:r>
        <w:rPr/>
        <w:t>1)</w:t>
        <w:tab/>
        <w:t xml:space="preserve">Checkbelopppet är lägre än för andra barnomsorgsformer, </w:t>
      </w:r>
    </w:p>
    <w:p>
      <w:pPr>
        <w:pStyle w:val="List"/>
        <w:rPr/>
      </w:pPr>
      <w:r>
        <w:rPr/>
        <w:t>2)</w:t>
        <w:tab/>
        <w:t>Tydliga signaler om avveckling gör att personalen hoppar av,</w:t>
      </w:r>
    </w:p>
    <w:p>
      <w:pPr>
        <w:pStyle w:val="List"/>
        <w:rPr/>
      </w:pPr>
      <w:r>
        <w:rPr/>
        <w:t>3)</w:t>
        <w:tab/>
        <w:t xml:space="preserve">De privata enheterna får överkompensation för momsen eftersom det inte tas hänsyn till omkostnadsavdraget. </w:t>
      </w:r>
    </w:p>
    <w:p>
      <w:pPr>
        <w:pStyle w:val="List"/>
        <w:rPr/>
      </w:pPr>
      <w:r>
        <w:rPr/>
        <w:t>4)</w:t>
        <w:tab/>
        <w:t>I de kommunala familjedaghemmen är det bättre koll på att kontrakten med för</w:t>
        <w:softHyphen/>
        <w:t xml:space="preserve">äldrarna verkligen stämmer. </w:t>
      </w:r>
    </w:p>
    <w:p>
      <w:pPr>
        <w:pStyle w:val="Heading7"/>
        <w:rPr>
          <w:b/>
          <w:b/>
          <w:bCs/>
          <w:sz w:val="28"/>
          <w:szCs w:val="28"/>
        </w:rPr>
      </w:pPr>
      <w:r>
        <w:rPr>
          <w:b/>
          <w:bCs/>
          <w:sz w:val="28"/>
          <w:szCs w:val="28"/>
        </w:rPr>
        <w:t>Rektorer och förskolechefer för privata anordnare</w:t>
      </w:r>
    </w:p>
    <w:p>
      <w:pPr>
        <w:pStyle w:val="Heading6"/>
        <w:rPr>
          <w:b/>
          <w:b/>
          <w:bCs/>
          <w:i w:val="false"/>
          <w:i w:val="false"/>
          <w:iCs w:val="false"/>
          <w:sz w:val="24"/>
          <w:szCs w:val="24"/>
        </w:rPr>
      </w:pPr>
      <w:r>
        <w:rPr>
          <w:b/>
          <w:bCs/>
          <w:i w:val="false"/>
          <w:iCs w:val="false"/>
          <w:sz w:val="24"/>
          <w:szCs w:val="24"/>
        </w:rPr>
        <w:t>8)</w:t>
        <w:tab/>
        <w:t>Agneta Lagerwall, Boo skola</w:t>
      </w:r>
    </w:p>
    <w:p>
      <w:pPr>
        <w:pStyle w:val="TextBody"/>
        <w:rPr/>
      </w:pPr>
      <w:r>
        <w:rPr/>
        <w:t>Agneta Lagerwall utbildade sig till lärare 1969. Hon startade åldersintegrerad skola i kommunal regi. 1992 tillfrågades ett antal föräldrar om de vill vara med och starta en friskola. Föräldrarna bildade en ekonomisk förening som har Skolverkets till</w:t>
        <w:softHyphen/>
        <w:t>stånd att driva friskola. Boo skola öppnades 1993. I skolan undervisas 72 barn. Sko</w:t>
        <w:softHyphen/>
        <w:t xml:space="preserve">lan har 9 anställda. Skolan satsar på individinriktad pedagogik. </w:t>
      </w:r>
    </w:p>
    <w:p>
      <w:pPr>
        <w:pStyle w:val="TextBody"/>
        <w:rPr/>
      </w:pPr>
      <w:r>
        <w:rPr/>
        <w:t>I början fanns en del inkörningsproblem. Skolpengen motsvarade bara 85 procent av kostnaderna i kommunala skolor. Nacka har visat sin goda vilja i fråga om kon</w:t>
        <w:softHyphen/>
        <w:t>kurrensneutralitet. Skolan kan använda kommunens ramavtal men gör inte det. Sko</w:t>
        <w:softHyphen/>
        <w:t>lan har inte påverkats av kommunens sparbeting på annat sätt än att checkbeloppet inte höjts mera än för alla andra. Skolan kan delta i fortbildning som anordnas av kommunen. Skolan hyr lokaler av kommunen. Eftersom standarden är mycket låg (skolan dömdes ut av yrkesinspektionen när den drevs i kommunal regi) är också hyran låg.</w:t>
      </w:r>
    </w:p>
    <w:p>
      <w:pPr>
        <w:pStyle w:val="TextBody"/>
        <w:rPr/>
      </w:pPr>
      <w:r>
        <w:rPr/>
        <w:t>Lagerwall var skolchef fram till augusti 1997 då det blommade upp en konflikt mellan Lagerwall och styrelsen. Nu är hon pedagogisk ledare. Konflikten med sty</w:t>
        <w:softHyphen/>
        <w:t>rel</w:t>
        <w:softHyphen/>
        <w:t>sen bottnar i att den i allt för hög grad vill vara med och påverka pedagogiken. En viktig ingrediens är också det sedan länge planerade skolbygget där Lagerwall och styrelsen drar åt olika håll. Lagerwall anser att styrelsen vill bygga en onödigt dyrbar skola. Kostnaderna kommer inte täckas utan att någon annan tillskjuter me</w:t>
        <w:softHyphen/>
        <w:t>del. Kommunen har ställt upp på alla sätt och vis. Man har hjälpt till med upp</w:t>
        <w:softHyphen/>
        <w:t>hand</w:t>
        <w:softHyphen/>
        <w:t>lingen som nu är klar under förutsättning att finansieringen kan lösas. Investerings</w:t>
        <w:softHyphen/>
        <w:t xml:space="preserve">kostnaden ligger på 7,5 - 8 miljoner kronor. Detta skall lösas genom att föreningen bildar ett aktiebolag. Kommunen har ingen löpande tillsyn över skolan. Lagerwall anser att friheten för friskolorna gått för långt. Det borde ske bättre uppföljning och utvärdering av de pengar som lämnas till friskolorna. </w:t>
      </w:r>
    </w:p>
    <w:p>
      <w:pPr>
        <w:pStyle w:val="Heading6"/>
        <w:rPr>
          <w:b/>
          <w:b/>
          <w:bCs/>
          <w:i w:val="false"/>
          <w:i w:val="false"/>
          <w:iCs w:val="false"/>
          <w:sz w:val="24"/>
          <w:szCs w:val="24"/>
        </w:rPr>
      </w:pPr>
      <w:r>
        <w:rPr>
          <w:b/>
          <w:bCs/>
          <w:i w:val="false"/>
          <w:iCs w:val="false"/>
          <w:sz w:val="24"/>
          <w:szCs w:val="24"/>
        </w:rPr>
        <w:t>9)</w:t>
        <w:tab/>
        <w:t>Birgitta Wollin, Snokens föräldrakooperativ</w:t>
      </w:r>
    </w:p>
    <w:p>
      <w:pPr>
        <w:pStyle w:val="TextBody"/>
        <w:rPr/>
      </w:pPr>
      <w:r>
        <w:rPr/>
        <w:t>Birgitta Wollin är förskolechef på Snokens föräldrakooperativ. Snoken är ett kom</w:t>
        <w:softHyphen/>
        <w:t>munalt kooperativ. Formen är en blandning mellan kommunalt och privat. Föräld</w:t>
        <w:softHyphen/>
        <w:t>rar</w:t>
        <w:softHyphen/>
        <w:t>na styr genom en ideell förening. Verksamheten startade 1980. På kooperativet kommer vid årets slut att finnas 27 barn i åldrarna 1 - 9 år. Det finns 3,5 kom</w:t>
        <w:softHyphen/>
        <w:t>munalt anställa årsarbetare  och 1,5 föräldratjänst. Varje förälder skall arbeta minst 10 dagar per år för att få lägre avgift. Det förekommer ingen tidstaxa utan 40-tim</w:t>
        <w:softHyphen/>
        <w:t>marsschablonen tillämpas. Små barn vistas kortare tid. Äldre barn vistas längre tid. Avgiften är densamma för små som stora barn. De flesta barnen kommer från när</w:t>
        <w:softHyphen/>
        <w:t xml:space="preserve">området. Det finns en viss överetablering i området. Man är beroende av sitt goda rykte. Marknadsföringen sker främst genom ”mun till mun metoden”. kooperativet har också satsat på att skriva brev till småbarnsföräldrar i området. </w:t>
      </w:r>
    </w:p>
    <w:p>
      <w:pPr>
        <w:pStyle w:val="TextBody"/>
        <w:rPr/>
      </w:pPr>
      <w:r>
        <w:rPr/>
        <w:t>Wollin är kritisk mot barnomsorgsförmedlingen. Hon anser att de inte hanterar kö</w:t>
        <w:softHyphen/>
        <w:t>lis</w:t>
        <w:softHyphen/>
        <w:t xml:space="preserve">tor på ett bra sätt. Listorna är ofta inte aktuella vilket kan göra att Snoken kan tappa kunder.  </w:t>
      </w:r>
    </w:p>
    <w:p>
      <w:pPr>
        <w:pStyle w:val="TextBody"/>
        <w:rPr/>
      </w:pPr>
      <w:r>
        <w:rPr/>
        <w:t>Wollin är nöjd med att checkbeloppet är lika för kommunala och privata utförare. Checkbeloppet uppgår till omkring 1,2 miljoner kronor. Föräldraavgiften uppgår till 800 kronor per månad. Låginkomsttagare kan få avgiften jämkad. Verksamheten bedrivs i två lika stora HSB-lägenheter om totalt 240 kvm. En ägs av kommunen och en av kooperativet. För den lägenhet som ägs av kooperativet är avgiften 6000 kronor per månad. För den som hyrs av kommunen är hyran 12 000 kronor per må</w:t>
        <w:softHyphen/>
        <w:t>nad på grund av att kommunen köpte lägenheten till ett överpris. Kooperativet köper livsmedel och pedagogiskt material på kommunens ramavtal. Hon vet inte säkert om momskompensationen räcker till. 90 procent av kostnaderna är per</w:t>
        <w:softHyphen/>
        <w:t>so</w:t>
        <w:softHyphen/>
        <w:t xml:space="preserve">nalkostnader. </w:t>
      </w:r>
    </w:p>
    <w:p>
      <w:pPr>
        <w:pStyle w:val="TextBody"/>
        <w:rPr>
          <w:rFonts w:ascii="Arial" w:hAnsi="Arial" w:eastAsia="Arial" w:cs="Arial"/>
          <w:b/>
          <w:b/>
          <w:bCs/>
          <w:sz w:val="24"/>
          <w:szCs w:val="24"/>
        </w:rPr>
      </w:pPr>
      <w:r>
        <w:rPr/>
        <w:t xml:space="preserve">Wollin anser att checksystemet är konkurrensneutralt i teorin. I praktiken har det visat sig att systemet ibland går på lösa boliner och att det finns en viss osäkerhet inför framtiden. Det är svårt att bevisa att ett barn har behov av särskilt stöd. Det finns också en tendens att utförare inte vill visa svaghet och döljer problemen. Detta har medfört att det nu finns färre barn som får extra resurser trots att detta skulle behövas. Detta medför i praktiken en hårdare belastning på barnomsorgen i socioekonomiskt tunga områden. </w:t>
      </w:r>
    </w:p>
    <w:p>
      <w:pPr>
        <w:pStyle w:val="Heading6"/>
        <w:rPr>
          <w:b/>
          <w:b/>
          <w:bCs/>
          <w:i w:val="false"/>
          <w:i w:val="false"/>
          <w:iCs w:val="false"/>
          <w:sz w:val="24"/>
          <w:szCs w:val="24"/>
        </w:rPr>
      </w:pPr>
      <w:r>
        <w:rPr>
          <w:b/>
          <w:bCs/>
          <w:i w:val="false"/>
          <w:iCs w:val="false"/>
          <w:sz w:val="24"/>
          <w:szCs w:val="24"/>
        </w:rPr>
        <w:t>10)</w:t>
        <w:tab/>
        <w:t>Kerstin Rasmussen, Eknäs förskola</w:t>
      </w:r>
    </w:p>
    <w:p>
      <w:pPr>
        <w:pStyle w:val="TextBody"/>
        <w:rPr/>
      </w:pPr>
      <w:r>
        <w:rPr/>
        <w:t>Kerstin Rasmussen äger tillsammans med Unni Sjöström UNIKE Service och kon</w:t>
        <w:softHyphen/>
        <w:t>sult AB som driver Eknäs och Bågens förskolor. Rasmussen har arbetat i kommu</w:t>
        <w:softHyphen/>
        <w:t>nen sedan 1976 och knoppade av för två år sedan. Företaget startade 1994 med in</w:t>
        <w:softHyphen/>
        <w:t>rikt</w:t>
        <w:softHyphen/>
        <w:t>ning mot administrativa stödsystem, pedagogiska dataprogram och kursverk</w:t>
        <w:softHyphen/>
        <w:t>sam</w:t>
        <w:softHyphen/>
        <w:t>het. Tanken var att skapa ett annat ben att stå på. Den huvudsakliga verksamheten är dock och skall vara barnomsorg. Politikerna var mycket angelägna att Ras</w:t>
        <w:softHyphen/>
        <w:t>mussen och Sjöström skulle ta steget och bilda eget. De fick tjänstledighet och bi</w:t>
        <w:softHyphen/>
        <w:t xml:space="preserve">drag till att köpa tjänster av en näringslivsrådgivare. Några särskilda råd kunde de dock inte få av denne. Från kommunen fick de köpa inventarier och hyra lokal till självkostnad. </w:t>
      </w:r>
    </w:p>
    <w:p>
      <w:pPr>
        <w:pStyle w:val="TextBody"/>
        <w:rPr/>
      </w:pPr>
      <w:r>
        <w:rPr/>
        <w:t>För att klara av att starta verksamheten bedömer Rasmussen att det krävs mellan 350-400 000 kronor i startkapital inkl. aktiekapital. Rasmussen och Sjöström star</w:t>
        <w:softHyphen/>
        <w:t>ta</w:t>
        <w:softHyphen/>
        <w:t>de inte verksamheten för att de var missnöjda utan därför att de ville pröva på något nytt och få större frihet och självständighet. De som knoppar av idag möts av större proffesionalism från kommunen sida. Det är dock märkligt att det inte skett någon avknoppning sedan 1995. Rasmussen tror att det beror på osäkerhet kring eko</w:t>
        <w:softHyphen/>
        <w:t>no</w:t>
        <w:softHyphen/>
        <w:t>min. Checkbeloppet har urholkats successivt. Checksystemet kan när som helst ändras på grund av politiska ingrepp. Särskilt de förskolechefer som är i 50-års</w:t>
        <w:softHyphen/>
        <w:t>ål</w:t>
        <w:softHyphen/>
        <w:t>dern har nog svårt att överge den relativa tryggheten i kommunal tjänst för att prö</w:t>
        <w:softHyphen/>
        <w:t xml:space="preserve">va lyckan i ett föränderligt och oförutsebart checksystem. På grund av riskerna tror Rasmussen att det främst är Pysslingen och andra större företag som kommer att ta för sig. </w:t>
      </w:r>
    </w:p>
    <w:p>
      <w:pPr>
        <w:pStyle w:val="TextBody"/>
        <w:rPr/>
      </w:pPr>
      <w:r>
        <w:rPr/>
        <w:t>Avknoppningsprocessen tog omkring två år. Rasmussen och Sjöström var först tveksamma till talet om konkurrensneutralitet då de var brända på politiska löften i kommunen. På Eknäs vistas 53 barn fördelade på tre avdelningar. Upptagnings</w:t>
        <w:softHyphen/>
        <w:t>om</w:t>
        <w:softHyphen/>
        <w:t xml:space="preserve">rådet är ett medelklass  -överklassområde med små socioekonomiska problem. Det finns ett barn som fått extra resurser på grund av särskilt behov av stöd. Personalen inkl. föreståndare uppgår till 10,6 personer.  </w:t>
      </w:r>
    </w:p>
    <w:p>
      <w:pPr>
        <w:pStyle w:val="TextBody"/>
        <w:rPr/>
      </w:pPr>
      <w:r>
        <w:rPr/>
        <w:t xml:space="preserve">Lokalerna på 560 kvm hyrs av kommunen. Hyran ligger på 950 kronor per kvm och år. Därtill kommer el som debiteras separat från energileverantören. Tanken med det var att företaget skulle kunna påverka förbrukningen. Rasmusen tror inte att hyran skulle vara lägre om det vara ett kommunalt daghem. Rasmussen har en god kontakt med Fastighetskontorets Gunnar Persson. Fastighetskontoret utmärks i övrigt av schabbel och amatörmässighet. Det finns många ”lik i lasten” som gör ett dåligt jobb. </w:t>
      </w:r>
    </w:p>
    <w:p>
      <w:pPr>
        <w:pStyle w:val="TextBody"/>
        <w:rPr/>
      </w:pPr>
      <w:r>
        <w:rPr/>
        <w:t>Rasmussen anser inte att checksystemet är fullt ut konkurrensneutralt. Det är fram</w:t>
        <w:softHyphen/>
        <w:t>för allt kompensationen för moms och sociala avgifter och pensioner som inte räcker till. Varje år köper företaget städning och fortbildning för omkring 130 000 kronor och mat för 145 000 kronor exkl. moms. Schablonen på 3 600 kronor per år och barn räcker inte till. Den verkliga momskostnaden ligger betydligt högre. Det fattas omkring 30 kronor per barn. Personalomkostnadspålägget (PO) ligger på 41,5 procent i privat verksamhet och 37,74 procent i kommunal verksamhet.</w:t>
      </w:r>
    </w:p>
    <w:p>
      <w:pPr>
        <w:pStyle w:val="TextBody"/>
        <w:rPr/>
      </w:pPr>
      <w:r>
        <w:rPr/>
        <w:t>Tidigare fungerade utbetalningsrutinerna dåligt. Detta har rättats till från och med mars 1997. Många förlorar pengar på att utbetalningarna blir fel. Vi har bra mallar för att kontrollera att det blir rätt. En viktig skillnad mellan privata och kommunala anord</w:t>
        <w:softHyphen/>
        <w:t>nare är att privata anordnare måste fakturera. Detta behöver inte de kommu</w:t>
        <w:softHyphen/>
        <w:t>na</w:t>
        <w:softHyphen/>
        <w:t>la enheterna göra. En annan olikhet är att privata anordnare får betalt i efterskott och måste lägga in ett eget kapital i verksamheten. Information om kommunens mål med verksamheten, kurser och annat material som de kommunala enheterna får fun</w:t>
        <w:softHyphen/>
        <w:t>ge</w:t>
        <w:softHyphen/>
        <w:t>rar inte trots att Rasmusson stött på i två år. Det saknas tydliga rutiner för när pri</w:t>
        <w:softHyphen/>
        <w:t>vata anordnare skall kallas till informationsmöten m.m.</w:t>
      </w:r>
    </w:p>
    <w:p>
      <w:pPr>
        <w:pStyle w:val="TextBody"/>
        <w:rPr/>
      </w:pPr>
      <w:r>
        <w:rPr/>
        <w:t>Anledningen till att det inte blir flera avknoppningar kan sammanfattas enligt följande:</w:t>
      </w:r>
    </w:p>
    <w:p>
      <w:pPr>
        <w:pStyle w:val="List"/>
        <w:rPr/>
      </w:pPr>
      <w:r>
        <w:rPr/>
        <w:t>1)</w:t>
        <w:tab/>
        <w:t>Checksystemet ändras från tid till annan. Detta leder till bristande förutsebarhet,</w:t>
      </w:r>
    </w:p>
    <w:p>
      <w:pPr>
        <w:pStyle w:val="List"/>
        <w:rPr/>
      </w:pPr>
      <w:r>
        <w:rPr/>
        <w:t>2)</w:t>
        <w:tab/>
        <w:t>En avknoppning, som går dåligt beroende på att kunderna sviker eller på att den inte kan hantera sin ekonomi, kommer på obestånd och försätts i konkurs när skul</w:t>
        <w:softHyphen/>
        <w:t xml:space="preserve">derna inte kan betalas. En kommunal enhet som går dåligt läggs inte ned i första taget. Strukturbidragen som skall täcka ackumulerade förluster utgår inte till privata enheter, </w:t>
      </w:r>
    </w:p>
    <w:p>
      <w:pPr>
        <w:pStyle w:val="List"/>
        <w:rPr/>
      </w:pPr>
      <w:r>
        <w:rPr/>
        <w:t>3)</w:t>
        <w:tab/>
        <w:t>Det är riskfyllt för en privat anordnare att vara beroende av en enda kund,</w:t>
      </w:r>
    </w:p>
    <w:p>
      <w:pPr>
        <w:pStyle w:val="List"/>
        <w:rPr/>
      </w:pPr>
      <w:r>
        <w:rPr/>
        <w:t>4)</w:t>
        <w:tab/>
        <w:t>Det krävs goda bankförbindelser och tillräckligt med startkapital för att klara den första tiden,</w:t>
      </w:r>
    </w:p>
    <w:p>
      <w:pPr>
        <w:pStyle w:val="List"/>
        <w:rPr/>
      </w:pPr>
      <w:r>
        <w:rPr/>
        <w:t>5)</w:t>
        <w:tab/>
        <w:t>Borde finnas möjlighet att ge ett avgångsvederlag till de som vill starta eget,</w:t>
      </w:r>
    </w:p>
    <w:p>
      <w:pPr>
        <w:pStyle w:val="List"/>
        <w:rPr/>
      </w:pPr>
      <w:r>
        <w:rPr/>
        <w:t>6)</w:t>
        <w:tab/>
        <w:t>Checkbeloppet har urholkats och skall idag räcka till mera än tidigare,</w:t>
      </w:r>
    </w:p>
    <w:p>
      <w:pPr>
        <w:pStyle w:val="List"/>
        <w:rPr/>
      </w:pPr>
      <w:r>
        <w:rPr/>
        <w:t>7)</w:t>
        <w:tab/>
        <w:t>En privat enhet bär inte kostnaden för en förskolechef på heltid,</w:t>
      </w:r>
    </w:p>
    <w:p>
      <w:pPr>
        <w:pStyle w:val="List"/>
        <w:rPr/>
      </w:pPr>
      <w:r>
        <w:rPr/>
        <w:t>8)</w:t>
        <w:tab/>
        <w:t>Kommunens förskolechefer är i regel över 50 år och många lockas inte av att lämna den kommunala tryggheten för att bygga upp något nytt,</w:t>
      </w:r>
    </w:p>
    <w:p>
      <w:pPr>
        <w:pStyle w:val="List"/>
        <w:rPr/>
      </w:pPr>
      <w:r>
        <w:rPr/>
        <w:t>9)</w:t>
        <w:tab/>
        <w:t>Många har inte den kompetens som behövs för att driva ett företag. Kommunen borde använda sig av den kompetens som finns på Eknäs för att stimulera till och underlätta avknoppningar.</w:t>
      </w:r>
    </w:p>
    <w:p>
      <w:pPr>
        <w:pStyle w:val="List"/>
        <w:rPr>
          <w:b/>
          <w:b/>
          <w:bCs/>
          <w:sz w:val="24"/>
          <w:szCs w:val="24"/>
        </w:rPr>
      </w:pPr>
      <w:r>
        <w:rPr>
          <w:b/>
          <w:bCs/>
          <w:sz w:val="24"/>
          <w:szCs w:val="24"/>
        </w:rPr>
        <w:t>11)</w:t>
        <w:tab/>
        <w:t>Eva Husbom, Pysslingen Förskolor AB</w:t>
      </w:r>
    </w:p>
    <w:p>
      <w:pPr>
        <w:pStyle w:val="TextBody"/>
        <w:rPr/>
      </w:pPr>
      <w:r>
        <w:rPr/>
        <w:t>Eva Husbom har varit verksam inom barnomsorgen i Nacka sedan mitten på 1970-talet. Hon var en av sex delägare som startade två Pyssling - förskolor den 1 janu</w:t>
        <w:softHyphen/>
        <w:t>a</w:t>
        <w:softHyphen/>
        <w:t>ri 1986. Husbom var chef för den ena. Vid starten var det fråga om en arbets</w:t>
        <w:softHyphen/>
        <w:t>led</w:t>
        <w:softHyphen/>
        <w:t>ningsentreprenad. Personalen var anställd av kommunen. Detta underlättade över</w:t>
        <w:softHyphen/>
        <w:t>gången till en mera renodlad entreprenadlösning. Pysslingen kritiserades hårt från fack</w:t>
        <w:softHyphen/>
        <w:t>ligt håll. Det blev en storm i ett vattenglas. Husbom m.fl. fick emellertid ett starkt stöd från politiker och tjänstemän i kommunen. Det första avtalet var admi</w:t>
        <w:softHyphen/>
        <w:t>ni</w:t>
        <w:softHyphen/>
        <w:t xml:space="preserve">strativt jobbigt och rörigt. Checksystemet som kom 1992 gav såväl de kommunala enheterna som Pysslingen friare tyglar. Idag ägs Pysslingen Förskolor AB till 51 procent av Praktikertjänst. Pysslingen driver 35 förskolor i Storstockholm och Västerås och en skola. </w:t>
      </w:r>
    </w:p>
    <w:p>
      <w:pPr>
        <w:pStyle w:val="TextBody"/>
        <w:rPr/>
      </w:pPr>
      <w:r>
        <w:rPr/>
        <w:t>I Nacka driver Pysslingen sju enheter med 28 avdelningar och ca 450 barn. Därtill kommer Lännersta skola med 200 elever i klasserna 1 - 6 och 50 förskolebarn. Det finns ett stort intresse bland föräldrar i kommunen att söka sig till Pysslingen. Det finns många barn som reser långt för att få vara i Pysslingen. Det finns barn från Fisksätra, Orminge och Jarlaberg. De föräldrar som väljer Pysslingen har ofta stora förväntningar på verksamheten. Någon arbetsplikt finns inte för föräldrarna. Däre</w:t>
        <w:softHyphen/>
        <w:t>mot är föräldrarna med och påverkar verksamheten genom föräldraråd och föräldra</w:t>
        <w:softHyphen/>
        <w:t>sty</w:t>
        <w:softHyphen/>
        <w:t>relser. Pysslingen står för det svenska programmet för förskolan och betonar lärandet. Någon speciell pedagogisk inriktning finns inte på Pysslingen.</w:t>
      </w:r>
    </w:p>
    <w:p>
      <w:pPr>
        <w:pStyle w:val="TextBody"/>
        <w:rPr/>
      </w:pPr>
      <w:r>
        <w:rPr/>
        <w:t>Husbom anser att checksystemet fungerar i huvudsak konkurrensneutralt. Ränte</w:t>
        <w:softHyphen/>
        <w:t>kom</w:t>
        <w:softHyphen/>
        <w:softHyphen/>
        <w:t>pensationen, momskompensationen och kompensationen för högre sociala kost</w:t>
        <w:softHyphen/>
        <w:t>nader är inte tillräcklig. Vid start av en förskola köps det in möbler, köksutrustning m.m. för mellan 400 000 kr - 500 000 kr. Förbrukningsinventarier, lekmateriel, vagnar och uppstartskostnad kostar omkring 200 000 kr. Om räntan är 6 procent upp</w:t>
        <w:softHyphen/>
        <w:t xml:space="preserve">går räntekostnaden till omkring 20 000 kr per år eller 1 666 kr per månad under en femårsperiod. </w:t>
      </w:r>
    </w:p>
    <w:p>
      <w:pPr>
        <w:pStyle w:val="TextBody"/>
        <w:rPr/>
      </w:pPr>
      <w:r>
        <w:rPr/>
        <w:t>Hyra betalas kvartalsvis i förskott med mellan 140 000 kr och 180 000 kr /förskola. Checkbeloppet utbetalas i efterskott. Med en hyra på 150 000 kr per kvartal och en ränta på 6 procent ligger räntekostnaden på 4 000 kr per kvartal eller 1 335 kr per månad. Lönerna uppgår till omkring 200 000 kr per förskola och månad. Löner be</w:t>
        <w:softHyphen/>
        <w:t>talas ut den 25 i varje månad. Skatter och avgifter betalas den 10 påföljande månad. Checkbelopp erhålls den 25 påföljande månad. För Pysslingen innebär detta en rän</w:t>
        <w:softHyphen/>
        <w:t>te</w:t>
        <w:softHyphen/>
        <w:t>kostnad på omkring 1500 kr per månad. Övriga utlägg för driften på mellan 50 000 kr och 80 000 kr per månad kostar mellan 375 kr och 500 kr per månad i rän</w:t>
        <w:softHyphen/>
        <w:t>tekostnad. Totalt uppgår Pysslingens räntekostnader till minst 4 800 kr per må</w:t>
        <w:softHyphen/>
        <w:t>nad. Räntekompensation utgår för närvarande med 25 kr per barn och månad vilket ger cirka 1 800 kr per förskola och månad. Dessa kostnader har inte kommunala för</w:t>
        <w:softHyphen/>
        <w:t>skolor och skolor. Räntekompensationen borde höjas för att uppnå konkur</w:t>
        <w:softHyphen/>
        <w:t>rens</w:t>
        <w:softHyphen/>
        <w:t xml:space="preserve">neutralitet. </w:t>
      </w:r>
    </w:p>
    <w:p>
      <w:pPr>
        <w:pStyle w:val="TextBody"/>
        <w:rPr/>
      </w:pPr>
      <w:r>
        <w:rPr/>
        <w:t>Momskompensationen täcker möjligen in de löpande driftsutgifterna. Den moms som belöper på kostnader vid start av en förskola ryms inte inom schablonen. Kan</w:t>
        <w:softHyphen/>
        <w:t>ske vore det bättre att de privata alternativen får ersättning för faktiskt erlagd moms som i Haninge. De privata alternativen har dyrare försäkringsskydd och över huvud taget högre kostnader därför att de normalt sett driver verksamheten i mindre skala än kommunen. Schablonmässigt ligger kommunens påslag för sociala kostnader på 38,5 procent och Pysslingens påslag för sociala kostnader på 42 procent. En förkl</w:t>
        <w:softHyphen/>
        <w:t>a</w:t>
        <w:softHyphen/>
        <w:t>ring är att kommunen inte behöver trygga pensionsutfästelser utan tar den kost</w:t>
        <w:softHyphen/>
        <w:t>na</w:t>
        <w:softHyphen/>
        <w:t xml:space="preserve">den på den löpande budgeten när pensionen betalas ut. Pysslingen betalar in en summa pengar för varje arbetstagare när pensionen tjänas in. </w:t>
      </w:r>
    </w:p>
    <w:p>
      <w:pPr>
        <w:pStyle w:val="TextBody"/>
        <w:rPr/>
      </w:pPr>
      <w:r>
        <w:rPr/>
        <w:t>Kontakten med fastighetskontoret är mindre bra. Fastighetskontoret upplevs som stelbent och direkt negativt mot Pysslingen. Vissa mindre ändamålsenliga lokaler, t.ex. Smörblommans lokaler, som förhyrs av kommunen har det högsta hyresläget, 1050 kronor per kvm och år. Kostnaden blir lika hög som i nybyggda bra lokaler.</w:t>
      </w:r>
    </w:p>
    <w:p>
      <w:pPr>
        <w:pStyle w:val="TextBody"/>
        <w:rPr/>
      </w:pPr>
      <w:r>
        <w:rPr/>
        <w:t>Pysslingen skulle vilja ta över ansvaret för placeringar och öka ansvaret för varje enhet. Barnomsorgsenheten måste öka uppdateringen av köerna. Uppsägningstiden för byte till ett annat kommunalt dagis är idag en månad. Vid byte till privat enhet är uppsägningstiden två månader. Detta kan medföra Pysslingen går miste om 1-2 må</w:t>
        <w:softHyphen/>
        <w:t>naders betalning och en förskola som gjort ett dåligt jobb får två månaders er</w:t>
        <w:softHyphen/>
        <w:t xml:space="preserve">sättning.      </w:t>
      </w:r>
    </w:p>
    <w:p>
      <w:pPr>
        <w:pStyle w:val="TextBody"/>
        <w:rPr>
          <w:rFonts w:ascii="Arial" w:hAnsi="Arial" w:eastAsia="Arial" w:cs="Arial"/>
          <w:b/>
          <w:b/>
          <w:bCs/>
          <w:sz w:val="24"/>
          <w:szCs w:val="24"/>
        </w:rPr>
      </w:pPr>
      <w:r>
        <w:rPr/>
        <w:t>Vid start av en ny enhet krävs ett kapitalskott som klarar omkring 0,5 miljoner kro</w:t>
        <w:softHyphen/>
        <w:t>nor i förlust det första året. Nystartade  enheter i Pysslingen får låna 700 000 kro</w:t>
        <w:softHyphen/>
        <w:t>nor av bolaget. Lånet återbetalas med ränta. Denna kostnad har inte kommunala en</w:t>
        <w:softHyphen/>
        <w:t>heter. Dessutom tillkommer kostnader för medlemskap i arbetsgivarorganisation och kollektivavtal som den kommunala enheten inte behöver kalkylera med. Hus</w:t>
        <w:softHyphen/>
        <w:t>bom är dock inte säker på att privata utförare skall ha mera pengar. Det kan lika gär</w:t>
        <w:softHyphen/>
        <w:t>na vara de kommunala utförarna som skall ha mindre pengar.</w:t>
      </w:r>
    </w:p>
    <w:p>
      <w:pPr>
        <w:pStyle w:val="TextBody"/>
        <w:rPr>
          <w:b/>
          <w:b/>
          <w:bCs/>
          <w:sz w:val="24"/>
          <w:szCs w:val="24"/>
        </w:rPr>
      </w:pPr>
      <w:r>
        <w:rPr>
          <w:b/>
          <w:bCs/>
          <w:sz w:val="24"/>
          <w:szCs w:val="24"/>
        </w:rPr>
        <w:t>12)</w:t>
        <w:tab/>
        <w:t>Stig Johansson, Vittra</w:t>
      </w:r>
    </w:p>
    <w:p>
      <w:pPr>
        <w:pStyle w:val="TextBody"/>
        <w:rPr/>
      </w:pPr>
      <w:r>
        <w:rPr/>
        <w:t>Stig Johansson är chef för Vittra skolor. Vittra är liksom Pysslingen ett privata fö</w:t>
        <w:softHyphen/>
        <w:t>retag. Vittra driver förskola och skola i Stockholm och Sollentuna för 900 barn i åld</w:t>
        <w:softHyphen/>
        <w:t>rarna 1-16 år. Ett tiotal av barnen bor i Nacka. Johansson kan inte uttala sig om Nacka kommuns checksystem är konkurrensneutralt eller ej eftersom Vittra inte dri</w:t>
        <w:softHyphen/>
        <w:t xml:space="preserve">ver någon verksamhet i Nacka. Vittra är ej insatt i Nacka kommuns ersättningar för barn med särskilda behov, svenska II, hemspråk etc. Checken i Nacka är väsentligt lägre än den totala ersättningen i både Stockholm och Sollentuna. </w:t>
      </w:r>
    </w:p>
    <w:p>
      <w:pPr>
        <w:pStyle w:val="TextBody"/>
        <w:rPr/>
      </w:pPr>
      <w:r>
        <w:rPr/>
        <w:t>Momskompensationen är lägre i Nacka. Den faktiska momsen ligger på mellan 5 och 7 procent. Vittra förlorar på barn från Nacka. Stockholms stad minskar dess</w:t>
        <w:softHyphen/>
        <w:t>utom på hyresbidraget för barn som kommer utifrån. I Nacka får man ersättningen i efterskott. Nacka sätter priset gentemot föräldern. Detta är negativt från konkur</w:t>
        <w:softHyphen/>
        <w:t>rens</w:t>
        <w:softHyphen/>
        <w:t>synpunkt och minskar flexibiliteten. På Vittra vill man sätta priset utifrån efter</w:t>
        <w:softHyphen/>
        <w:t xml:space="preserve">frågan. </w:t>
      </w:r>
    </w:p>
    <w:p>
      <w:pPr>
        <w:pStyle w:val="TextBody"/>
        <w:rPr/>
      </w:pPr>
      <w:r>
        <w:rPr/>
        <w:t>Vittra har fått Skolverkets tillstånd att starta en fristående skola i Nacka. Vittra har dock inte kunnat lämna konkurrenskraftiga bud vid de anbudsförfaranden som ge</w:t>
        <w:softHyphen/>
        <w:t xml:space="preserve">nomförts om lokaler. </w:t>
      </w:r>
    </w:p>
    <w:p>
      <w:pPr>
        <w:pStyle w:val="TextBody"/>
        <w:rPr/>
      </w:pPr>
      <w:r>
        <w:rPr/>
      </w:r>
    </w:p>
    <w:p>
      <w:pPr>
        <w:pStyle w:val="TextBody"/>
        <w:rPr>
          <w:b/>
          <w:b/>
          <w:bCs/>
          <w:sz w:val="24"/>
          <w:szCs w:val="24"/>
        </w:rPr>
      </w:pPr>
      <w:r>
        <w:rPr>
          <w:b/>
          <w:bCs/>
          <w:sz w:val="24"/>
          <w:szCs w:val="24"/>
        </w:rPr>
        <w:t>13)</w:t>
        <w:tab/>
        <w:t>Kristina Wennerström, Montessoriskolan Castello</w:t>
      </w:r>
    </w:p>
    <w:p>
      <w:pPr>
        <w:pStyle w:val="TextBody"/>
        <w:rPr/>
      </w:pPr>
      <w:r>
        <w:rPr/>
        <w:t>Kristina Wennerström är rektor för Montessoriskolan Castello. Det är den enda fri</w:t>
        <w:softHyphen/>
        <w:t>skolan i kommunen som arbetar konsekvent med Montessoripedagogik. Skolan har 71 elever i klasserna 1-6. Därtill kommer 26 förskolebarn från 3 år. Barnen kom</w:t>
        <w:softHyphen/>
        <w:t>mer från olika håll i kommunen. Det finns två barn med särskilda behov som får extra resurser. Personalen består av fyra lärare och en assistent. Skolan köper fär</w:t>
        <w:softHyphen/>
        <w:t>dig skollunch. Det finns ingen vaktmästare på skolan. Dessa uppgifter utförs av fri</w:t>
        <w:softHyphen/>
        <w:t>villiga föräldrar. Skolan startade 1995 och drivs av en ekonomisk förening. Ord</w:t>
        <w:softHyphen/>
        <w:t>förande är en förälder till ett av barnen i skolan. En ledningsgrupp bestående av rek</w:t>
        <w:softHyphen/>
        <w:softHyphen/>
        <w:t xml:space="preserve">tor, förskole- och fritidschef verkställer styrelsens beslut. I stadgarna föreskrivs att föreningen skall sträva efter att bli personaldrivet. Rektor är ensamt pedagogiskt ansvarig för skolan. Wennerström prioriterar den pedagogiska uppgiften och är inte så insatt i skolans ekonomi. Det finns dock en duktig ekonom i styrelsen. Castello ekonomi är god. Man söker f.n. nya lokaler. </w:t>
      </w:r>
    </w:p>
    <w:p>
      <w:pPr>
        <w:pStyle w:val="TextBody"/>
        <w:rPr/>
      </w:pPr>
      <w:r>
        <w:rPr/>
        <w:t>Det som skiljer Castello från andra skolor är att lärarna är mera engagerade. Här krävs inte att lärarna åläggs att arbeta mer. De gör det ändå. Barnen har en utökad timplan jämfört med kommunala skolor. Det finns inga traditionella läroböcker. Man har dock avsevärda kostnader för pedagogiska hjälpmedel. Skolan har inte till</w:t>
        <w:softHyphen/>
        <w:t>gång till kommunens pedagogiska centrum då detta blivit för dyrt. Man är dock med i ett kulturellt samarbete. Kommunens skolhälsovård utnyttjas. Kommunens ram</w:t>
        <w:softHyphen/>
        <w:t>avtal kan utnyttjas. När det gäller datorer anser sig skolan dock ha bättre kon</w:t>
        <w:softHyphen/>
        <w:t xml:space="preserve">takter själva. </w:t>
      </w:r>
    </w:p>
    <w:p>
      <w:pPr>
        <w:pStyle w:val="TextBody"/>
        <w:rPr/>
      </w:pPr>
      <w:r>
        <w:rPr/>
        <w:t>Wennerström vet inte säkert om den schablonmässiga momskompensationen är till</w:t>
        <w:softHyphen/>
        <w:t>räck</w:t>
        <w:softHyphen/>
        <w:t>lig. Hon anser att förhållandet till kommunen är bra. Det finns inget motsats</w:t>
        <w:softHyphen/>
        <w:t>för</w:t>
        <w:softHyphen/>
        <w:t xml:space="preserve">hållande och det finns ingen känsla av otrygghet. De extra resurser som ges till två barn med särskilda behov är otillräckliga. Barnen har MBD och rörelsehinder. Den extra tilldelningen är bara 2 x 20 000 kronor per år, vilket är på tok för litet.   </w:t>
      </w:r>
    </w:p>
    <w:p>
      <w:pPr>
        <w:pStyle w:val="TextBody"/>
        <w:rPr>
          <w:rFonts w:ascii="Arial" w:hAnsi="Arial" w:eastAsia="Arial" w:cs="Arial"/>
        </w:rPr>
      </w:pPr>
      <w:r>
        <w:rPr>
          <w:rFonts w:eastAsia="Arial" w:cs="Arial" w:ascii="Arial" w:hAnsi="Arial"/>
        </w:rPr>
      </w:r>
    </w:p>
    <w:p>
      <w:pPr>
        <w:pStyle w:val="TextBody"/>
        <w:rPr>
          <w:b/>
          <w:b/>
          <w:bCs/>
          <w:sz w:val="24"/>
          <w:szCs w:val="24"/>
        </w:rPr>
      </w:pPr>
      <w:r>
        <w:rPr>
          <w:b/>
          <w:bCs/>
          <w:sz w:val="24"/>
          <w:szCs w:val="24"/>
        </w:rPr>
        <w:t>14)</w:t>
        <w:tab/>
        <w:t xml:space="preserve">Eva Brissman, privat familjedaghem </w:t>
      </w:r>
    </w:p>
    <w:p>
      <w:pPr>
        <w:pStyle w:val="ListContinue"/>
        <w:ind w:left="0" w:hanging="0"/>
        <w:rPr/>
      </w:pPr>
      <w:r>
        <w:rPr/>
        <w:t>Eva Brissman driver ett privat familjedaghem i enskild firma sedan den 1 augusti 1995. Hon har arbetat som kommunal dagbarnvårdare i sju år samt i öppen förskola i två år. Hon har fem dagbarn plus ett eget barn. Brissman samarbetar med tre and</w:t>
        <w:softHyphen/>
        <w:t>ra privata familjedaghem i området. Samarbetet sker under namnet ”Fyrklövern”. De fyra familjedaghemmen hyr tillsammans en lokal för aktiviteter som inte lämpar sig i enskilda hem. Verksamheten kan sägas utgöra en blandform mellan familje</w:t>
        <w:softHyphen/>
        <w:t>dag</w:t>
        <w:softHyphen/>
        <w:t>hem och daghem. Barnen har en grundtrygghet i familjedaghemmet samtidigt som de får stimulans och kontakter med andra barn och vuxna inom ”Fyrklövern”.</w:t>
      </w:r>
    </w:p>
    <w:p>
      <w:pPr>
        <w:pStyle w:val="ListContinue"/>
        <w:ind w:left="0" w:hanging="0"/>
        <w:rPr/>
      </w:pPr>
      <w:r>
        <w:rPr/>
        <w:t>Brissman får betalt för 200 omsorgstimmar per vecka. Det finns de som har 300 timmar per vecka .Ett maxtak borde finnas om cirka 250 timmar per vecka. Check</w:t>
        <w:softHyphen/>
        <w:t>beloppet för de fem barnen uppgår till 2 x 66 000 kronor per år för barn upp till tre år (motsvarande belopp för daghem är 70 000 kronor per år) och 3 x 56 000 kr för barn 3 - skolåldern. Totalt uppgår checkbeloppet till 300 000 kronor per år. Om</w:t>
        <w:softHyphen/>
        <w:t>kost</w:t>
        <w:softHyphen/>
        <w:t>nadsersättning utgår med 894 kronor per månad och barn. Skatteavdrag får gö</w:t>
        <w:softHyphen/>
        <w:t>ras med 70 kr per dag och heltidsbarn och 55 kronor och dag för halvtidsbarn. Kalkylen för en månad ser ut enligt följande:</w:t>
      </w:r>
    </w:p>
    <w:p>
      <w:pPr>
        <w:pStyle w:val="Normal"/>
        <w:rPr/>
      </w:pPr>
      <w:r>
        <w:rPr/>
        <w:t xml:space="preserve">Checkbeloppet: </w:t>
        <w:tab/>
        <w:tab/>
        <w:t>25 000 kronor</w:t>
      </w:r>
    </w:p>
    <w:p>
      <w:pPr>
        <w:pStyle w:val="Normal"/>
        <w:rPr/>
      </w:pPr>
      <w:r>
        <w:rPr/>
        <w:t>Omkostnader</w:t>
        <w:tab/>
        <w:t xml:space="preserve">  </w:t>
        <w:tab/>
        <w:tab/>
        <w:t xml:space="preserve">7 350 kronor (mat, utbildning, lokal, material, </w:t>
        <w:tab/>
        <w:tab/>
        <w:tab/>
        <w:tab/>
        <w:t>blöjor)</w:t>
      </w:r>
    </w:p>
    <w:p>
      <w:pPr>
        <w:pStyle w:val="Normal"/>
        <w:rPr/>
      </w:pPr>
      <w:r>
        <w:rPr/>
        <w:t>Egenavgifter</w:t>
        <w:tab/>
        <w:t xml:space="preserve">   </w:t>
        <w:tab/>
        <w:tab/>
        <w:t>3 088 kronor</w:t>
      </w:r>
    </w:p>
    <w:p>
      <w:pPr>
        <w:pStyle w:val="Normal"/>
        <w:rPr/>
      </w:pPr>
      <w:r>
        <w:rPr/>
        <w:t>Skatt</w:t>
        <w:tab/>
        <w:tab/>
        <w:t xml:space="preserve">   </w:t>
        <w:tab/>
        <w:tab/>
        <w:t>5 295 kronor</w:t>
      </w:r>
    </w:p>
    <w:p>
      <w:pPr>
        <w:pStyle w:val="Normal"/>
        <w:rPr/>
      </w:pPr>
      <w:r>
        <w:rPr/>
        <w:t>Omkostnadsersättning</w:t>
        <w:tab/>
        <w:t>7 350 kronor</w:t>
      </w:r>
    </w:p>
    <w:p>
      <w:pPr>
        <w:pStyle w:val="Normal"/>
        <w:rPr>
          <w:b/>
          <w:b/>
          <w:bCs/>
          <w:sz w:val="24"/>
          <w:szCs w:val="24"/>
        </w:rPr>
      </w:pPr>
      <w:r>
        <w:rPr>
          <w:b/>
          <w:bCs/>
        </w:rPr>
        <w:t>Summa:</w:t>
        <w:tab/>
        <w:t xml:space="preserve">           </w:t>
        <w:tab/>
        <w:tab/>
        <w:t>16 617 kronor</w:t>
        <w:tab/>
      </w:r>
    </w:p>
    <w:p>
      <w:pPr>
        <w:pStyle w:val="TextBody"/>
        <w:widowControl/>
        <w:rPr>
          <w:rFonts w:ascii="Arial" w:hAnsi="Arial" w:eastAsia="Arial" w:cs="Arial"/>
          <w:b/>
          <w:b/>
          <w:bCs/>
          <w:sz w:val="24"/>
          <w:szCs w:val="24"/>
        </w:rPr>
      </w:pPr>
      <w:r>
        <w:rPr/>
        <w:t>Detta är något mer än vad kommunala dagbarnvårdare får ut för motsvarande om</w:t>
        <w:softHyphen/>
        <w:t>sorgstimmar. De kommunala dagbarnvårdarna behöver inte kalkylera med blöjor och utbildningsmaterial. Brissman tar barnen från kommunens kö. Detta gäller inte vid nystart. Ett barn med särskilda behov kan få flera timmas. Brissman fick inget sär</w:t>
        <w:softHyphen/>
        <w:t>skilt stöd vid starten. Hon fakturerar den 10 i varje månad och har beloppet mellan den 20 och 25. Betalningsrutinerna fungerar mycket bra. Hon är inte miss</w:t>
        <w:softHyphen/>
        <w:t>nöjd och anser att systemet är rättvist mellan privata och kommunala utförare.</w:t>
      </w:r>
    </w:p>
    <w:p>
      <w:pPr>
        <w:pStyle w:val="Heading7"/>
        <w:rPr>
          <w:b/>
          <w:b/>
          <w:bCs/>
          <w:sz w:val="28"/>
          <w:szCs w:val="28"/>
        </w:rPr>
      </w:pPr>
      <w:r>
        <w:rPr>
          <w:b/>
          <w:bCs/>
          <w:sz w:val="28"/>
          <w:szCs w:val="28"/>
        </w:rPr>
        <w:t xml:space="preserve">Rektorer och förskolechefer för kommunala enheter </w:t>
      </w:r>
    </w:p>
    <w:p>
      <w:pPr>
        <w:pStyle w:val="List"/>
        <w:ind w:left="0" w:hanging="0"/>
        <w:rPr>
          <w:b/>
          <w:b/>
          <w:bCs/>
          <w:sz w:val="24"/>
          <w:szCs w:val="24"/>
        </w:rPr>
      </w:pPr>
      <w:r>
        <w:rPr>
          <w:b/>
          <w:bCs/>
          <w:sz w:val="24"/>
          <w:szCs w:val="24"/>
        </w:rPr>
        <w:t>15)</w:t>
        <w:tab/>
        <w:t>Ulf Lundholm, Jarlabergsskolan</w:t>
      </w:r>
    </w:p>
    <w:p>
      <w:pPr>
        <w:pStyle w:val="TextBody"/>
        <w:rPr/>
      </w:pPr>
      <w:r>
        <w:rPr/>
        <w:t>Ulf Lundholm är rektor på Jarlabergsskolan. Skolan har 240 elever i årskurs 1-6 och  30 st 6-åringar. Personalen består av 33 personer. Jarlaberg är inget socio</w:t>
        <w:softHyphen/>
        <w:t>eko</w:t>
        <w:softHyphen/>
        <w:t>nomiskt tungt område. Samtliga lägenheter är bostadsrätter med stor omsättning. Det finns ett fåtal invandrare i området Skolans budget är på 13 miljoner kr inkl. stödbelopp, öppen verksamhet och skolbarnsomsorg. Lundholm anser att check</w:t>
        <w:softHyphen/>
        <w:t>systemet har haft positiva effekter. Skolorna är nu tvungna att planera och tänka framåt i en helt annan utsträckning än under det gamla anslagssystemet när pla</w:t>
        <w:softHyphen/>
        <w:t>ne</w:t>
        <w:softHyphen/>
        <w:t xml:space="preserve">ringen sköttes centralt.  </w:t>
      </w:r>
    </w:p>
    <w:p>
      <w:pPr>
        <w:pStyle w:val="TextBody"/>
        <w:rPr/>
      </w:pPr>
      <w:r>
        <w:rPr/>
        <w:t>Lundholm anser att checksystemet principiellt kan ifrågasättas dels på grund av att helhetsansvaret gått förlorat och att systemet inte tar tillräcklig hänsyn till socio</w:t>
        <w:softHyphen/>
        <w:t>ekonomiska skillnader mellan olika skolor. Likvärdighetsgarantin fungerar således inte fullt ut. Det finns en risk för uppkomst av A-skolor och B-skolor även om vi inte är där nu. En svaghet i systemet är att fluktuationer i efterfrågan/elevernas val kan påverka skolans inkomster utan att kostnadsbilden kan förändras i motsvarande mån. Kontraktsskrivandet med föräldrarna och systemet med delade checkar för ele</w:t>
        <w:softHyphen/>
        <w:t>ver som går i fritidsverksamhet leder till att åtskillig tid och avsevärda kostnader läggs ned på kontroll och annan administration. Utrymmet för rektorerna att fun</w:t>
        <w:softHyphen/>
        <w:t>ge</w:t>
        <w:softHyphen/>
        <w:t xml:space="preserve">ra som pedagogiska ledare är därmed för litet. </w:t>
      </w:r>
    </w:p>
    <w:p>
      <w:pPr>
        <w:pStyle w:val="TextBody"/>
        <w:rPr/>
      </w:pPr>
      <w:r>
        <w:rPr/>
        <w:t>Jarlabergsskolan har ett ackumulerat underskott på 2,5 miljoner kr. Detta förklaras av att skolan gick in i checksystemet med avsevärda investeringsbehov. Skolan är också på gränsen till att vara för liten för att kunna vara lönsam. Brytpunkten ligger på omkring 300 elever. Ledningsresursen är sårbar på en liten skola. Det måste finnas ett tillräckligt antal elever för att bära kostnaden för en biträdande rektor eller motsvarande. En annan sak är att en liten skola kan ha fördelar ur kva</w:t>
        <w:softHyphen/>
        <w:t>litets</w:t>
        <w:softHyphen/>
        <w:t>syn</w:t>
        <w:softHyphen/>
        <w:t>punkt. När Lundholm blev rektor för skolan gick skolan med stora underskott. Den tidigare rektorn hade påbörjat besparingsåtgärder genom att skära bort ett antal lärare. Lundholm har fortsatt besparingsåtgärderna genom att skära bort fritids</w:t>
        <w:softHyphen/>
        <w:t>per</w:t>
        <w:softHyphen/>
        <w:t>sonal och sett över övertidsersättningar m.m. Städning och måltidsverksamhet kan komma att ses över. Hyreskostnader och kostnader för overhead kan dock inte på</w:t>
        <w:softHyphen/>
        <w:t xml:space="preserve">verkas. Andelen icke påverkbara kostnader är för hög. </w:t>
      </w:r>
    </w:p>
    <w:p>
      <w:pPr>
        <w:pStyle w:val="TextBody"/>
        <w:rPr/>
      </w:pPr>
      <w:r>
        <w:rPr/>
        <w:t>Teoretiskt sett kan skolan ställa av lokaler eller hyra lokaler på annat håll. Denna fri</w:t>
        <w:softHyphen/>
        <w:t>het är dock en chimär. bl.a. Skolan är trångbodd och det finns inte några andra lo</w:t>
        <w:softHyphen/>
        <w:t>kaler. Klassrummen har stora ytor eftersom de byggdes med tanke på att eleverna skulle äta lunch i klassrummet. Hyran ligger på 1 200 kr per kvm vilket medför en total hyreskostnad på 2 miljoner kr per år. Lundholm har ingen uppfattning om det är en hög eller låg hyra. Han skulle dock föredra om han kunde förhandla sig till en lägre hyra som den privata anordnaren kunnat göra i Lännerstaprojektet. Hyrorna borde inte ingå i underlaget för checkbeloppet. Svårigheten ligger då i att finna in</w:t>
        <w:softHyphen/>
        <w:t>ci</w:t>
        <w:softHyphen/>
        <w:t xml:space="preserve">tament för en effektiv fastighetsförvaltning. </w:t>
      </w:r>
    </w:p>
    <w:p>
      <w:pPr>
        <w:pStyle w:val="TextBody"/>
        <w:rPr>
          <w:rFonts w:ascii="Arial" w:hAnsi="Arial" w:eastAsia="Arial" w:cs="Arial"/>
          <w:b/>
          <w:b/>
          <w:bCs/>
          <w:sz w:val="24"/>
          <w:szCs w:val="24"/>
        </w:rPr>
      </w:pPr>
      <w:r>
        <w:rPr/>
        <w:t>Skolor och förskolor i Nacka genomgår en kraftig omstrukturering. För att under</w:t>
        <w:softHyphen/>
        <w:t>lätta omstruktureringen utbetalas strukturbidrag. Dessa bidrag ges endast till kom</w:t>
        <w:softHyphen/>
        <w:t>mu</w:t>
        <w:softHyphen/>
        <w:t>nala enheter. Lundholm anser att kostnader för byggande av skolor och inve</w:t>
        <w:softHyphen/>
        <w:t>ste</w:t>
        <w:softHyphen/>
        <w:t>ringar i befintliga skolor och andra strukturella kostnader samt kostnader för skol</w:t>
        <w:softHyphen/>
        <w:t>led</w:t>
        <w:softHyphen/>
        <w:t xml:space="preserve">ningsfunktion borde finansieras centralt.     </w:t>
      </w:r>
    </w:p>
    <w:p>
      <w:pPr>
        <w:pStyle w:val="List"/>
        <w:ind w:left="0" w:hanging="0"/>
        <w:rPr>
          <w:b/>
          <w:b/>
          <w:bCs/>
          <w:sz w:val="24"/>
          <w:szCs w:val="24"/>
        </w:rPr>
      </w:pPr>
      <w:r>
        <w:rPr>
          <w:b/>
          <w:bCs/>
          <w:sz w:val="24"/>
          <w:szCs w:val="24"/>
        </w:rPr>
        <w:t>16)</w:t>
        <w:tab/>
        <w:t xml:space="preserve">Lillian Hedman, Alléskolan </w:t>
      </w:r>
    </w:p>
    <w:p>
      <w:pPr>
        <w:pStyle w:val="ListContinue"/>
        <w:ind w:left="0" w:hanging="0"/>
        <w:rPr/>
      </w:pPr>
      <w:r>
        <w:rPr/>
        <w:t>Lillian Hedman är rektor för Alléskolan. Skolan har 280 elever i klasserna 1-7 och 26 lärare (20 kvinnor och 6 män) samt sex personer som är barnskötare, för</w:t>
        <w:softHyphen/>
        <w:t>skol</w:t>
        <w:softHyphen/>
        <w:t>lä</w:t>
        <w:softHyphen/>
        <w:t>rare och fritidspedagoger. Alléskolan är en av tre skolor i Fisksätra. De två andra skolorna är Internationella skolan och Lännboskolan. Lännboskolan skall avvecklas på grund av vikande antal elever. Det finns inga fristående skolor i Fisksätra. Detta kan dels bero på att fristående skolor kan ta ut vissa avgifter som kan vara betung</w:t>
        <w:softHyphen/>
        <w:t>an</w:t>
        <w:softHyphen/>
        <w:t>de för den enskilde dels på att det saknas tillräckligt intresse och föräldra</w:t>
        <w:softHyphen/>
        <w:t>en</w:t>
        <w:softHyphen/>
        <w:t>ga</w:t>
        <w:softHyphen/>
        <w:t>ge</w:t>
        <w:softHyphen/>
        <w:t>mang för en sådan skolform. Omkring 95 procent av eleverna är invandrare. Alla slags sociala problem finns representerade. Skolan får 1,5 miljoner kr i socioeko</w:t>
        <w:softHyphen/>
        <w:t>no</w:t>
        <w:softHyphen/>
        <w:t>miska tillägg. Skolan samarbetar med de andra skolorna i kommundelen i en sam</w:t>
        <w:softHyphen/>
        <w:t>råds</w:t>
        <w:softHyphen/>
        <w:t xml:space="preserve">grupp samt i samverkansgrupp med präst, närpolis och socialförvaltning. </w:t>
      </w:r>
    </w:p>
    <w:p>
      <w:pPr>
        <w:pStyle w:val="ListContinue"/>
        <w:ind w:left="0" w:hanging="0"/>
        <w:rPr/>
      </w:pPr>
      <w:r>
        <w:rPr/>
        <w:t>Hedman har tidigare arbetat på andra skolor i Nacka och har närmast arbetat på Svensk-franska skolan i Paris under två år. När hon kom tillbaka till Sverige blev hon förvånad över att skolsystemet hade utvecklats mot en uppdelning i A-skolor och B-skolor. De fristående skolorna kan förstärka tendensen till segregation efter</w:t>
        <w:softHyphen/>
        <w:t>som sådana skolor attraheras av föräldrar som är välmående och välutbildade. Med tanke på de stora behov som t.ex. flyktingbarn har är de socioekonomiska tilläggen och de individinriktade resurserna allt för små för att klara likvärdighetskravet. Hed</w:t>
        <w:softHyphen/>
        <w:t>man hoppas få starta skoldaghem för utagerande barn och förberedelsklasser för till exempel barn som kommer direkt från flyktingläger. Skolan måste kunna er</w:t>
        <w:softHyphen/>
        <w:t>bju</w:t>
        <w:softHyphen/>
        <w:t>da tillräckligt med svenskundervisning och andra aktiviteter för att ge dessa barn ett bra mottagande och förutsättningar för en bra start i livet.</w:t>
      </w:r>
    </w:p>
    <w:p>
      <w:pPr>
        <w:pStyle w:val="ListContinue"/>
        <w:ind w:left="0" w:hanging="0"/>
        <w:rPr/>
      </w:pPr>
      <w:r>
        <w:rPr/>
        <w:t>Skolan har intäkter på totalt 14 miljoner kr per år. Fastighetskontoret får 3,2 mil</w:t>
        <w:softHyphen/>
        <w:t>jo</w:t>
        <w:softHyphen/>
        <w:t>ner kr i hyra. Skolan kan teoretiskt ställa av lokaler och få hyresreducering. Vissa lo</w:t>
        <w:softHyphen/>
        <w:t>kaler har hyrts ut till utbildningsverksamhet inom ramen för Kunskapslyftet. Cir</w:t>
        <w:softHyphen/>
        <w:t>ka en miljon kr per år går till over-headkostnader som inte är påverkbara. Skolan får lägga ned åtskillig tid och kraft för att ge service till lönekontoret. Vissa ram</w:t>
        <w:softHyphen/>
        <w:t>av</w:t>
        <w:softHyphen/>
        <w:t>tal är skolan tvungna att avropa på, t.ex. avtal för inköp av datorer, trots att skolan skulle kunna köpa till bättre pris genom att upphandla själva. Hedman kan dock på</w:t>
        <w:softHyphen/>
        <w:t>ver</w:t>
        <w:softHyphen/>
        <w:t>ka och styra kostnader för måltider, städning, läromedel, personalresurser. Re</w:t>
        <w:softHyphen/>
        <w:t>k</w:t>
        <w:softHyphen/>
        <w:t>to</w:t>
        <w:softHyphen/>
        <w:t>rerna har i praktiken goda möjligheter att styra rekryteringen så att man får en rätt mix av kvinnor och män, äldre och yngre personer etc.</w:t>
      </w:r>
    </w:p>
    <w:p>
      <w:pPr>
        <w:pStyle w:val="ListContinue"/>
        <w:ind w:left="0" w:hanging="0"/>
        <w:rPr>
          <w:rFonts w:ascii="Arial" w:hAnsi="Arial" w:eastAsia="Arial" w:cs="Arial"/>
          <w:b/>
          <w:b/>
          <w:bCs/>
          <w:sz w:val="24"/>
          <w:szCs w:val="24"/>
        </w:rPr>
      </w:pPr>
      <w:r>
        <w:rPr/>
        <w:t>Skolans lärare är öppna för förändringar. Det finns mycket empati och engagemang hos lärarkåren. Det är viktigt att ta tillvara detta engagemang. Hos vissa lärare finns det risk för utbrändhet om inte skolan får ökade resurser. Hedman anser att det stimulerande att arbeta i en skola med en blandning av svenska barn och in</w:t>
        <w:softHyphen/>
        <w:t>vand</w:t>
        <w:softHyphen/>
        <w:t>rarbarn. En förutsättning är dock att skolan kan möta behoven med adekvata in</w:t>
        <w:softHyphen/>
        <w:t xml:space="preserve">satser.  </w:t>
      </w:r>
    </w:p>
    <w:p>
      <w:pPr>
        <w:pStyle w:val="List"/>
        <w:ind w:left="0" w:hanging="0"/>
        <w:rPr>
          <w:b/>
          <w:b/>
          <w:bCs/>
          <w:sz w:val="24"/>
          <w:szCs w:val="24"/>
        </w:rPr>
      </w:pPr>
      <w:r>
        <w:rPr>
          <w:b/>
          <w:bCs/>
          <w:sz w:val="24"/>
          <w:szCs w:val="24"/>
        </w:rPr>
        <w:t>17)</w:t>
        <w:tab/>
        <w:t>Inger Wahlström, Älta skola</w:t>
      </w:r>
    </w:p>
    <w:p>
      <w:pPr>
        <w:pStyle w:val="ListContinue"/>
        <w:ind w:left="0" w:hanging="0"/>
        <w:rPr/>
      </w:pPr>
      <w:r>
        <w:rPr/>
        <w:t>Inger Wahlström är rektor för Älta skola. Skolan har 425 barn uppdelade på 16 klasser och två sexårsgrupper. På skolan finns 49 lärare, fritidspedagoger, förskol</w:t>
        <w:softHyphen/>
        <w:t>lärare samt vaktmästare. Skolans profil är dans, drama och bild. Barnen tränas att uppträda inför andra. Älta skola ligger i ett välbärgat villaområde. De flesta föräld</w:t>
        <w:softHyphen/>
        <w:t>rarna väljer skola efter närhetsprincipen. Skolan får inte några socioekonomiska tillägg. Detta betyder inte att det inte finns några som helst sociala problem. De är dock svårare att identifiera. Älta skola är en populär skola med föräldrar som ställer stora krav. Skolan har vunnit Nacka skolors kvalitetsutmärkelse. Skolan har också fått pengar från Länsarbetsnämnden för sitt kvalitetsarbete. Inom skolan har man diskuterat att inrätta en styrelse med föräldramajoritet. Detta kan stärka kva</w:t>
        <w:softHyphen/>
        <w:t>li</w:t>
        <w:softHyphen/>
        <w:t>tetsarbetet och förutsätter att skolans personal får lära sig en annan attityd till för</w:t>
        <w:softHyphen/>
        <w:t>äld</w:t>
        <w:softHyphen/>
        <w:t xml:space="preserve">rarna. Ett problem kan vara att föräldrar i regel är konservativa i sin syn på skolan och lärande.      </w:t>
      </w:r>
    </w:p>
    <w:p>
      <w:pPr>
        <w:pStyle w:val="ListContinue"/>
        <w:ind w:left="0" w:hanging="0"/>
        <w:rPr/>
      </w:pPr>
      <w:r>
        <w:rPr/>
        <w:t>Wahlström anser att checksystemet har inneburit att arbetet är mer krävande och ansvarsfullt med problemlösning från asfalt till dyslexi. Samtidigt är jobbet mera utmanande, spärrande och roligt. Från och med den 1 januari 1998 skall skolan arbeta för att uppfylla en kravspecifikation som tagits fram av verksamhet</w:t>
        <w:softHyphen/>
        <w:t>som</w:t>
        <w:softHyphen/>
        <w:t>rå</w:t>
        <w:softHyphen/>
        <w:t xml:space="preserve">deschefen Agneta Jörbäck. Jörbäck är en bra och tydlig chef som fungerar som bollplank och  inte lägger sig i den löpande driften. </w:t>
      </w:r>
    </w:p>
    <w:p>
      <w:pPr>
        <w:pStyle w:val="ListContinue"/>
        <w:ind w:left="0" w:hanging="0"/>
        <w:rPr/>
      </w:pPr>
      <w:r>
        <w:rPr/>
        <w:t>Wahlström har egentligen inte något underlag för att jämföra med fristående skolor från konkurrensneutralitetssynpunkt. Hon anser dock att de fristående skolorna har en fördel i att de kan välja sin personal. När Älta skola skall rekrytera måsta man vänta på besked från kommunen om det finns någon övertalig personal som har för</w:t>
        <w:softHyphen/>
        <w:t xml:space="preserve">tur. Detta kan vara frustrerande och har medfört att skolan gått miste om personal som man velat ha. </w:t>
      </w:r>
    </w:p>
    <w:p>
      <w:pPr>
        <w:pStyle w:val="ListContinue"/>
        <w:ind w:left="0" w:hanging="0"/>
        <w:rPr/>
      </w:pPr>
      <w:r>
        <w:rPr/>
        <w:t>Skolan omsätter 22 miljoner kr per år. Skolpengen har inte räknats upp så att den täcker ökade kostnader för löner m.m. Skolan tillhör de nio skolor i Nacka som ger ett överskott. Överskottet kommer att bli 1 126 000 kr på grund av att skolan har fle</w:t>
        <w:softHyphen/>
        <w:t>ra elever än vad som budgeterats för. Skolan får behålla överskottet och bestäm</w:t>
        <w:softHyphen/>
        <w:t xml:space="preserve">ma hur det skall användas.  </w:t>
      </w:r>
    </w:p>
    <w:p>
      <w:pPr>
        <w:pStyle w:val="ListContinue"/>
        <w:ind w:left="0" w:hanging="0"/>
        <w:rPr/>
      </w:pPr>
      <w:r>
        <w:rPr/>
        <w:t>Wahlström anser att hyran för skollokalerna och de opåverkbara overhead</w:t>
        <w:softHyphen/>
        <w:t>kost</w:t>
        <w:softHyphen/>
        <w:t>na</w:t>
        <w:softHyphen/>
        <w:t>der</w:t>
        <w:softHyphen/>
        <w:t>na tar en för stor del av budgeten. Omkring fyra miljoner kr av skolpengen går till hyra. Hyran ligger på 940 kr per kvm och år. För nya ytor ligger hyran på 1 100 kr per kvm och år. Sådana hyror är inte marknadsmässiga och kan knappast va</w:t>
        <w:softHyphen/>
        <w:t>ra kommunalekonomiskt vettiga. Möjligheten att ställa av lokaler har inte utnytt</w:t>
        <w:softHyphen/>
        <w:t>jats eftersom skolan har relativt små ytor. Det finns inte heller några alternativa lo</w:t>
        <w:softHyphen/>
        <w:t>ka</w:t>
        <w:softHyphen/>
        <w:t>ler i området. Skolan får inga subventioner jämfört med privata alternativ. Skolan står för invändiga reaparationer. Fastighetskontoret tar dock kostnader för venti</w:t>
        <w:softHyphen/>
        <w:t>la</w:t>
        <w:softHyphen/>
        <w:t xml:space="preserve">tion och mögelsanering som ingår i hyran. Hyran påverkas till viss del av att skolan lyckats hålla lokalerna snygga. Det finns inget klotter på skolan. </w:t>
      </w:r>
    </w:p>
    <w:p>
      <w:pPr>
        <w:pStyle w:val="ListContinue"/>
        <w:ind w:left="0" w:hanging="0"/>
        <w:rPr/>
      </w:pPr>
      <w:r>
        <w:rPr/>
        <w:t>Over-headkostnaden ligger på 960 000 kr per år. Även denna kostnad kan ifråga</w:t>
        <w:softHyphen/>
        <w:t xml:space="preserve">sättas. Varje skola måste köpa bokföringstjänster från kommunen. De som har egen kanslist får en dubbel kostnad för bokföringen. Ältaskolan betalar 80 000 kr för mycket per år för denna tjänst. </w:t>
      </w:r>
    </w:p>
    <w:p>
      <w:pPr>
        <w:pStyle w:val="ListContinue"/>
        <w:ind w:left="0" w:hanging="0"/>
        <w:rPr/>
      </w:pPr>
      <w:r>
        <w:rPr/>
        <w:t>Skolan köper skolgårdsunderhållet från kultur-fritid. Kultur-fritid hyr ut gymna</w:t>
        <w:softHyphen/>
        <w:t>stik</w:t>
        <w:softHyphen/>
        <w:t>sa</w:t>
        <w:softHyphen/>
        <w:t>len till allmänheten på kvällar och helger. En nackdel är ökat slitage, nedskräp</w:t>
        <w:softHyphen/>
        <w:t>ning och krångel med nycklar. Skolan slipper dock administration och lokal</w:t>
        <w:softHyphen/>
        <w:t>bok</w:t>
        <w:softHyphen/>
        <w:t xml:space="preserve">ning.     </w:t>
      </w:r>
    </w:p>
    <w:p>
      <w:pPr>
        <w:pStyle w:val="List"/>
        <w:ind w:left="0" w:hanging="0"/>
        <w:rPr>
          <w:b/>
          <w:b/>
          <w:bCs/>
          <w:sz w:val="24"/>
          <w:szCs w:val="24"/>
        </w:rPr>
      </w:pPr>
      <w:r>
        <w:rPr>
          <w:b/>
          <w:bCs/>
          <w:sz w:val="24"/>
          <w:szCs w:val="24"/>
        </w:rPr>
        <w:t>18)</w:t>
        <w:tab/>
        <w:t>Gunilla Schött, Branhällsskolan</w:t>
      </w:r>
    </w:p>
    <w:p>
      <w:pPr>
        <w:pStyle w:val="ListContinue"/>
        <w:ind w:left="0" w:hanging="0"/>
        <w:rPr/>
      </w:pPr>
      <w:r>
        <w:rPr/>
        <w:t>Gunilla Schött är rektor på Branhällsskolan i kommundelen Orminge - Boo. Skolan har 283 barn i klasserna 1-6 i skoldelen och 32 barn i förskoledelen. Personalen be</w:t>
        <w:softHyphen/>
        <w:t>står av   lärare och förskolepersonal på 45 heltidstjänster. Barnen rekryteras främst från Orminge. Upptagningsområdet är socioekonomiskt tungt. Mellan fem till tio pro</w:t>
        <w:softHyphen/>
        <w:t>cent av barnen är invandrare eller flyktingar. Schött anser att man nätt och jämt klarar likvärdighetsgarantin. Branhällsskolan och Nybackaskolan får näst mest so</w:t>
        <w:softHyphen/>
        <w:t>cio</w:t>
        <w:softHyphen/>
        <w:t>ekonomiska tillägg av skolorna i området. I varje klass finns barn som behöver extra resurser. Det är svårt att få tillägg för barn med psykiska problem till följd av svåra hemförhållanden.  Konkurrensen är betydande i Orminge - Boo området. Det finns tre kommunala skolor och två friskolor samt två friskolor som är under bil</w:t>
        <w:softHyphen/>
        <w:t>dan</w:t>
        <w:softHyphen/>
        <w:t xml:space="preserve">de. </w:t>
      </w:r>
    </w:p>
    <w:p>
      <w:pPr>
        <w:pStyle w:val="ListContinue"/>
        <w:ind w:left="0" w:hanging="0"/>
        <w:rPr/>
      </w:pPr>
      <w:r>
        <w:rPr/>
        <w:t>Skolan bedriver en bra verksamhet och har en engagerad förändringsbenägen per</w:t>
        <w:softHyphen/>
        <w:t xml:space="preserve">sonal med socialt patos. Trots svåra yttre förhållanden söker sig personalen till Branhällsskolan. </w:t>
      </w:r>
    </w:p>
    <w:p>
      <w:pPr>
        <w:pStyle w:val="ListContinue"/>
        <w:ind w:left="0" w:hanging="0"/>
        <w:rPr/>
      </w:pPr>
      <w:r>
        <w:rPr/>
        <w:t>Bland föräldrarna är intresset svagt för att engagera sig i föräldrarstyrelse eller annan aktiv brukarmedverkan i större skala. Det är dock inte något fel på intresset och engagemanget för de egna barnen eller barnen i den egna klassen. När det be</w:t>
        <w:softHyphen/>
        <w:t xml:space="preserve">hövs kommer föräldrarna och gör konkreta insatser. Skolan skulle läggas ned 1993 men föräldrarna gick man ur huse och stoppade nedläggningen. </w:t>
      </w:r>
    </w:p>
    <w:p>
      <w:pPr>
        <w:pStyle w:val="ListContinue"/>
        <w:ind w:left="0" w:hanging="0"/>
        <w:rPr/>
      </w:pPr>
      <w:r>
        <w:rPr/>
        <w:t>Schött anser att checksystemet innefattat en nyttig press och krav på att skolorna granskar sina kostnader. Nu har dock skolorna sparat mest av alla enheter i kom</w:t>
        <w:softHyphen/>
        <w:t>munen. Skolpengen har legat fast i flera år och räcker inte till. Systemet är nu i stället enbart tids- och kostnadskrävande när det inte fungerar i alla led och eko</w:t>
        <w:softHyphen/>
        <w:t>no</w:t>
        <w:softHyphen/>
        <w:t xml:space="preserve">miska underlag ofta saknas. Skolan skulle behöva fyra speciallärare för att klara likvärdighetsgarantin och kunskapskraven för barn med särskilda behov.  </w:t>
      </w:r>
    </w:p>
    <w:p>
      <w:pPr>
        <w:pStyle w:val="ListContinue"/>
        <w:ind w:left="0" w:hanging="0"/>
        <w:rPr/>
      </w:pPr>
      <w:r>
        <w:rPr/>
        <w:t>Det finns klara samordningsproblem mellan verksamhetsområdena. Branhällsskolan har svåra lokaler med fukt och mögel. Skolan har sökt ombyggnadsbidrag och fått det. Samtidigt satsar kommunen på att bygga en helt ny skola åt Pysslingen i Län</w:t>
        <w:softHyphen/>
        <w:t>nersta.</w:t>
      </w:r>
    </w:p>
    <w:p>
      <w:pPr>
        <w:pStyle w:val="ListContinue"/>
        <w:ind w:left="0" w:hanging="0"/>
        <w:rPr/>
      </w:pPr>
      <w:r>
        <w:rPr/>
        <w:t>Schött anser att fristående skolor har bättre förutsättningar än kommunala skolor att bedriva en bra verksamhet. För det första har fristående skolor lättare att rekrytera lämplig personal. Den kommunala skolan är bunden av LAS. Den kommunala or</w:t>
        <w:softHyphen/>
        <w:t>ga</w:t>
        <w:softHyphen/>
        <w:t>nisationen är ständigt utsatt för tvära kast och omorganisationer som försvårar pla</w:t>
        <w:softHyphen/>
        <w:t>nering och kontinuitet i arbetet. En stor del av den kommunala skolans kost</w:t>
        <w:softHyphen/>
        <w:t>na</w:t>
        <w:softHyphen/>
        <w:t>der är inte möjliga att påverka. Branhällsskolan har alltför dyra hyror och ett be</w:t>
        <w:softHyphen/>
        <w:t>grän</w:t>
        <w:softHyphen/>
        <w:t>sat handlingsutrymme jämfört med t.ex. Pysslingen. Köp- och säljsystemet har fått absurda konsekvenser. Skolan har ställt av lokaler och därmed fått en reducerad hyra. Ett fritidshem som tidigare ingått i skolan har stått tomt i tre år. Gymna</w:t>
        <w:softHyphen/>
        <w:t>stik</w:t>
        <w:softHyphen/>
        <w:t>sa</w:t>
        <w:softHyphen/>
        <w:t>len hyrs ut till föreningar genom kultur-fritid. Skolan får dock inte del av några hyresintäkter. Skolan får också betala för tjänster som inte levereras t.ex. eko</w:t>
        <w:softHyphen/>
        <w:t>no</w:t>
        <w:softHyphen/>
        <w:t>mi</w:t>
        <w:softHyphen/>
        <w:t xml:space="preserve">stöd. Budgeten var inte inlagd i systemet föränn i mitten på oktober. </w:t>
      </w:r>
    </w:p>
    <w:p>
      <w:pPr>
        <w:pStyle w:val="ListContinue"/>
        <w:ind w:left="0" w:hanging="0"/>
        <w:rPr/>
      </w:pPr>
      <w:r>
        <w:rPr/>
        <w:t xml:space="preserve">Fristående skolor kan i praktiken säga nej till barn med särskilda behov. Detta är en segregerande effekt i systemet. Det finns en risk för att systemet tenderar att dela upp kommunen skolor i A-skolor och B-skolor.      </w:t>
      </w:r>
    </w:p>
    <w:p>
      <w:pPr>
        <w:pStyle w:val="ListContinue"/>
        <w:ind w:left="0" w:hanging="0"/>
        <w:rPr/>
      </w:pPr>
      <w:r>
        <w:rPr/>
        <w:t>Schött anser inte att starta egen friskola är något alternativ för dagen. Förutsätt</w:t>
        <w:softHyphen/>
        <w:t>ningarna verkar vara för osäkra. Det finns en trygghet att vara en del i koncernen. Det saknas också tillräckligt med information från kommunens sida. Positivt för den som vill försöka sig på att knoppa av från kommunen är att kommunen tycks ha en tydlig viljeinriktning på att stimulera fram flera fristående skolor. Schött anser dock att det borde vara lika konkurrensförutsättningar mellan kommunala och fri</w:t>
        <w:softHyphen/>
        <w:t>stå</w:t>
        <w:softHyphen/>
        <w:t>ende skolor. Det nuvarande systemet tycks gynna fristående skolor på den kom</w:t>
        <w:softHyphen/>
        <w:t xml:space="preserve">munala skolans bekostnad.  </w:t>
      </w:r>
    </w:p>
    <w:p>
      <w:pPr>
        <w:pStyle w:val="List"/>
        <w:ind w:left="0" w:hanging="0"/>
        <w:rPr>
          <w:b/>
          <w:b/>
          <w:bCs/>
          <w:sz w:val="24"/>
          <w:szCs w:val="24"/>
        </w:rPr>
      </w:pPr>
      <w:r>
        <w:rPr>
          <w:b/>
          <w:bCs/>
          <w:sz w:val="24"/>
          <w:szCs w:val="24"/>
        </w:rPr>
        <w:t>19)</w:t>
        <w:tab/>
        <w:t>Barbro Karlsson, Sickla skola</w:t>
      </w:r>
    </w:p>
    <w:p>
      <w:pPr>
        <w:pStyle w:val="ListContinue"/>
        <w:ind w:left="0" w:hanging="0"/>
        <w:rPr/>
      </w:pPr>
      <w:r>
        <w:rPr/>
        <w:t>Barbro Karlsson är rektor på Sickla skola. Skolan har totalt 190 elever. Eleverna går i klasserna 1-6 med integrerad fritidsverksamhet, förskola för sexåringar samt särskola. Det finns 30 lärare och två skolledare.I samarbetet med socialtjänsten drivs heldagsskola med barn från hela Nacka. Skolan har en miljö-och naturprofil. Sko</w:t>
        <w:softHyphen/>
        <w:t>lan samverkar med Skolverket om ett bildprojekt.</w:t>
      </w:r>
    </w:p>
    <w:p>
      <w:pPr>
        <w:pStyle w:val="ListContinue"/>
        <w:ind w:left="0" w:hanging="0"/>
        <w:rPr/>
      </w:pPr>
      <w:r>
        <w:rPr/>
        <w:t>Sickla är ett gammalt lugnt område med få barn. Det förekommer ingen nybygg</w:t>
        <w:softHyphen/>
        <w:t>na</w:t>
        <w:softHyphen/>
        <w:t>tion. Det är inget socialt tungt område och det finns få invandrare i området. Ti</w:t>
        <w:softHyphen/>
        <w:t>di</w:t>
        <w:softHyphen/>
        <w:t>gare fanns det två skolor i Sickla, Svinderviks skola och Sickla skola. 1993 slogs skolorna ihop. Ihopslagningen gick inte helt smärtfritt. När Karlsson kom till sko</w:t>
        <w:softHyphen/>
        <w:t>lan 1994 var skolan körd i botten. Det fanns för mycket personal och få var insatta i checksystemet. Skolan gick back med två miljoner kr per år. Den tidigare led</w:t>
        <w:softHyphen/>
        <w:t xml:space="preserve">ningen trodde att det fanns gott om pengar att ösa ur. Nu har minskat på personalen och lokalytorna. </w:t>
      </w:r>
    </w:p>
    <w:p>
      <w:pPr>
        <w:pStyle w:val="ListContinue"/>
        <w:ind w:left="0" w:hanging="0"/>
        <w:rPr/>
      </w:pPr>
      <w:r>
        <w:rPr/>
        <w:t xml:space="preserve">Skolans underskott har nu minskats till 0,5 miljoner kr per år. Ett grundläggande problem är att skolan är för liten för att dra nytta av systemet. Skolan har för stora ytor trots att skolan har ställt av lokaler. Den avställda lokalen har stått tom sedan 1995. Skolan kommer att få större ekonomisk bärkraft när förskolan inkorporeras med skolan hösten 1998. Detta kommer att medföra 40 nya barn på skolan. Det fria valet är en chimär. För flertalet föräldrar till förskolebarn och yngre skolbarn är närhetsprincipen avgörande.   </w:t>
      </w:r>
    </w:p>
    <w:p>
      <w:pPr>
        <w:pStyle w:val="ListContinue"/>
        <w:ind w:left="0" w:hanging="0"/>
        <w:rPr/>
      </w:pPr>
      <w:r>
        <w:rPr/>
        <w:t xml:space="preserve">Checksystemet har varit bra under en period då varje skola har tvingats att se över sina kostnader. Skolorna är mera kostnadseffektiva och läroplanens intentioner kan förverkligas lättare. Intäktssidan består av checkbeloppen. Karlsson har försökt att skaffa intäkter genom att hyra ut lokaler till ett cateringföretag. Detta stoppades av kommunens uthyrningscentral.   </w:t>
      </w:r>
    </w:p>
    <w:p>
      <w:pPr>
        <w:pStyle w:val="ListContinue"/>
        <w:ind w:left="0" w:hanging="0"/>
        <w:rPr/>
      </w:pPr>
      <w:r>
        <w:rPr/>
        <w:t>Skolan omsätter omkring 15 miljoner kr per år. Mellan 20 och 25 procent av check</w:t>
        <w:softHyphen/>
        <w:t>beloppet används till hyra. Hyran är inte marknadsmässig. Skolan betalar  i  jäm</w:t>
        <w:softHyphen/>
        <w:t>förelse med vad man får betala för kontorslokaler en alldeles för hög hyra. Ser</w:t>
        <w:softHyphen/>
        <w:t>vi</w:t>
        <w:softHyphen/>
        <w:t>cen från Fastighetskontoret är inte i nivå med hyresnivån. Det är oklart om det är skolan eller Fastighetskontoret som skall stå för vissa kostnader, t.ex. kabeln till be</w:t>
        <w:softHyphen/>
        <w:t xml:space="preserve">lysningen på skolgården som grävts sönder eller ett trasigt trappräcke. Det är oklart vad som är yttre respektive inre underhåll. När det gäller overhead-kostnader får skolan lita på att uppdragskontoret är effektiva. </w:t>
      </w:r>
    </w:p>
    <w:p>
      <w:pPr>
        <w:pStyle w:val="ListContinue"/>
        <w:ind w:left="0" w:hanging="0"/>
        <w:rPr/>
      </w:pPr>
      <w:r>
        <w:rPr/>
        <w:t xml:space="preserve">Karlsson har förstått att kommunledningen är mycket intresserade av att främja övergång till alternativa driftformer. Hon anser att det finns risk för en uppdelning i A-skolor och B-skolor genom att vissa skolor manipulerar systemet. Kommunala rektorer vill ha trygghet och träffpunkter med andra skolledare. Karlsson kan tänka sig att knoppa av om hon skulle ges fria händer. En befintlig kommunal skola skulle dock vara för svår att ta över. En förutsättning för avknoppning är att det finns en hållbar affärsidé och ett riskkapital. Personalen måste vara med på noterna.    </w:t>
      </w:r>
    </w:p>
    <w:p>
      <w:pPr>
        <w:pStyle w:val="ListContinue"/>
        <w:ind w:left="0" w:hanging="0"/>
        <w:rPr/>
      </w:pPr>
      <w:r>
        <w:rPr/>
        <w:t>Karlsson anser att skolorna borde slås samman till större och mer bärkraftiga en</w:t>
        <w:softHyphen/>
        <w:t>he</w:t>
        <w:softHyphen/>
        <w:t>ter. Det borde alltid finns utrymmet för en ledningsgrupp på skolan. Hyressystemet i kommunen borde göras om. Det borde vara en tydligare avgränsning mellan kom</w:t>
        <w:softHyphen/>
        <w:t>mu</w:t>
        <w:softHyphen/>
        <w:t>nens respektive resultatenhetens -friskolans egen-regi. Det borde också vara bätt</w:t>
        <w:softHyphen/>
        <w:t xml:space="preserve">re information om förutsättningar för avknoppningar i kommunen.    </w:t>
      </w:r>
    </w:p>
    <w:p>
      <w:pPr>
        <w:pStyle w:val="List"/>
        <w:ind w:left="0" w:hanging="0"/>
        <w:rPr>
          <w:b/>
          <w:b/>
          <w:bCs/>
          <w:sz w:val="24"/>
          <w:szCs w:val="24"/>
        </w:rPr>
      </w:pPr>
      <w:r>
        <w:rPr>
          <w:b/>
          <w:bCs/>
          <w:sz w:val="24"/>
          <w:szCs w:val="24"/>
        </w:rPr>
        <w:t>20)</w:t>
        <w:tab/>
        <w:t>Sinikka Pisilä, Skuru skola</w:t>
      </w:r>
    </w:p>
    <w:p>
      <w:pPr>
        <w:pStyle w:val="ListContinue"/>
        <w:ind w:left="0" w:hanging="0"/>
        <w:rPr/>
      </w:pPr>
      <w:r>
        <w:rPr/>
        <w:t>Sinikka Pisilä är rektor för Skuru skola. Skolan har 470 elever i klasserna 1-9, sex</w:t>
        <w:softHyphen/>
        <w:t>årsverksamhet samt två MBD-klasser. Det finns ca 40 lärare och 10-12 anställda inom skolbarnsomsorgen, vaktmästare samt två personliga assistenter. Skolan be</w:t>
        <w:softHyphen/>
        <w:t>står av ett gammalt hus från 1920-talet, ett från 1950-talet och ett från 1969-1970. Skolan ligger i ett lugnt område som domineras av villor och radhus men det finns även höghus i området. Föräldrarna tillhör övre medelklass - överklass. Socioeko</w:t>
        <w:softHyphen/>
        <w:t>nomiskt tillhör området klass II. I högstadiet är omkring 10 procent av eleverna in</w:t>
        <w:softHyphen/>
        <w:t xml:space="preserve">vandrarbarn. </w:t>
      </w:r>
    </w:p>
    <w:p>
      <w:pPr>
        <w:pStyle w:val="ListContinue"/>
        <w:ind w:left="0" w:hanging="0"/>
        <w:rPr/>
      </w:pPr>
      <w:r>
        <w:rPr/>
        <w:t>Budgeten omsluter 27-28 miljoner kr. 1996 var underskottet 1,4 miljoner kr. Det ackumulerade underskottet är 3 miljoner kr. I år kalkylerar skolan med ett under</w:t>
        <w:softHyphen/>
        <w:t>skott på 400 000 kr. Orsaken till underskotten är för lite elever och för stora ytor. Skolan var fram till för fem år sedan en nedklottrad högstadieskola med dåligt rykte på grund av några stökiga elever. Många elever valde hellre att gå i andra skolor, främst Samskolan. Skolan har gjort kraftansträngningar för att ställa av lokaler. Man har sparat 300 000 kr per år genom avställning. Hyran ligger dock fortfarande på 5,4 miljoner kr per år. Hyran är inte skälig då lokalerna delvis är mycket ned</w:t>
        <w:softHyphen/>
        <w:t>slit</w:t>
        <w:softHyphen/>
        <w:t xml:space="preserve">na. Pisilä får inte hyra lokaler av en extern hyresvärd. </w:t>
      </w:r>
    </w:p>
    <w:p>
      <w:pPr>
        <w:pStyle w:val="ListContinue"/>
        <w:ind w:left="0" w:hanging="0"/>
        <w:rPr/>
      </w:pPr>
      <w:r>
        <w:rPr/>
        <w:t>Pisilä och personalen på skolan har vänt utvecklingen men det återstår mycket ar</w:t>
        <w:softHyphen/>
        <w:t>bete. En viktig kvalitetshöjande åtgärd är satsningen på profilskapande åtgärder. Ele</w:t>
        <w:softHyphen/>
        <w:t>vens lärande och ansvarstagande står i centrum. Skolan ger möjlighet till zuzu</w:t>
        <w:softHyphen/>
        <w:t>ki</w:t>
        <w:softHyphen/>
        <w:t>in</w:t>
        <w:softHyphen/>
        <w:t>spirerad fiol- och celloundervisning, Fameklasser och klasser med fördjupning av språk, matematik/NO. Pisilä har fått jobba hårt för att få till stånd reparationer och andra reinvesteringar. Fläktsystemet  har till exempel dömts ut av Yrkesin</w:t>
        <w:softHyphen/>
        <w:t>spek</w:t>
        <w:softHyphen/>
        <w:t>tio</w:t>
        <w:softHyphen/>
        <w:t>nen. Efter reparationen har skolan fått en nivåklasshöjning med 656 000 kr per år. Skolan får dessutom betala amortering och ränta på investeringen med 75 000 kr per år. Föräldrar upplever hyresnivåerna som provocerande och irriterande. Fastig</w:t>
        <w:softHyphen/>
        <w:t>hetskontoret är inte påverkbara. Hyressystemet borde reformeras eftersom kostna</w:t>
        <w:softHyphen/>
        <w:t>den per elev varierar så mycket (mellan 7000 och 15 000 kr per elev). Likaså är de fasta over-headkostnaderna en källa till irritation. Växeln och administrationen fun</w:t>
        <w:softHyphen/>
        <w:t>ge</w:t>
        <w:softHyphen/>
        <w:t xml:space="preserve">rar men Pisilä är irriterad på att hon inte fått anställa en kanslist.     </w:t>
      </w:r>
    </w:p>
    <w:p>
      <w:pPr>
        <w:pStyle w:val="ListContinue"/>
        <w:ind w:left="0" w:hanging="0"/>
        <w:rPr/>
      </w:pPr>
      <w:r>
        <w:rPr/>
        <w:t>Checkbeloppet har urholkats och har inte följt kostnadsutvecklingen. Upplägg</w:t>
        <w:softHyphen/>
        <w:t>ningen är utformad för att bereda vägen för privata anordnare i skola och barn</w:t>
        <w:softHyphen/>
        <w:t>om</w:t>
        <w:softHyphen/>
        <w:t>sorg. Checksystemet har medfört en utveckling från samarbete och koncern/ hel</w:t>
        <w:softHyphen/>
        <w:t>hets</w:t>
        <w:softHyphen/>
        <w:t>tänkande till konkurrens och splittring. Systemet innehåller risker för en ut</w:t>
        <w:softHyphen/>
        <w:t>veck</w:t>
        <w:softHyphen/>
        <w:t xml:space="preserve">ling mot A-skolor och B-skolor. Skuruskolan har inte några förutsättningar att drivas som en privat skola. En avknoppning förutsätter att checkbeloppet höjs och att systemet inte ändras titt och tätt.  </w:t>
      </w:r>
    </w:p>
    <w:p>
      <w:pPr>
        <w:pStyle w:val="List"/>
        <w:ind w:left="0" w:hanging="0"/>
        <w:rPr>
          <w:b/>
          <w:b/>
          <w:bCs/>
          <w:sz w:val="24"/>
          <w:szCs w:val="24"/>
        </w:rPr>
      </w:pPr>
      <w:r>
        <w:rPr>
          <w:b/>
          <w:bCs/>
          <w:sz w:val="24"/>
          <w:szCs w:val="24"/>
        </w:rPr>
        <w:t>21)</w:t>
        <w:tab/>
        <w:t>Björn Söderqvist, Myrsjöskolan</w:t>
      </w:r>
    </w:p>
    <w:p>
      <w:pPr>
        <w:pStyle w:val="ListContinue"/>
        <w:ind w:left="0" w:hanging="0"/>
        <w:rPr/>
      </w:pPr>
      <w:r>
        <w:rPr/>
        <w:t>Björn Söderqvist är rektor för Myrsjöskolan. Skolan har sammanlagt 800 elever. 760 elever går i klasserna 1-9, 35 elever går på gymnasiet. Dessutom finns sär</w:t>
        <w:softHyphen/>
        <w:t>sko</w:t>
        <w:softHyphen/>
        <w:t>la. Från och med årsskiftet tillkommer 70 förskolebarn. Skolan ligger i Saltsjö-Bo som är ett socioekonomiskt blandat område i klass III. Elevunderlaget ökar i om</w:t>
        <w:softHyphen/>
        <w:t>rå</w:t>
        <w:softHyphen/>
        <w:t>det. Det finns två fristående skolor i området som konkurrerar med Myrsjöskolan om eleverna. Myrsjöskolans konkurrenskraft består i att skolan har en bra verk</w:t>
        <w:softHyphen/>
        <w:t>sam</w:t>
        <w:softHyphen/>
        <w:t>het. Skolan genomför också informationskvällar och ser till att gå ut i skolorna i om</w:t>
        <w:softHyphen/>
        <w:t>rådet. Skolan satsar inte på annonser eller direktreklam.</w:t>
      </w:r>
    </w:p>
    <w:p>
      <w:pPr>
        <w:pStyle w:val="ListContinue"/>
        <w:widowControl/>
        <w:ind w:left="0" w:hanging="0"/>
        <w:rPr/>
      </w:pPr>
      <w:r>
        <w:rPr/>
        <w:t>Skolan har en budget på mellan 43 och 44 miljoner kr. inkl. socioekonomiska tillägg, individuellt stöd samt intäkter från försäljning av tjänster till andra skolor (B-språk). 1996 blev överskottet två miljoner kr. Hälften av detta överskott för</w:t>
        <w:softHyphen/>
        <w:t>kla</w:t>
        <w:softHyphen/>
        <w:t>ras med ett kommunalt köpstopp som skolan fick åtlyda.</w:t>
      </w:r>
    </w:p>
    <w:p>
      <w:pPr>
        <w:pStyle w:val="ListContinue"/>
        <w:ind w:left="0" w:hanging="0"/>
        <w:rPr/>
      </w:pPr>
      <w:r>
        <w:rPr/>
        <w:t>Allt fler av skolans elever behöver någon form av extra stöd. Detta beror på arbets</w:t>
        <w:softHyphen/>
        <w:t>lös</w:t>
        <w:softHyphen/>
        <w:t>het och någon form av sociala problem hos föräldrarna. Principerna bakom check</w:t>
        <w:softHyphen/>
        <w:softHyphen/>
        <w:t>systemet är bra. Syftet har nåtts. Checkbeloppet har urholkats rejält. Ned</w:t>
        <w:softHyphen/>
        <w:t>drag</w:t>
        <w:softHyphen/>
        <w:t xml:space="preserve">ningarna i Nackas skolor har uppgått till mellan 25 och 30 procent. Luften är borta i systemet. </w:t>
      </w:r>
    </w:p>
    <w:p>
      <w:pPr>
        <w:pStyle w:val="ListContinue"/>
        <w:ind w:left="0" w:hanging="0"/>
        <w:rPr/>
      </w:pPr>
      <w:r>
        <w:rPr/>
        <w:t>Hyressystemet bygger inte på marknadsmässiga hyror. Myrsjöskolan betalar 845 kr per kvm och år för lokaler byggda på 1970-talet. Skolan slukar mellan 15 och 18 procent av budgeten. Skolan behöver nya lokaler om man skall kunna ta emot flera elever. Samtidigt har man inte råd att betala den ränta som Fastighetskontoret begär på investeringar. Lösningen är möjligen att ta bort lokalkostnader från underlaget för checkbeloppet men detta leder å andra sidan till ytterligare begränsning av hand</w:t>
        <w:softHyphen/>
        <w:t>lingsutrymmet. Idag är lokalkostnaderna i viss mån påverkbara även om det in</w:t>
        <w:softHyphen/>
        <w:t xml:space="preserve">te finns utrymme för avställningar på Myrsjöskolan. </w:t>
      </w:r>
    </w:p>
    <w:p>
      <w:pPr>
        <w:pStyle w:val="ListContinue"/>
        <w:ind w:left="0" w:hanging="0"/>
        <w:rPr/>
      </w:pPr>
      <w:r>
        <w:rPr/>
        <w:t xml:space="preserve">Icke påverkbara kostnader för overhead och köp av tjänster från Team C ligger på 2,3 miljoner kr per år. Kostnader som går att påverka är kostnader för städning, mat och löner. LAS är inte något större problem. Det har hänt att man inte kunnat anställa den som vill ha men i allmänhet går det att lösa problemen. Jämfört med andra kommuner har rektorerna i Nackas skolor en mycket stor handlingsfrihet. </w:t>
      </w:r>
    </w:p>
    <w:p>
      <w:pPr>
        <w:pStyle w:val="ListContinue"/>
        <w:ind w:left="0" w:hanging="0"/>
        <w:rPr/>
      </w:pPr>
      <w:r>
        <w:rPr/>
        <w:t>Söderqvist har tänkt på fördelar och nackdelar med att knoppa av och grunda en fristående skola. Han är övertygad om att förutsättningen är att majoriteten av de an</w:t>
        <w:softHyphen/>
        <w:t xml:space="preserve">ställda följer med. Han tror inte på föräldrakooperativ friskola. </w:t>
      </w:r>
    </w:p>
    <w:p>
      <w:pPr>
        <w:pStyle w:val="ListContinue"/>
        <w:ind w:left="0" w:hanging="0"/>
        <w:rPr/>
      </w:pPr>
      <w:r>
        <w:rPr/>
        <w:t>Till fördelarna hör:</w:t>
      </w:r>
    </w:p>
    <w:p>
      <w:pPr>
        <w:pStyle w:val="List2"/>
        <w:ind w:left="284" w:hanging="284"/>
        <w:rPr/>
      </w:pPr>
      <w:r>
        <w:rPr/>
        <w:t>1)</w:t>
        <w:tab/>
        <w:t>Handlingsfriheten och manöverutrymmet ökar,</w:t>
      </w:r>
    </w:p>
    <w:p>
      <w:pPr>
        <w:pStyle w:val="List2"/>
        <w:ind w:left="284" w:hanging="284"/>
        <w:rPr/>
      </w:pPr>
      <w:r>
        <w:rPr/>
        <w:t>2)</w:t>
        <w:tab/>
        <w:t xml:space="preserve">Den fristående kan påverka lokalutformning, hyreskostnader och kostnader för overhead, </w:t>
      </w:r>
    </w:p>
    <w:p>
      <w:pPr>
        <w:pStyle w:val="List2"/>
        <w:ind w:left="284" w:hanging="284"/>
        <w:rPr/>
      </w:pPr>
      <w:r>
        <w:rPr/>
        <w:t>3)</w:t>
        <w:tab/>
        <w:t>Det är en tillfredsställelse att arbeta för sig själv i ett eget företag,</w:t>
      </w:r>
    </w:p>
    <w:p>
      <w:pPr>
        <w:pStyle w:val="TextBody"/>
        <w:ind w:left="284" w:hanging="284"/>
        <w:rPr/>
      </w:pPr>
      <w:r>
        <w:rPr/>
        <w:t>Till nackdelarna hör</w:t>
      </w:r>
    </w:p>
    <w:p>
      <w:pPr>
        <w:pStyle w:val="List2"/>
        <w:ind w:left="284" w:hanging="284"/>
        <w:rPr/>
      </w:pPr>
      <w:r>
        <w:rPr/>
        <w:t>1)</w:t>
        <w:tab/>
        <w:t>Det är ett vågspel att säga upp en trygg anställning,</w:t>
      </w:r>
    </w:p>
    <w:p>
      <w:pPr>
        <w:pStyle w:val="List2"/>
        <w:ind w:left="284" w:hanging="284"/>
        <w:rPr/>
      </w:pPr>
      <w:r>
        <w:rPr/>
        <w:t>2)</w:t>
        <w:tab/>
        <w:t>Större investeringar kräver personliga ekonomiska tillskott eller lån med per</w:t>
        <w:softHyphen/>
        <w:t>sonlig borgen,</w:t>
      </w:r>
    </w:p>
    <w:p>
      <w:pPr>
        <w:pStyle w:val="List2"/>
        <w:ind w:left="284" w:hanging="284"/>
        <w:rPr/>
      </w:pPr>
      <w:r>
        <w:rPr/>
        <w:t>3)</w:t>
        <w:tab/>
        <w:t>Checksystemet kan när som helst ändras om politikerna bestämmer det. Sy</w:t>
        <w:softHyphen/>
        <w:t>ste</w:t>
        <w:softHyphen/>
        <w:t>met innehåller ingen morot eller kompensation för det ökade ansvaret och den bristande förutsebarheten.</w:t>
      </w:r>
    </w:p>
    <w:p>
      <w:pPr>
        <w:pStyle w:val="TextBody"/>
        <w:rPr/>
      </w:pPr>
      <w:r>
        <w:rPr/>
        <w:t xml:space="preserve">Hittills har de flesta bedömt att nackdelarna överväger.   </w:t>
      </w:r>
    </w:p>
    <w:p>
      <w:pPr>
        <w:pStyle w:val="List"/>
        <w:ind w:left="0" w:hanging="0"/>
        <w:rPr>
          <w:b/>
          <w:b/>
          <w:bCs/>
          <w:sz w:val="24"/>
          <w:szCs w:val="24"/>
        </w:rPr>
      </w:pPr>
      <w:r>
        <w:rPr>
          <w:b/>
          <w:bCs/>
          <w:sz w:val="24"/>
          <w:szCs w:val="24"/>
        </w:rPr>
        <w:t>22)</w:t>
        <w:tab/>
        <w:t>Eva Fried, Stensötans och Salens förskola</w:t>
      </w:r>
    </w:p>
    <w:p>
      <w:pPr>
        <w:pStyle w:val="ListContinue"/>
        <w:ind w:left="0" w:hanging="0"/>
        <w:rPr/>
      </w:pPr>
      <w:r>
        <w:rPr/>
        <w:t>Eva Fried är förskolechef sedan 1994. Fried har tidigare arbetat inom skolan. På Sten</w:t>
        <w:softHyphen/>
        <w:t>sötan och Salen ges barnomsorg till 123 barn. Därtill kommer Öppen förskola och deltidsförskola för 15 barn. Barnen kommer mest från hyreshusområden. Sten</w:t>
        <w:softHyphen/>
        <w:t>sötan och Salen har inte några socioekonomiska tillägg. Verksamheten sysselsätter 25-26 årsarbetare. Stensötans och Salens förskola profilerar sig genom att satsa på språ</w:t>
        <w:softHyphen/>
        <w:t>kets utveckling i svenska. Stensötan och Salen har många barn med olka natio</w:t>
        <w:softHyphen/>
        <w:t>na</w:t>
        <w:softHyphen/>
        <w:softHyphen/>
        <w:t>liteter placerade. En konkurrensfördel är att det finns olika nationaliteter i per</w:t>
        <w:softHyphen/>
        <w:t>so</w:t>
        <w:softHyphen/>
        <w:t>nal</w:t>
        <w:softHyphen/>
        <w:t>gruppen.</w:t>
      </w:r>
    </w:p>
    <w:p>
      <w:pPr>
        <w:pStyle w:val="ListContinue"/>
        <w:ind w:left="0" w:hanging="0"/>
        <w:rPr/>
      </w:pPr>
      <w:r>
        <w:rPr/>
        <w:t>Budgeten ligger idag på omkring 10 miljoner kronor per år. Förskolan kan inte på</w:t>
        <w:softHyphen/>
        <w:t>ver</w:t>
        <w:softHyphen/>
        <w:t>ka hyran för lokalerna. Lokaler kan ställas av i teorin men de behövs för verk</w:t>
        <w:softHyphen/>
        <w:t>samheten. De kostnader som kan påverkas är kostnaderna för städning och inköp av livs</w:t>
        <w:softHyphen/>
        <w:t>medel och pedagogiskt materiel.</w:t>
      </w:r>
    </w:p>
    <w:p>
      <w:pPr>
        <w:pStyle w:val="List"/>
        <w:ind w:left="0" w:hanging="0"/>
        <w:rPr/>
      </w:pPr>
      <w:r>
        <w:rPr/>
        <w:t>Checksystemet är för kortsiktigt. Checken skall räcka till enhetens samtliga kost</w:t>
        <w:softHyphen/>
        <w:t>na</w:t>
        <w:softHyphen/>
        <w:t>der. Fried tror inte att det är någon skillnad ifråga om utbildning och kompetens om man jämför kommunala och privata enheter. Föräldramedverkan finns även i kommunal regi. Fried anser att det är en fördel att besluten tas i verksamheten. Hon vill inte tillbaka till det gamla centralstyrda anslagsfinansierade systemet. Check</w:t>
        <w:softHyphen/>
        <w:t>sy</w:t>
        <w:softHyphen/>
        <w:t>ste</w:t>
        <w:softHyphen/>
        <w:t>met har inneburit att personalen är engagerad. Fried anser att det är en fördel att förskolan har en knytning till kommunen och skolan. Fried anser sig inte vara miss</w:t>
        <w:softHyphen/>
        <w:t>gynnad i förhållande till privata utförare.</w:t>
      </w:r>
    </w:p>
    <w:p>
      <w:pPr>
        <w:pStyle w:val="List"/>
        <w:ind w:left="0" w:hanging="0"/>
        <w:rPr/>
      </w:pPr>
      <w:r>
        <w:rPr/>
      </w:r>
    </w:p>
    <w:p>
      <w:pPr>
        <w:pStyle w:val="List"/>
        <w:ind w:left="0" w:hanging="0"/>
        <w:rPr>
          <w:b/>
          <w:b/>
          <w:bCs/>
          <w:sz w:val="24"/>
          <w:szCs w:val="24"/>
        </w:rPr>
      </w:pPr>
      <w:r>
        <w:rPr>
          <w:b/>
          <w:bCs/>
          <w:sz w:val="24"/>
          <w:szCs w:val="24"/>
        </w:rPr>
        <w:t>23)</w:t>
        <w:tab/>
        <w:t>Gunilla Robin, Alabastern förskola</w:t>
      </w:r>
    </w:p>
    <w:p>
      <w:pPr>
        <w:pStyle w:val="ListContinue"/>
        <w:ind w:left="0" w:hanging="0"/>
        <w:rPr/>
      </w:pPr>
      <w:r>
        <w:rPr/>
        <w:t>Gunilla Robin är förskolechef på Alabasterns förskola. Förskolan som startades av Robin 1975 har tre avdelningar varav en syskonavdelning med 16 barn, en syskon</w:t>
        <w:softHyphen/>
        <w:t>av</w:t>
        <w:softHyphen/>
        <w:t>delning med 17 barn och en småbarnsavdelning med 11 barn. Det finns totalt 8,5 tjänster på förskolan exkl. förskolechefen. Förskolan ligger i det socialt sett tyngsta om</w:t>
        <w:softHyphen/>
        <w:t xml:space="preserve">rådet i Orminge. 12 barn har annat hemspråk än svenska. Sex svenska barn har försämrat tal, uttal eller språk. Det finns ett antal barn med behov av särskilt stöd. 16 barn eller 1/3 av alla barn bor inte med mamma och pappa i en kärnfamilj.   </w:t>
      </w:r>
    </w:p>
    <w:p>
      <w:pPr>
        <w:pStyle w:val="TextBody"/>
        <w:rPr/>
      </w:pPr>
      <w:r>
        <w:rPr/>
        <w:t>Alabastern omsätter totalt 4,2 miljoner kr om året. Inkomsterna har minskat. Tidi</w:t>
        <w:softHyphen/>
        <w:t>ga</w:t>
        <w:softHyphen/>
        <w:t>re fick man mera pengar för små barn. Rätt till barnomsorg förutsätter att föräld</w:t>
        <w:softHyphen/>
        <w:t>rar skall förvärsarbeta, studera eller vara aktivt arbetssökande minst 15 timmar per vecka. Den timbaserade taxan har medfört att vistelsetiderna minskat. Detta har med</w:t>
        <w:softHyphen/>
        <w:softHyphen/>
        <w:t>fört klyftorna ökat mellan föräldrarna och att inkomsterna minskat för barn</w:t>
        <w:softHyphen/>
        <w:t>om</w:t>
        <w:softHyphen/>
        <w:t>sor</w:t>
        <w:softHyphen/>
        <w:t>gen. Alabasterns underskott ligger på 200 000 kr om året. Såväl barnantalet som personalen har minskat sedan 1996. Det har nyligen beslutats att Alabastern skall slås samman med två andra enheter i området. Hyran ligger på 200 000 kr per av</w:t>
        <w:softHyphen/>
        <w:t>del</w:t>
        <w:softHyphen/>
        <w:t xml:space="preserve">ning och år dvs. totalt 600 000 kr per år.  </w:t>
      </w:r>
    </w:p>
    <w:p>
      <w:pPr>
        <w:pStyle w:val="ListContinue"/>
        <w:ind w:left="0" w:hanging="0"/>
        <w:rPr/>
      </w:pPr>
      <w:r>
        <w:rPr/>
        <w:t>Det finns inga möjligheter att ställa av lokaler. De opåverkbara overhead-kost</w:t>
        <w:softHyphen/>
        <w:t>na</w:t>
        <w:softHyphen/>
        <w:t>der</w:t>
        <w:softHyphen/>
        <w:t>na ligger på 220 000 kr per år vilket motsvarar en barnskötartjänst. Städningen ut</w:t>
        <w:softHyphen/>
        <w:t>förs av entreprenör. Parkunderhållet är neddraget till ett minimum. Personalen skö</w:t>
        <w:softHyphen/>
        <w:t>ter så mycket som möjligt själva. Föräldrarna hjälper då och då till och städar går</w:t>
        <w:softHyphen/>
        <w:t xml:space="preserve">den mot ett mål mat. En nackdel från personalrekryteringssynpunkt är att förskolan inte får välja den man vill ha. Systemet är ryckigt och oförutsägbart. </w:t>
      </w:r>
    </w:p>
    <w:p>
      <w:pPr>
        <w:pStyle w:val="ListContinue"/>
        <w:ind w:left="0" w:hanging="0"/>
        <w:rPr/>
      </w:pPr>
      <w:r>
        <w:rPr/>
        <w:t>Våldet är alltid närvarande i barnens vardag. Personalen måste alltid vara på alerten och hålla utkik efter kanyler. Personalen måste av säkerhetsskäl alltid vara två vid öppning och stängning. Alabastern får inga socioekonomiska tillskott trots att verk</w:t>
        <w:softHyphen/>
        <w:t>sam</w:t>
        <w:softHyphen/>
        <w:t xml:space="preserve">heten är mera krävande än på andra ställen i kommunen. </w:t>
      </w:r>
    </w:p>
    <w:p>
      <w:pPr>
        <w:pStyle w:val="ListContinue"/>
        <w:ind w:left="0" w:hanging="0"/>
        <w:rPr/>
      </w:pPr>
      <w:r>
        <w:rPr/>
        <w:t>Alabasterns profil är utevistelse, djur och natur. Andra daghem har börjat med agg</w:t>
        <w:softHyphen/>
        <w:t xml:space="preserve">ressiv marknadsföring. Alabastern har en mera defensiv linje som går ut på att det är bättre med färre barn och färre personal. </w:t>
      </w:r>
    </w:p>
    <w:p>
      <w:pPr>
        <w:pStyle w:val="ListContinue"/>
        <w:ind w:left="0" w:hanging="0"/>
        <w:rPr/>
      </w:pPr>
      <w:r>
        <w:rPr/>
        <w:t xml:space="preserve">Robin tror på en kommunal barnomsorg. Alabastern skulle antagligen gå bättre om det drevs i privat regi på grund av konkurrensfördelarna. Avhållande faktorer är dock den bristande förutsägbarheten genom att politikerna ändrar på systemet titt och tätt, det minskande barnantalet och det faktum att checksystemet inte tar hänsyn till socioekonomiska olikheter. </w:t>
      </w:r>
    </w:p>
    <w:p>
      <w:pPr>
        <w:pStyle w:val="List"/>
        <w:ind w:left="0" w:hanging="0"/>
        <w:rPr>
          <w:b/>
          <w:b/>
          <w:bCs/>
          <w:sz w:val="24"/>
          <w:szCs w:val="24"/>
        </w:rPr>
      </w:pPr>
      <w:r>
        <w:rPr>
          <w:b/>
          <w:bCs/>
          <w:sz w:val="24"/>
          <w:szCs w:val="24"/>
        </w:rPr>
      </w:r>
    </w:p>
    <w:p>
      <w:pPr>
        <w:pStyle w:val="List"/>
        <w:ind w:left="0" w:hanging="0"/>
        <w:rPr>
          <w:b/>
          <w:b/>
          <w:bCs/>
          <w:sz w:val="24"/>
          <w:szCs w:val="24"/>
        </w:rPr>
      </w:pPr>
      <w:r>
        <w:rPr>
          <w:b/>
          <w:bCs/>
          <w:sz w:val="24"/>
          <w:szCs w:val="24"/>
        </w:rPr>
        <w:t>24)</w:t>
        <w:tab/>
        <w:t>Susanne Forsberg, Vårgärdets förskola</w:t>
      </w:r>
    </w:p>
    <w:p>
      <w:pPr>
        <w:pStyle w:val="TextBody"/>
        <w:rPr/>
      </w:pPr>
      <w:r>
        <w:rPr/>
        <w:t>Susanne Forsberg är förskolechef på Vårgärdets förskola i Saltsjöbaden. Förskolan ger omsorg till 44 barn upp till sex år. 6,5 personal arbetar på två avdelningar.   Vår</w:t>
        <w:softHyphen/>
        <w:softHyphen/>
        <w:t>gärdets förskola ligger i ett välmående område utan synliga sociala problem. Det finns dock en rad dolda problem med bl.a. missbruk. I Saltsjöbaden finns det sex privata och sju kommunala daghem. På Solsidan finns det endast kommunala förskolor. Vårgärdets förskola arbetar med den svenska förskolepedagogiken och plockar ur andra pedagogiker. Man arbetar mycket med social träning. Förskolan startade som ett kommunalt kooperativ våren 1990. Från och med 1991/1992 drivs förskolan i traditionell kommunal form. Föräldrarna har svårt att hinna med att en</w:t>
        <w:softHyphen/>
        <w:t>ga</w:t>
        <w:softHyphen/>
        <w:t>gera sig. Arbetsplikt är inte attraktivt. Ofta är det barnflickor som lämnar och hämtar barnen. Föräldrarna är mycket krävande och kvalitetsmedvetna. De vet hur verk</w:t>
        <w:softHyphen/>
        <w:t xml:space="preserve">samheten skall bedrivas och litar på personalen. </w:t>
      </w:r>
    </w:p>
    <w:p>
      <w:pPr>
        <w:pStyle w:val="TextBody"/>
        <w:rPr/>
      </w:pPr>
      <w:r>
        <w:rPr/>
        <w:t>Checksystemet har inneburit stor frihet. Verksamheten ger ett överskott som kan användas för fortbildning och konferenser. Den tidigare barnchecken var dock bättre. Nu kräver systemet mera administration. Hyrorna borde lyftas ut ur check</w:t>
        <w:softHyphen/>
        <w:t>be</w:t>
        <w:softHyphen/>
        <w:softHyphen/>
        <w:t>loppet. Det är otillfredsställande att Gunnar Persson bestämmer hyran utan någon som helst förhandling. Vårgärdets förskola är en fin förskola med stora ytor. Man får betala högsta kvadratmeterhyran 1050 kr per år x 450 kvm. =  472 500 kr per år. Hyran är inte förhandlingsbar. För en tid fick förskolan ett erbjudande om att hyra nyrenoverade lokaler av en närliggande bostadsrättsförening för 350 kr per kvm och år för sexårsverksamhet. Detta borde kunna ses som ett marknadspris på lo</w:t>
        <w:softHyphen/>
        <w:t>kaler i området. På grund av den höga hyran är man nu tvungen att ha stora barn</w:t>
        <w:softHyphen/>
        <w:t xml:space="preserve">grupper. </w:t>
      </w:r>
    </w:p>
    <w:p>
      <w:pPr>
        <w:pStyle w:val="TextBody"/>
        <w:rPr/>
      </w:pPr>
      <w:r>
        <w:rPr/>
        <w:t>Over-headkostnaderna och andra obligatoriska tjänster är onödigt dyra. Verksam</w:t>
        <w:softHyphen/>
        <w:t>hets</w:t>
        <w:softHyphen/>
        <w:t>områdeschefen gör ett bra jobb. Han är pådrivande och ställer krav men är inte detaljstyrande. De ekonomiska uppföljningssystemen är under all kritik. De stäm</w:t>
        <w:softHyphen/>
        <w:t>mer aldrig. Det sker mycket dubbelarbete för allt måste kontrolleras. Dataenheten fun</w:t>
        <w:softHyphen/>
        <w:t>gerar inte. Personal, löne och rekryteringsfunktionen fungerar dock bra. En nack</w:t>
        <w:softHyphen/>
        <w:t>del som inte privata förskolor har är att den kommunala förskolan inte kan väl</w:t>
        <w:softHyphen/>
        <w:t>ja personal när någon slutar. Det finns en risk för kvalitetsminskning genom att man får ta övertalig personal som inte valt att arbeta på Vårgärdet. Detta kan lösas ge</w:t>
        <w:softHyphen/>
        <w:t xml:space="preserve">nom att begränsa turordningskretsen till Solsidan. </w:t>
      </w:r>
    </w:p>
    <w:p>
      <w:pPr>
        <w:pStyle w:val="TextBody"/>
        <w:rPr/>
      </w:pPr>
      <w:r>
        <w:rPr/>
        <w:t>Forsberg är tveksam till att knoppa av och starta en privat förskola. Hon är visser</w:t>
        <w:softHyphen/>
        <w:t>li</w:t>
        <w:softHyphen/>
        <w:t>gen övertygad om att det finns stora fördelar med privat verksamhet. Personal</w:t>
        <w:softHyphen/>
        <w:t>rek</w:t>
        <w:softHyphen/>
        <w:t>ry</w:t>
        <w:softHyphen/>
        <w:t>teringen underlättas. Risken är minimal att få medarbetare som inte är intres</w:t>
        <w:softHyphen/>
        <w:t>se</w:t>
        <w:softHyphen/>
        <w:t>ra</w:t>
        <w:softHyphen/>
        <w:t>de av sitt arbete. Man kan jobba efter sin övertygelse på ett helt annat sätt. Man kan förhandla sig fram till en lägre hyra. Hon litar dock inte på att förutsätt</w:t>
        <w:softHyphen/>
        <w:t>ning</w:t>
        <w:softHyphen/>
        <w:t>ar</w:t>
        <w:softHyphen/>
        <w:t>na kommer att ligga fast. Checkbeloppen kan komma att minskas. Det är den bris</w:t>
        <w:softHyphen/>
        <w:t>tan</w:t>
        <w:softHyphen/>
        <w:t>de förutsägbarheten som håller henne tillbaka. Personalen skulle sannolikt följa med om hon startade ege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Arial" w:hAnsi="Arial" w:eastAsia="Arial" w:cs="Arial"/>
          <w:b/>
          <w:b/>
          <w:bCs/>
          <w:sz w:val="28"/>
          <w:szCs w:val="28"/>
        </w:rPr>
      </w:pPr>
      <w:r>
        <w:rPr>
          <w:rFonts w:eastAsia="Arial" w:cs="Arial" w:ascii="Arial" w:hAnsi="Arial"/>
          <w:b/>
          <w:bCs/>
          <w:sz w:val="28"/>
          <w:szCs w:val="28"/>
        </w:rPr>
        <w:t>9</w:t>
        <w:tab/>
        <w:t xml:space="preserve"> Slutsatser, överväganden och förslag till åtgärder </w:t>
      </w:r>
    </w:p>
    <w:p>
      <w:pPr>
        <w:pStyle w:val="Normal"/>
        <w:spacing w:before="0" w:after="0"/>
        <w:rPr>
          <w:rFonts w:ascii="Arial" w:hAnsi="Arial" w:eastAsia="Arial" w:cs="Arial"/>
          <w:b/>
          <w:b/>
          <w:bCs/>
          <w:sz w:val="28"/>
          <w:szCs w:val="28"/>
        </w:rPr>
      </w:pPr>
      <w:r>
        <w:rPr>
          <w:rFonts w:eastAsia="Arial" w:cs="Arial" w:ascii="Arial" w:hAnsi="Arial"/>
          <w:b/>
          <w:bCs/>
          <w:sz w:val="28"/>
          <w:szCs w:val="28"/>
        </w:rPr>
        <w:tab/>
        <w:t>för ökad konkurrensneutralitet</w:t>
      </w:r>
    </w:p>
    <w:p>
      <w:pPr>
        <w:pStyle w:val="Normal"/>
        <w:rPr/>
      </w:pPr>
      <w:r>
        <w:rPr/>
        <w:t>Vid utformningen av checksystemen inom skola och barnomsorg har ambitionen varit att åstadkomma ett konkurrensneutralt system. Någon närmare analys av be</w:t>
        <w:softHyphen/>
        <w:t xml:space="preserve">greppet konkurrensneutralitet finns inte redovisad. Här vill jag understryka att ett hundraprocentigt konkurrensneutralt marknadsbaserat resursfördelningssystem inte är möjligt att åstadkomma. Kompromisser är nödvändiga om verksamheten skall kunna fungera. Utifrån den definition av begreppet konkurrensneutralitet som jag skisserat i avsnitt 3 har jag kommit fram till </w:t>
      </w:r>
      <w:r>
        <w:rPr>
          <w:b/>
          <w:bCs/>
        </w:rPr>
        <w:t>att checksystemet i allt väsentligt är konkurrensneutralt</w:t>
      </w:r>
      <w:r>
        <w:rPr/>
        <w:t xml:space="preserve"> när det gäller jämförelser mellan olika kommunala anordnare och mellan kommunala och privata anordnare. </w:t>
      </w:r>
      <w:r>
        <w:rPr>
          <w:sz w:val="24"/>
          <w:szCs w:val="24"/>
        </w:rPr>
        <w:t>De totala insatser som görs från kommunen ifråga om finansiering, infrastruktur, rutiner och service inom sko</w:t>
        <w:softHyphen/>
        <w:softHyphen/>
        <w:t>la och barnomsorg kan inte i väsentligt hänseende anses vara beroende av vem som är ansvarig för den operativa driften av verksamheten, i vilken ju</w:t>
        <w:softHyphen/>
        <w:t>ri</w:t>
        <w:softHyphen/>
        <w:t>disk form eller i vilken kommundel verksamheten bedrivs</w:t>
      </w:r>
      <w:r>
        <w:rPr/>
        <w:t>. Checksystemet ger kompensation för objektiva, mätbara och relevanta allmänna och juridiska skill</w:t>
        <w:softHyphen/>
        <w:t>na</w:t>
        <w:softHyphen/>
        <w:t>der i fråga om konkurrensförutsättnngar. De begränsningar i handlingsutrymmet som gäller för kommunala och privata anordnare i Nacka kommun är en konse</w:t>
        <w:softHyphen/>
        <w:t>kvens av lagstiftning och det kommunala huvudmannskapet för verksamhet och per</w:t>
        <w:softHyphen/>
        <w:t>sonal.</w:t>
      </w:r>
    </w:p>
    <w:p>
      <w:pPr>
        <w:pStyle w:val="Normal"/>
        <w:rPr/>
      </w:pPr>
      <w:r>
        <w:rPr/>
        <w:t xml:space="preserve">I vissa nedan angivna avseenden har jag </w:t>
      </w:r>
      <w:r>
        <w:rPr>
          <w:b/>
          <w:bCs/>
        </w:rPr>
        <w:t>noterat omständigheter som kan be</w:t>
        <w:softHyphen/>
        <w:t>trak</w:t>
        <w:softHyphen/>
        <w:t>tas som avvikelser</w:t>
      </w:r>
      <w:r>
        <w:rPr/>
        <w:t xml:space="preserve"> från huvudprincipen om konkurrensneutralitet.</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 xml:space="preserve">Avvikelser från huvudprincipen om konkurrensneutralitet  </w:t>
      </w:r>
    </w:p>
    <w:p>
      <w:pPr>
        <w:pStyle w:val="List"/>
        <w:rPr/>
      </w:pPr>
      <w:r>
        <w:rPr/>
        <w:t>1)</w:t>
        <w:tab/>
        <w:t xml:space="preserve">Checksystemet kan inte anses </w:t>
      </w:r>
      <w:r>
        <w:rPr>
          <w:b/>
          <w:bCs/>
        </w:rPr>
        <w:t>fullt ut</w:t>
      </w:r>
      <w:r>
        <w:rPr/>
        <w:t xml:space="preserve"> ge kompensation för skillnader i  kon</w:t>
        <w:softHyphen/>
        <w:t>kurrens</w:t>
        <w:softHyphen/>
        <w:t>förutsätningar mellan skolor och förskolor i socioekonomiskt starka om</w:t>
        <w:softHyphen/>
        <w:t>råden och socioekonomiskt svaga områden.</w:t>
      </w:r>
    </w:p>
    <w:p>
      <w:pPr>
        <w:pStyle w:val="List"/>
        <w:rPr/>
      </w:pPr>
      <w:r>
        <w:rPr/>
        <w:t>2)</w:t>
        <w:tab/>
        <w:t>De bidrag som utbetalas till privata anordnare följs inte upp i tillräcklig grad för att kunna säkerställa att utbetalningarna verkligen motsvarar de kriterier som ställts upp för bidrag till olika anordnare.</w:t>
      </w:r>
    </w:p>
    <w:p>
      <w:pPr>
        <w:pStyle w:val="List"/>
        <w:rPr/>
      </w:pPr>
      <w:r>
        <w:rPr/>
        <w:t>3)</w:t>
        <w:tab/>
        <w:t xml:space="preserve">Kommunala  anordnare kan anses vara gynnade genom strukturbidragen som har utgått för att täcka underskott i verksamheten. </w:t>
      </w:r>
    </w:p>
    <w:p>
      <w:pPr>
        <w:pStyle w:val="List"/>
        <w:rPr/>
      </w:pPr>
      <w:r>
        <w:rPr/>
        <w:t>4) I praktiken innehåller internhyressystemet inslag från det gamla anslagsbaserade resursfördelningssystemet som ger upphov till viss assymetri i det marknads</w:t>
        <w:softHyphen/>
        <w:t>ba</w:t>
        <w:softHyphen/>
        <w:t>se</w:t>
        <w:softHyphen/>
        <w:t xml:space="preserve">rade resursfördelningssystemet. För vissa skolor och förskolor med äldre och mindre ändamålsenliga lokaler utgör hyressättningen för kommunens lokaler en väsentlig konkurrensnackdel i jämförelse med de skolor och förskolor som har nyare och mera ändamålsenliga lokaler. </w:t>
      </w:r>
    </w:p>
    <w:p>
      <w:pPr>
        <w:pStyle w:val="List"/>
        <w:rPr/>
      </w:pPr>
      <w:r>
        <w:rPr/>
        <w:t>5)  Små enheter och familjedaghem är missgynnade. Nuvarande skillnader i check</w:t>
        <w:softHyphen/>
        <w:t>be</w:t>
        <w:softHyphen/>
        <w:t>lopp mellan familjedaghem och daghem kan inte anses vara kon</w:t>
        <w:softHyphen/>
        <w:t>kurrens</w:t>
        <w:softHyphen/>
        <w:t>neu</w:t>
        <w:softHyphen/>
        <w:t>tralt.</w:t>
      </w:r>
    </w:p>
    <w:p>
      <w:pPr>
        <w:pStyle w:val="List"/>
        <w:rPr/>
      </w:pPr>
      <w:r>
        <w:rPr/>
        <w:t>6)</w:t>
        <w:tab/>
        <w:t>Momskompensationen är för vissa privata anordnare inte tillräcklig i förhållande till faktiska momskostnader. För andra privata anordnare är momskompen</w:t>
        <w:softHyphen/>
        <w:t>sati</w:t>
        <w:softHyphen/>
        <w:t>o</w:t>
        <w:softHyphen/>
        <w:t xml:space="preserve">nen snarast i överkant. </w:t>
      </w:r>
    </w:p>
    <w:p>
      <w:pPr>
        <w:pStyle w:val="List"/>
        <w:ind w:left="284" w:hanging="284"/>
        <w:rPr/>
      </w:pPr>
      <w:r>
        <w:rPr/>
        <w:t>7) Privata anordnare får ligga ute med kostnader under längre tid än vad de  kom</w:t>
        <w:softHyphen/>
        <w:t>mu</w:t>
        <w:softHyphen/>
        <w:t>nala anordnarna behöver räkna med.</w:t>
      </w:r>
    </w:p>
    <w:p>
      <w:pPr>
        <w:pStyle w:val="List"/>
        <w:ind w:left="284" w:hanging="284"/>
        <w:rPr/>
      </w:pPr>
      <w:r>
        <w:rPr/>
        <w:t>8) Kommunala anordnare behöver inte räkna med något avkastningskrav som de pri</w:t>
        <w:softHyphen/>
        <w:t>vata anordnarna i vissa fall behöver räkna med.</w:t>
      </w:r>
    </w:p>
    <w:p>
      <w:pPr>
        <w:pStyle w:val="List"/>
        <w:ind w:left="284" w:hanging="284"/>
        <w:rPr/>
      </w:pPr>
      <w:r>
        <w:rPr/>
        <w:t xml:space="preserve">9)  Skyldigheten för kommunala anordnare att anlita vissa kommunala tjänster utgör en begränsning av handlingsutrymmet som privata anordnare inte drabbas av.  </w:t>
        <w:tab/>
      </w:r>
    </w:p>
    <w:p>
      <w:pPr>
        <w:pStyle w:val="List"/>
        <w:rPr/>
      </w:pPr>
      <w:r>
        <w:rPr/>
      </w:r>
    </w:p>
    <w:p>
      <w:pPr>
        <w:pStyle w:val="Heading6"/>
        <w:rPr>
          <w:b/>
          <w:b/>
          <w:bCs/>
          <w:sz w:val="28"/>
          <w:szCs w:val="28"/>
        </w:rPr>
      </w:pPr>
      <w:r>
        <w:rPr>
          <w:b/>
          <w:bCs/>
          <w:sz w:val="28"/>
          <w:szCs w:val="28"/>
        </w:rPr>
        <w:t>Mina överväganden och förslag</w:t>
      </w:r>
    </w:p>
    <w:p>
      <w:pPr>
        <w:pStyle w:val="TextBody"/>
        <w:rPr/>
      </w:pPr>
      <w:r>
        <w:rPr/>
        <w:t>Följande överväganden och förslag baseras i huvudsak på mina slutsatser i fråga om de avvikelser från huvudprincipen om konkurrensneutralitet som jag noterat. Jag är med</w:t>
        <w:softHyphen/>
        <w:t>veten om att en diskussion om eventuella justeringar av checksystemet även inne</w:t>
        <w:softHyphen/>
        <w:t xml:space="preserve">fattar politiska avvägningar som inte ryms inom ramen för mitt uppdrag. </w:t>
      </w:r>
    </w:p>
    <w:p>
      <w:pPr>
        <w:pStyle w:val="List"/>
        <w:rPr/>
      </w:pPr>
      <w:r>
        <w:rPr/>
        <w:t>1)</w:t>
        <w:tab/>
        <w:t>Kommunen bör med hänsyn till principen om konkurrensneutralitet och lik</w:t>
        <w:softHyphen/>
        <w:t>vär</w:t>
        <w:softHyphen/>
        <w:t>dig</w:t>
        <w:softHyphen/>
        <w:t>hetsgarantin se över möjligheterna till ytterligare omfördelning av resurser från skolor i socioekonomiskt starka områden till skolor i socio</w:t>
        <w:softHyphen/>
        <w:t>eko</w:t>
        <w:softHyphen/>
        <w:t>nomiskt sva</w:t>
        <w:softHyphen/>
        <w:t>ga områden. Även barnomsorgen borde omfattas av ett sådant om</w:t>
        <w:softHyphen/>
        <w:t>fördel</w:t>
        <w:softHyphen/>
        <w:t>nings</w:t>
        <w:softHyphen/>
        <w:t xml:space="preserve">system.  </w:t>
      </w:r>
    </w:p>
    <w:p>
      <w:pPr>
        <w:pStyle w:val="List"/>
        <w:rPr/>
      </w:pPr>
      <w:r>
        <w:rPr/>
        <w:t>2)</w:t>
        <w:tab/>
        <w:t>Uppföljning och kontroll av att de förhållanden som uppges i kontrakt med pri</w:t>
        <w:softHyphen/>
        <w:t>vata anordnare inom barnomsorgen bör stärkas.</w:t>
      </w:r>
    </w:p>
    <w:p>
      <w:pPr>
        <w:pStyle w:val="List"/>
        <w:rPr/>
      </w:pPr>
      <w:r>
        <w:rPr/>
        <w:t>3)</w:t>
        <w:tab/>
        <w:t>Förutsättningarna för strukturbidrag till kommunala enheter bör ses över. Om dessa bidrag förvandlas till kontinuerliga tillskott riskerar grundvalarna för ett kon</w:t>
        <w:softHyphen/>
        <w:t xml:space="preserve">kurrensneutralt checksystem att haverera.  </w:t>
      </w:r>
    </w:p>
    <w:p>
      <w:pPr>
        <w:pStyle w:val="List"/>
        <w:rPr/>
      </w:pPr>
      <w:r>
        <w:rPr/>
        <w:t>4)</w:t>
        <w:tab/>
        <w:t>Hyressystemet för kommunala lokaler bör i större utsträckning kunna anpassas till respektive skolas eller förskolas behov och önskemål. En omfördelning av hyrorna med hyreshöjningar för de enheter som disponerar nyare och ända</w:t>
        <w:softHyphen/>
        <w:t>måls</w:t>
        <w:softHyphen/>
        <w:t>enliga lokaler och hyressänkningar för övriga enheter bör övervägas. Lättnader bör ske ifråga om de kommunala anordnarnas möjligheter att på egen hand hyra ut lokaler ”i andra hand”.</w:t>
      </w:r>
    </w:p>
    <w:p>
      <w:pPr>
        <w:pStyle w:val="List"/>
        <w:rPr/>
      </w:pPr>
      <w:r>
        <w:rPr/>
        <w:t>5)</w:t>
        <w:tab/>
        <w:t>Checkbeloppets storlek med avseende små enheter och familjedaghem bör ses över.</w:t>
      </w:r>
    </w:p>
    <w:p>
      <w:pPr>
        <w:pStyle w:val="List"/>
        <w:rPr/>
      </w:pPr>
      <w:r>
        <w:rPr/>
        <w:t>6)</w:t>
        <w:tab/>
        <w:t>För att undanröja diskussioner om bristande konkurrensneutralitet när det gäller momskompensationen bör systemet med schablonutbetalningar ses över. En mo</w:t>
        <w:softHyphen/>
        <w:t xml:space="preserve">dell med ersättning för faktiska momskostnader bör övervägas. En begränsning till vissa kostnader kan vara påkallad. </w:t>
      </w:r>
    </w:p>
    <w:p>
      <w:pPr>
        <w:pStyle w:val="List"/>
        <w:rPr/>
      </w:pPr>
      <w:r>
        <w:rPr/>
        <w:t>7)</w:t>
        <w:tab/>
        <w:t>En något större räntekompensation för privata anordnare bör övervägas.</w:t>
      </w:r>
    </w:p>
    <w:p>
      <w:pPr>
        <w:pStyle w:val="List"/>
        <w:rPr/>
      </w:pPr>
      <w:r>
        <w:rPr/>
        <w:t>8)</w:t>
        <w:tab/>
        <w:t>Systemet med obligatoriskt anlitande av vissa tjänster för kommunala anordnare bör ses över.</w:t>
      </w:r>
    </w:p>
    <w:p>
      <w:pPr>
        <w:pStyle w:val="List"/>
        <w:rPr/>
      </w:pPr>
      <w:r>
        <w:rPr/>
        <w:t>9)</w:t>
        <w:tab/>
        <w:t xml:space="preserve">Auktorisation av anordnare inom barnomsorgen bör formellt anpassas till LOU.   </w:t>
      </w:r>
    </w:p>
    <w:p>
      <w:pPr>
        <w:pStyle w:val="List"/>
        <w:rPr/>
      </w:pPr>
      <w:r>
        <w:rPr/>
        <w:t>10) Trenden mot sammanslagningar av olika skolor och förskolor till större resul</w:t>
        <w:softHyphen/>
        <w:t>tat</w:t>
        <w:softHyphen/>
        <w:t>enheter är sannolikt i de flesta fall rationellt och effektivt. Man bör dock inte gå så långt att man oavsiktligt återskapar ett system som liknar det gamla an</w:t>
        <w:softHyphen/>
        <w:t>slags</w:t>
        <w:softHyphen/>
        <w:t xml:space="preserve">finansieringssystemet.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lineRule="auto" w:line="300" w:before="0" w:after="120"/>
        <w:rPr/>
      </w:pPr>
      <w:r>
        <w:rPr/>
      </w:r>
    </w:p>
    <w:sectPr>
      <w:headerReference w:type="default" r:id="rId2"/>
      <w:headerReference w:type="first" r:id="rId3"/>
      <w:footerReference w:type="default" r:id="rId4"/>
      <w:footerReference w:type="first" r:id="rId5"/>
      <w:type w:val="nextPage"/>
      <w:pgSz w:w="11906" w:h="16838"/>
      <w:pgMar w:left="2268" w:right="2041" w:gutter="0" w:header="720" w:top="776"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auto"/>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29"/>
        <w:tab w:val="clear" w:pos="4820"/>
        <w:tab w:val="clear" w:pos="6124"/>
        <w:tab w:val="clear" w:pos="7371"/>
        <w:tab w:val="clear" w:pos="8789"/>
        <w:tab w:val="clear" w:pos="9923"/>
        <w:tab w:val="left" w:pos="9072" w:leader="none"/>
      </w:tabs>
      <w:spacing w:before="0" w:after="120"/>
      <w:ind w:right="130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20"/>
    </w:pPr>
    <w:rPr>
      <w:rFonts w:ascii="Palatino" w:hAnsi="Palatino" w:eastAsia="Palatino" w:cs="Palatino"/>
      <w:color w:val="auto"/>
      <w:sz w:val="22"/>
      <w:szCs w:val="22"/>
      <w:lang w:val="sv-SE" w:eastAsia="zh-CN" w:bidi="hi-IN"/>
    </w:rPr>
  </w:style>
  <w:style w:type="paragraph" w:styleId="Heading1">
    <w:name w:val="Heading 1"/>
    <w:basedOn w:val="Normal"/>
    <w:next w:val="Normal"/>
    <w:qFormat/>
    <w:pPr>
      <w:keepNext w:val="true"/>
      <w:numPr>
        <w:ilvl w:val="0"/>
        <w:numId w:val="1"/>
      </w:numPr>
      <w:spacing w:before="200" w:after="120"/>
      <w:outlineLvl w:val="0"/>
    </w:pPr>
    <w:rPr>
      <w:rFonts w:ascii="Helvetica" w:hAnsi="Helvetica" w:eastAsia="Helvetica" w:cs="Helvetica"/>
      <w:b/>
      <w:bCs/>
      <w:sz w:val="32"/>
      <w:szCs w:val="32"/>
    </w:rPr>
  </w:style>
  <w:style w:type="paragraph" w:styleId="Heading2">
    <w:name w:val="Heading 2"/>
    <w:basedOn w:val="Normal"/>
    <w:next w:val="Normal"/>
    <w:qFormat/>
    <w:pPr>
      <w:keepNext w:val="true"/>
      <w:numPr>
        <w:ilvl w:val="1"/>
        <w:numId w:val="1"/>
      </w:numPr>
      <w:spacing w:before="200" w:after="120"/>
      <w:outlineLvl w:val="1"/>
    </w:pPr>
    <w:rPr>
      <w:rFonts w:ascii="Helvetica" w:hAnsi="Helvetica" w:eastAsia="Helvetica" w:cs="Helvetica"/>
      <w:b/>
      <w:bCs/>
      <w:sz w:val="28"/>
      <w:szCs w:val="28"/>
    </w:rPr>
  </w:style>
  <w:style w:type="paragraph" w:styleId="Heading3">
    <w:name w:val="Heading 3"/>
    <w:basedOn w:val="Normal"/>
    <w:next w:val="Normal"/>
    <w:qFormat/>
    <w:pPr>
      <w:keepNext w:val="true"/>
      <w:numPr>
        <w:ilvl w:val="2"/>
        <w:numId w:val="1"/>
      </w:numPr>
      <w:spacing w:before="160" w:after="80"/>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4111" w:leader="none"/>
      </w:tabs>
      <w:spacing w:before="160" w:after="8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629" w:leader="none"/>
        <w:tab w:val="right" w:pos="4820" w:leader="none"/>
        <w:tab w:val="right" w:pos="6124" w:leader="none"/>
        <w:tab w:val="right" w:pos="7371" w:leader="none"/>
        <w:tab w:val="right" w:pos="8789" w:leader="none"/>
        <w:tab w:val="right" w:pos="9923" w:leader="none"/>
      </w:tabs>
    </w:pPr>
    <w:rPr/>
  </w:style>
  <w:style w:type="paragraph" w:styleId="NormalIndent">
    <w:name w:val="Normal Indent"/>
    <w:basedOn w:val="Normal"/>
    <w:qFormat/>
    <w:pPr>
      <w:ind w:left="708" w:hanging="0"/>
    </w:pPr>
    <w:rPr/>
  </w:style>
  <w:style w:type="paragraph" w:styleId="Sk">
    <w:name w:val="sk"/>
    <w:basedOn w:val="Normal"/>
    <w:qFormat/>
    <w:pPr>
      <w:tabs>
        <w:tab w:val="clear" w:pos="709"/>
        <w:tab w:val="left" w:pos="4111" w:leader="none"/>
      </w:tabs>
      <w:spacing w:before="160" w:after="0"/>
    </w:pPr>
    <w:rPr/>
  </w:style>
  <w:style w:type="paragraph" w:styleId="Formatmall1">
    <w:name w:val="Formatmall1"/>
    <w:basedOn w:val="Normal"/>
    <w:qFormat/>
    <w:pPr>
      <w:spacing w:lineRule="auto" w:line="240" w:before="0" w:after="0"/>
      <w:ind w:firstLine="284"/>
      <w:jc w:val="both"/>
    </w:pPr>
    <w:rPr>
      <w:rFonts w:ascii="Times New Roman" w:hAnsi="Times New Roman" w:eastAsia="Times New Roman" w:cs="Times New Roman"/>
    </w:rPr>
  </w:style>
  <w:style w:type="paragraph" w:styleId="Stycke">
    <w:name w:val="Stycke"/>
    <w:basedOn w:val="Normal"/>
    <w:qFormat/>
    <w:pPr>
      <w:spacing w:lineRule="auto" w:line="240" w:before="0" w:after="0"/>
      <w:ind w:firstLine="284"/>
      <w:jc w:val="both"/>
    </w:pPr>
    <w:rPr>
      <w:rFonts w:ascii="Times New Roman" w:hAnsi="Times New Roman" w:eastAsia="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Kursiv">
    <w:name w:val="Kursiv"/>
    <w:basedOn w:val="Normal"/>
    <w:qFormat/>
    <w:pPr>
      <w:spacing w:lineRule="auto" w:line="240" w:before="120" w:after="0"/>
    </w:pPr>
    <w:rPr>
      <w:rFonts w:ascii="Times New Roman" w:hAnsi="Times New Roman" w:eastAsia="Times New Roman" w:cs="Times New Roman"/>
      <w:b/>
      <w:bCs/>
      <w:i/>
      <w:iCs/>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Continue">
    <w:name w:val="List Continue"/>
    <w:basedOn w:val="Normal"/>
    <w:qFormat/>
    <w:pPr>
      <w:ind w:left="283" w:hanging="0"/>
    </w:pPr>
    <w:rPr/>
  </w:style>
  <w:style w:type="paragraph" w:styleId="Contents4">
    <w:name w:val="TOC 4"/>
    <w:basedOn w:val="Normal"/>
    <w:next w:val="Normal"/>
    <w:pPr>
      <w:tabs>
        <w:tab w:val="clear" w:pos="709"/>
        <w:tab w:val="right" w:pos="7576" w:leader="none"/>
      </w:tabs>
      <w:spacing w:before="0" w:after="0"/>
      <w:ind w:left="660" w:hanging="0"/>
    </w:pPr>
    <w:rPr>
      <w:rFonts w:ascii="Times New Roman" w:hAnsi="Times New Roman" w:eastAsia="Times New Roman" w:cs="Times New Roman"/>
      <w:sz w:val="20"/>
      <w:szCs w:val="20"/>
    </w:rPr>
  </w:style>
  <w:style w:type="paragraph" w:styleId="Style7">
    <w:name w:v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7:34:00Z</dcterms:created>
  <dc:creator>Okänd</dc:creator>
  <dc:description/>
  <dc:language>en-US</dc:language>
  <cp:lastModifiedBy>Håkan Sundblad</cp:lastModifiedBy>
  <cp:lastPrinted>1999-09-23T09:37:00Z</cp:lastPrinted>
  <dcterms:modified xsi:type="dcterms:W3CDTF">1999-09-23T07:37:00Z</dcterms:modified>
  <cp:revision>1</cp:revision>
  <dc:subject/>
  <dc:title>Juristfirman Thomas Hallgren KB</dc:title>
</cp:coreProperties>
</file>