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Barnomsorgs- och utbildnings-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Principer för redovisning av utbildningsresultat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Normal"/>
        <w:rPr/>
      </w:pPr>
      <w:r>
        <w:rPr/>
      </w:r>
    </w:p>
    <w:p>
      <w:pPr>
        <w:pStyle w:val="Heading2"/>
        <w:tabs>
          <w:tab w:val="clear" w:pos="1304"/>
          <w:tab w:val="left" w:pos="426" w:leader="none"/>
        </w:tabs>
        <w:spacing w:before="0" w:after="0"/>
        <w:rPr/>
      </w:pPr>
      <w:r>
        <w:rPr/>
        <w:t>Förslag till beslut</w:t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/>
        <w:t>Barnomsorgs- och utbildningsnämnden beslutar att fastställa principerna för redovisning av utbildningsresultat.</w:t>
      </w:r>
    </w:p>
    <w:p>
      <w:pPr>
        <w:pStyle w:val="Normal"/>
        <w:tabs>
          <w:tab w:val="clear" w:pos="1304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1304"/>
          <w:tab w:val="left" w:pos="426" w:leader="none"/>
        </w:tabs>
        <w:spacing w:before="0" w:after="0"/>
        <w:rPr/>
      </w:pPr>
      <w:r>
        <w:rPr/>
        <w:t>Ärendet</w:t>
      </w:r>
    </w:p>
    <w:p>
      <w:pPr>
        <w:pStyle w:val="Normal"/>
        <w:rPr/>
      </w:pPr>
      <w:r>
        <w:rPr/>
        <w:t>Under de år betygsredovisning gjorts inför nämnden har lite olika redo</w:t>
        <w:softHyphen/>
        <w:t>visningssätt tillämpats. Detta försvårar jämförbarheten. Nämndkontoret anser därför att följande principer bör fastställas för redovisningen av ut</w:t>
        <w:softHyphen/>
        <w:t>bildningsresultaten  i grundskolan och gymnasieskolan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426" w:leader="none"/>
        </w:tabs>
        <w:rPr>
          <w:b/>
          <w:b/>
        </w:rPr>
      </w:pPr>
      <w:r>
        <w:rPr>
          <w:b/>
        </w:rPr>
        <w:t>Grundskolans skolår 8</w:t>
      </w:r>
    </w:p>
    <w:p>
      <w:pPr>
        <w:pStyle w:val="Normal"/>
        <w:tabs>
          <w:tab w:val="clear" w:pos="1304"/>
          <w:tab w:val="left" w:pos="426" w:leader="none"/>
        </w:tabs>
        <w:ind w:left="420" w:hanging="420"/>
        <w:rPr/>
      </w:pPr>
      <w:r>
        <w:rPr/>
        <w:t>1.</w:t>
        <w:tab/>
        <w:t>Genomsnittlig betygspoäng i vart och ett av de behörighetsgivande äm</w:t>
        <w:softHyphen/>
        <w:t>ne</w:t>
        <w:softHyphen/>
        <w:t>na svenska/svenska som andraspråk, engelska och matematik. Betygen för årskullen jämförs nästkommande år med slutbetygen skolår 9.</w:t>
      </w:r>
    </w:p>
    <w:p>
      <w:pPr>
        <w:pStyle w:val="Normal"/>
        <w:tabs>
          <w:tab w:val="clear" w:pos="1304"/>
          <w:tab w:val="left" w:pos="426" w:leader="none"/>
        </w:tabs>
        <w:ind w:left="420" w:hanging="420"/>
        <w:rPr/>
      </w:pPr>
      <w:r>
        <w:rPr/>
        <w:t>2.</w:t>
        <w:tab/>
        <w:t>Redovisning av antal ännu ej godkända elever i de behörighetsgivande äm</w:t>
        <w:softHyphen/>
        <w:t>nena.</w:t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/>
        <w:t>Redovisningen skall göras per skola och totalt i kommunen och avse vårter</w:t>
        <w:softHyphen/>
        <w:t>minens betyg.</w:t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</w:tabs>
        <w:rPr>
          <w:b/>
          <w:b/>
        </w:rPr>
      </w:pPr>
      <w:r>
        <w:rPr>
          <w:b/>
        </w:rPr>
        <w:t>Grundskolans skolår 9</w:t>
      </w:r>
    </w:p>
    <w:p>
      <w:pPr>
        <w:pStyle w:val="Normal"/>
        <w:tabs>
          <w:tab w:val="clear" w:pos="1304"/>
          <w:tab w:val="left" w:pos="426" w:leader="none"/>
        </w:tabs>
        <w:ind w:left="420" w:hanging="420"/>
        <w:rPr/>
      </w:pPr>
      <w:r>
        <w:rPr/>
        <w:t>1.</w:t>
        <w:tab/>
        <w:t>Genomsnittligt meritvärde i årskurs nio. Meritvärdet utgörs av summan av betygsvärdena för de 16 bästa betygen i elevens slutbetyg.  Eleverna ska ha betyg i minst ett ämne för att vara med i statistiken. Meritvärdet ska jämföras med Kommunfullmäktiges fastställda mål. Jämförelse görs ock</w:t>
        <w:softHyphen/>
        <w:t>så med Skolverkets statistik, i vilken fristående skolor enbart redo</w:t>
        <w:softHyphen/>
        <w:t>vi</w:t>
        <w:softHyphen/>
        <w:t>sas på landet som helhet och inte nedbrutet på kommunnivå. Motsvarande statistik för skolår 8 är inte jämförbar eftersom ämnena  kan avslutas olika år.</w:t>
      </w:r>
    </w:p>
    <w:p>
      <w:pPr>
        <w:pStyle w:val="Normal"/>
        <w:tabs>
          <w:tab w:val="clear" w:pos="1304"/>
          <w:tab w:val="left" w:pos="426" w:leader="none"/>
        </w:tabs>
        <w:ind w:left="420" w:hanging="420"/>
        <w:rPr/>
      </w:pPr>
      <w:r>
        <w:rPr/>
        <w:t>2.</w:t>
        <w:tab/>
        <w:t xml:space="preserve">Genomsnittlig betygspoäng i vart och ett av de behörighetsgivande ämnena svenska/svenska som andraspråk, engelska och matematik. </w:t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/>
        <w:tab/>
        <w:t>Be</w:t>
        <w:softHyphen/>
        <w:t>tygen för årskullen jämförs med betygen från vårterminen skolår 8.</w:t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</w:tabs>
        <w:ind w:left="420" w:hanging="420"/>
        <w:rPr/>
      </w:pPr>
      <w:r>
        <w:rPr/>
        <w:t>3.</w:t>
        <w:tab/>
        <w:t>Redovisning av antal ännu ej godkända elever i de behörighetsgivande ämnena.</w:t>
        <w:tab/>
        <w:t>Resultaten för årskullen jämförs med resultat från vårterminen skolår 8.</w:t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/>
        <w:t>4.</w:t>
        <w:tab/>
        <w:t>Redovisning av antal ej godkända elever i något ämne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firstLine="420"/>
        <w:rPr/>
      </w:pPr>
      <w:r>
        <w:rPr/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/>
        <w:t>Redovisningen skall göras per skola och totalt i kommunen och avse slutbe</w:t>
        <w:softHyphen/>
        <w:t>tyg.</w:t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  <w:t>Svårigheter kan uppstå vid jämförelser med fristående skolors betyg efter</w:t>
        <w:softHyphen/>
        <w:t>som de inte kan tvingas följa Kommunfullmäktiges mål och inte heller ingår i Skolverkets statistik på kommunnivå.</w:t>
      </w:r>
    </w:p>
    <w:p>
      <w:pPr>
        <w:pStyle w:val="Normal"/>
        <w:tabs>
          <w:tab w:val="clear" w:pos="1304"/>
          <w:tab w:val="left" w:pos="426" w:leader="none"/>
        </w:tabs>
        <w:ind w:firstLine="426"/>
        <w:rPr/>
      </w:pPr>
      <w:r>
        <w:rPr/>
      </w:r>
    </w:p>
    <w:p>
      <w:pPr>
        <w:pStyle w:val="Heading2"/>
        <w:tabs>
          <w:tab w:val="clear" w:pos="1304"/>
          <w:tab w:val="left" w:pos="42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mnasieskolan</w:t>
      </w:r>
    </w:p>
    <w:p>
      <w:pPr>
        <w:pStyle w:val="Normal"/>
        <w:tabs>
          <w:tab w:val="clear" w:pos="1304"/>
          <w:tab w:val="left" w:pos="426" w:leader="none"/>
        </w:tabs>
        <w:ind w:left="420" w:hanging="420"/>
        <w:rPr/>
      </w:pPr>
      <w:r>
        <w:rPr/>
        <w:t>1.</w:t>
        <w:tab/>
        <w:t>Genomsnittlig betygspoäng i respektive kärnämnes kurs per program och enhet.</w:t>
      </w:r>
    </w:p>
    <w:p>
      <w:pPr>
        <w:pStyle w:val="Normal"/>
        <w:tabs>
          <w:tab w:val="clear" w:pos="1304"/>
          <w:tab w:val="left" w:pos="426" w:leader="none"/>
        </w:tabs>
        <w:ind w:left="420" w:hanging="420"/>
        <w:rPr/>
      </w:pPr>
      <w:r>
        <w:rPr/>
        <w:t>2.</w:t>
        <w:tab/>
        <w:t>Genomsnittlig betygspoäng för samtliga betygsatta kurser per program och enhet. Alla betygsatta kurser medräknas, där kursens poäng multi</w:t>
        <w:softHyphen/>
        <w:t>pli</w:t>
        <w:softHyphen/>
        <w:t>cerats med vikt för betyg samt divideras med poängsumman för res</w:t>
        <w:softHyphen/>
        <w:t>pek</w:t>
        <w:softHyphen/>
        <w:t>tive nationellt program.</w:t>
      </w:r>
    </w:p>
    <w:p>
      <w:pPr>
        <w:pStyle w:val="Normal"/>
        <w:tabs>
          <w:tab w:val="clear" w:pos="1304"/>
          <w:tab w:val="left" w:pos="426" w:leader="none"/>
        </w:tabs>
        <w:ind w:left="420" w:hanging="420"/>
        <w:rPr/>
      </w:pPr>
      <w:r>
        <w:rPr/>
        <w:t>3.</w:t>
        <w:tab/>
        <w:t>Genomsnittlig betygspoäng för samtliga betygsatta kurser totalt. Alla betygsatta kurser medräknas, där kursens poäng multiplicerats med vikt för betyg samt divideras med poängsumman för respektive nationellt pro</w:t>
        <w:softHyphen/>
        <w:t>gram. Betygspoängen skall jämföras med Kommunfullmäktiges fast</w:t>
        <w:softHyphen/>
        <w:t>ställda mål. Jämförelse görs också med Skolverkets statistik, i vil</w:t>
        <w:softHyphen/>
        <w:t>ken fristående skolor enbart redovisas på landet som helhet.</w:t>
      </w:r>
    </w:p>
    <w:p>
      <w:pPr>
        <w:pStyle w:val="Normal"/>
        <w:tabs>
          <w:tab w:val="clear" w:pos="1304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/>
        <w:t>Svårigheter kan uppstå vid jämförelser med fristående skolors betyg efter</w:t>
        <w:softHyphen/>
        <w:t xml:space="preserve">som de inte kan tvingas följa Kommunfullmäktiges mål och inte heller ingår i Skolverkets statistik på kommunnivå. </w:t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/>
        <w:t xml:space="preserve">Redovisningen avser elever som har slutfört gymnasieutbildning. Kursbetyg för elever som inte fått ut slutbetyg ska inte tas med i statistiken. </w:t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  <w:t>Redovisning skall göras av antal elever som efter gymnasieutbildningen inte har fullständigt slutbetyg, dvs erforderligt antal poäng för program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genomsnittliga respektive lägsta meritvärdet för intagning till gymnasie</w:t>
        <w:softHyphen/>
        <w:t>skolans utbildningar skall redovisas efter den slutgiltiga intagningen i ju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KONTO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s Olov Lernberg</w:t>
        <w:tab/>
        <w:tab/>
        <w:t>Lena Svensson</w:t>
      </w:r>
    </w:p>
    <w:p>
      <w:pPr>
        <w:pStyle w:val="Normal"/>
        <w:rPr/>
      </w:pPr>
      <w:r>
        <w:rPr/>
        <w:t>Nämnddirektör</w:t>
        <w:tab/>
        <w:tab/>
        <w:t>Sakkunni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6" w:name="Verksamhet"/>
          <w:bookmarkEnd w:id="6"/>
          <w:r>
            <w:rPr/>
            <w:t>Nämnd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7" w:name="BesoksAdr1"/>
          <w:bookmarkStart w:id="8" w:name="BesoksAdr1"/>
          <w:bookmarkEnd w:id="8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-718 95 1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0" w:name="BesoksAdr2"/>
          <w:bookmarkStart w:id="11" w:name="BesoksAdr2"/>
          <w:bookmarkEnd w:id="11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2" w:name="Fax"/>
          <w:bookmarkEnd w:id="12"/>
          <w:r>
            <w:rPr/>
            <w:t>08-718 95 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3" w:name="Email"/>
          <w:bookmarkEnd w:id="13"/>
          <w:r>
            <w:rPr/>
            <w:t>lena.svensso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4" w:name="Skrivslag"/>
          <w:bookmarkEnd w:id="4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5" w:name="Datum"/>
          <w:bookmarkEnd w:id="5"/>
          <w:r>
            <w:rPr>
              <w:lang w:val="en-US"/>
            </w:rPr>
            <w:t>1999-10-29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42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2T07:33:00Z</dcterms:created>
  <dc:creator>Win95 TP600</dc:creator>
  <dc:description/>
  <dc:language>en-US</dc:language>
  <cp:lastModifiedBy>Håkan Sundblad</cp:lastModifiedBy>
  <cp:lastPrinted>1999-11-02T08:36:00Z</cp:lastPrinted>
  <dcterms:modified xsi:type="dcterms:W3CDTF">1999-11-02T07:36:00Z</dcterms:modified>
  <cp:revision>3</cp:revision>
  <dc:subject/>
  <dc:title>Tjänsteskrivelsemall, Ver 1.01</dc:title>
</cp:coreProperties>
</file>