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sz w:val="24"/>
        </w:rPr>
      </w:pPr>
      <w:r>
        <w:rPr>
          <w:sz w:val="24"/>
        </w:rPr>
        <w:t>Igelboda skola 20/11-99</w: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Åtgärdsförslag från Igelboda skola med anledning av redovisning av resultat från läs- och matematikundersökning i skolår 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llmän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ka inslagen av matematikproblem i anknytning till alla ämn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beta mer med "vardagsproblem" i matematik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Åskådliggöra problemen bättre genom att rita bilder och figurer. Arbeta med alla sinnen, till exempel "känna" matematiken genom mattegympa; hoppa rep, kasta bollar o s v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vända konkret matematikmaterial. Öka samverkan mellan Montessori</w:t>
        <w:softHyphen/>
        <w:t>verk</w:t>
        <w:softHyphen/>
        <w:t>sam</w:t>
        <w:softHyphen/>
        <w:t>he</w:t>
        <w:softHyphen/>
        <w:t>ten och de "vanliga" grupperna och på så sätt få tillgång till det pedagogiskt mate</w:t>
        <w:softHyphen/>
        <w:t>ma</w:t>
        <w:softHyphen/>
        <w:t>tikmaterial som används inom Montessoripedagogiken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vens utförande:</w:t>
      </w:r>
    </w:p>
    <w:p>
      <w:pPr>
        <w:pStyle w:val="Normal"/>
        <w:rPr/>
      </w:pPr>
      <w:r>
        <w:rPr>
          <w:sz w:val="24"/>
        </w:rPr>
        <w:t>Tydlig instruktion till eleverna när proven genomförs. (Eleverna var inte uppmärksam</w:t>
        <w:softHyphen/>
        <w:t>ma</w:t>
        <w:softHyphen/>
        <w:t>de på att de skulle vända blad vid ordprovet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Uppföljningen av proven:</w:t>
      </w:r>
    </w:p>
    <w:p>
      <w:pPr>
        <w:pStyle w:val="Normal"/>
        <w:jc w:val="both"/>
        <w:rPr/>
      </w:pPr>
      <w:r>
        <w:rPr>
          <w:sz w:val="24"/>
        </w:rPr>
        <w:t>Se över och förbättra våra uppföljningsrutiner med mål att snabbt gå in med rätt stöd</w:t>
        <w:softHyphen/>
        <w:t>åtgärd i rätt tid och inlärningssitu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npunkter angående testern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ur bestäms gränsen för Godkänd, Icke godkänd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oven bör skickas in för en i möjligaste mån objektiv  bedömning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leven kan ha tänkt rätt men det exakta svaret blir fel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t är viktigt att alla barn i klassen del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 vänlig häls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betslagen och skolledningen på Igelboda s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Barbro Rusck, rektor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0:00Z</dcterms:created>
  <dc:creator>Win95 TP600</dc:creator>
  <dc:description/>
  <dc:language>en-US</dc:language>
  <cp:lastModifiedBy>Håkan Sundblad</cp:lastModifiedBy>
  <cp:lastPrinted>1999-11-24T14:21:00Z</cp:lastPrinted>
  <dcterms:modified xsi:type="dcterms:W3CDTF">1999-11-24T13:21:00Z</dcterms:modified>
  <cp:revision>3</cp:revision>
  <dc:subject/>
  <dc:title>Igelboda skola och förskola 18/10-99</dc:title>
</cp:coreProperties>
</file>