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Barnomsorgs- och utbildningsnämnden</w:t>
            </w:r>
          </w:p>
        </w:tc>
      </w:tr>
    </w:tbl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amnrad"/>
        <w:rPr>
          <w:b/>
          <w:b/>
          <w:bCs/>
        </w:rPr>
      </w:pPr>
      <w:bookmarkStart w:id="4" w:name="Namn"/>
      <w:bookmarkEnd w:id="4"/>
      <w:r>
        <w:rPr>
          <w:b/>
          <w:bCs/>
        </w:rPr>
        <w:t>Angående åtgärder vad gäller matematik och svenska kunskaper i år 3 på Neglinge s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inge skola har inför läsåret 99/00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tydligare handlingsplaner för kunskapsmål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åtgärdsprogram för enskilda elev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tester och diagnoser som genomförs i varje årskurs av specialpedag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lagen kommer att förändra undervisningsmetoder i svenska och matematik för att möta elevernas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taget ska detta leda till att elevernas kunskapsnivå och studieresultat kommer att förbät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a Ullhammar</w:t>
      </w:r>
    </w:p>
    <w:p>
      <w:pPr>
        <w:pStyle w:val="Normal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eglinge skola, Berguddens och Ringgårdens förskolor.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Odenvägen 10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825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133 38 Saltsjöbaden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8498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neglinge.skola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1999-11-03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7:25:00Z</dcterms:created>
  <dc:creator>Nacka</dc:creator>
  <dc:description/>
  <dc:language>en-US</dc:language>
  <cp:lastModifiedBy>Håkan Sundblad</cp:lastModifiedBy>
  <cp:lastPrinted>1999-11-03T16:54:00Z</cp:lastPrinted>
  <dcterms:modified xsi:type="dcterms:W3CDTF">1999-11-04T07:25:00Z</dcterms:modified>
  <cp:revision>1</cp:revision>
  <dc:subject/>
  <dc:title>Brevmall, Ver 1.01</dc:title>
</cp:coreProperties>
</file>