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Nacka sammanträder torsdagen 9 december 1999 kl. 18.00 i på Skeppar</w:t>
        <w:softHyphen/>
        <w:t>hol</w:t>
        <w:softHyphen/>
        <w:t xml:space="preserve">mens kurs- och konferensgård i Boo (Franckes väg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s Ger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med borgerliga gruppen respektive s-gruppen kl. 17.00 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4252"/>
        <w:gridCol w:w="1843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 från USA-res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get för år 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ukarundersökning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ovisning av åtgärder med anledning av resultat från läs- och matema</w:t>
              <w:softHyphen/>
              <w:t>tik</w:t>
              <w:softHyphen/>
              <w:t>un</w:t>
              <w:softHyphen/>
              <w:t>der</w:t>
              <w:softHyphen/>
              <w:t>sök</w:t>
              <w:softHyphen/>
              <w:t xml:space="preserve">ning i skolår 3 och 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dovisning av observationsrapporter från Igelboda skola, Backeboskolan och Stensö skol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 från observationer vid 5 för</w:t>
              <w:softHyphen/>
              <w:t xml:space="preserve">skolor/förskoleenheter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apport om fritidsklubbsverksamheten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 om den individinriktade re</w:t>
              <w:softHyphen/>
              <w:t>sur</w:t>
              <w:softHyphen/>
              <w:t>s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slag med anledning av revisions</w:t>
              <w:softHyphen/>
              <w:t>rappor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 från närvarokontroll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rPr/>
        <w:t xml:space="preserve">Föredragningslistan fortsätter på nästa sida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4252"/>
        <w:gridCol w:w="1843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 Remissyttra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om godkännande av och bi</w:t>
              <w:softHyphen/>
              <w:t>drag till en fristående förskoleklass vid Nyholmska skol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 Remissyttra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om godkännande av och bi</w:t>
              <w:softHyphen/>
              <w:t>drag till en fristående förskoleklass vid Vikströmska skol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4252"/>
        <w:gridCol w:w="1188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07:45:00Z</dcterms:created>
  <dc:creator>Nacka</dc:creator>
  <dc:description/>
  <dc:language>en-US</dc:language>
  <cp:lastModifiedBy>Håkan Sundblad</cp:lastModifiedBy>
  <cp:lastPrinted>1999-12-02T10:53:00Z</cp:lastPrinted>
  <dcterms:modified xsi:type="dcterms:W3CDTF">2001-10-01T11:21:00Z</dcterms:modified>
  <cp:revision>2</cp:revision>
  <dc:subject/>
  <dc:title>kkkk</dc:title>
</cp:coreProperties>
</file>