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ndlingsplan för matematik År 3, Saltängens s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12" w:hanging="3912"/>
        <w:rPr/>
      </w:pPr>
      <w:r>
        <w:rPr>
          <w:b/>
        </w:rPr>
        <w:t>Problemformulering</w:t>
        <w:tab/>
      </w:r>
      <w:r>
        <w:rPr/>
        <w:t>Vårterminen 1999 visade matematikundersökningen i skolår 3 ett resultat för Saltängens skola som var under kommunens medelvärde.</w:t>
      </w:r>
    </w:p>
    <w:p>
      <w:pPr>
        <w:pStyle w:val="Normal"/>
        <w:ind w:left="3912" w:hanging="3912"/>
        <w:rPr>
          <w:b/>
          <w:b/>
        </w:rPr>
      </w:pPr>
      <w:r>
        <w:rPr>
          <w:b/>
        </w:rPr>
      </w:r>
    </w:p>
    <w:p>
      <w:pPr>
        <w:pStyle w:val="Normal"/>
        <w:ind w:left="3912" w:hanging="3912"/>
        <w:rPr>
          <w:b/>
          <w:b/>
        </w:rPr>
      </w:pPr>
      <w:r>
        <w:rPr>
          <w:b/>
        </w:rPr>
      </w:r>
    </w:p>
    <w:p>
      <w:pPr>
        <w:pStyle w:val="Normal"/>
        <w:ind w:left="3912" w:hanging="3912"/>
        <w:rPr/>
      </w:pPr>
      <w:r>
        <w:rPr>
          <w:b/>
        </w:rPr>
        <w:t>Beskrivning av problemet</w:t>
      </w:r>
      <w:r>
        <w:rPr/>
        <w:t xml:space="preserve"> </w:t>
        <w:tab/>
        <w:t>Resultatet visade att 41,2% av eleverna i skolår 3 i Duvnäs-Saltängens skolenhet klarade minimigränsen för alla de fyra delområdena. Att jämföras med kommunens medelvärde på 45,9%.</w:t>
      </w:r>
    </w:p>
    <w:p>
      <w:pPr>
        <w:pStyle w:val="Normal"/>
        <w:ind w:left="3912" w:hanging="3912"/>
        <w:rPr>
          <w:b/>
          <w:b/>
        </w:rPr>
      </w:pPr>
      <w:r>
        <w:rPr>
          <w:b/>
        </w:rPr>
      </w:r>
    </w:p>
    <w:p>
      <w:pPr>
        <w:pStyle w:val="Normal"/>
        <w:ind w:left="3912" w:hanging="3912"/>
        <w:rPr>
          <w:b/>
          <w:b/>
        </w:rPr>
      </w:pPr>
      <w:r>
        <w:rPr>
          <w:b/>
        </w:rPr>
      </w:r>
    </w:p>
    <w:p>
      <w:pPr>
        <w:pStyle w:val="Normal"/>
        <w:ind w:left="3912" w:hanging="3912"/>
        <w:rPr/>
      </w:pPr>
      <w:r>
        <w:rPr>
          <w:b/>
        </w:rPr>
        <w:t>Grundorsaker</w:t>
        <w:tab/>
      </w:r>
      <w:r>
        <w:rPr/>
        <w:t>Att vissa områden inte arbetats med i tillräcklig utsträckning före provtillfället. Dessa områden är utifrån vår analys av undersökningens resultat och i prioriteringsordning följande.</w:t>
      </w:r>
    </w:p>
    <w:p>
      <w:pPr>
        <w:pStyle w:val="Normal"/>
        <w:ind w:left="3912" w:hanging="3912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Geometri särskilt area och omkrets</w:t>
      </w:r>
    </w:p>
    <w:p>
      <w:pPr>
        <w:pStyle w:val="Normal"/>
        <w:numPr>
          <w:ilvl w:val="0"/>
          <w:numId w:val="2"/>
        </w:numPr>
        <w:rPr/>
      </w:pPr>
      <w:r>
        <w:rPr/>
        <w:t>Räkneberättelser</w:t>
      </w:r>
    </w:p>
    <w:p>
      <w:pPr>
        <w:pStyle w:val="Normal"/>
        <w:numPr>
          <w:ilvl w:val="0"/>
          <w:numId w:val="2"/>
        </w:numPr>
        <w:rPr/>
      </w:pPr>
      <w:r>
        <w:rPr/>
        <w:t>Ord- och talförståelse</w:t>
      </w:r>
    </w:p>
    <w:p>
      <w:pPr>
        <w:pStyle w:val="Normal"/>
        <w:numPr>
          <w:ilvl w:val="0"/>
          <w:numId w:val="2"/>
        </w:numPr>
        <w:rPr/>
      </w:pPr>
      <w:r>
        <w:rPr/>
        <w:t>Att arbeta med miniräknare</w:t>
      </w:r>
    </w:p>
    <w:p>
      <w:pPr>
        <w:pStyle w:val="Normal"/>
        <w:numPr>
          <w:ilvl w:val="0"/>
          <w:numId w:val="2"/>
        </w:numPr>
        <w:rPr/>
      </w:pPr>
      <w:r>
        <w:rPr/>
        <w:t>Likhetstecken o d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lösninga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n arbetar redan med mycket laborativt materiel och Montessorimateriel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yfte att konkret uppleva matematik-ämnet. Detta arbete kommer att fortgå tillsammans med det mer mekaniska arbetet i matematikb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Redan nu arbetar barnen problembaserat med problemlösningsuppgifter där de uppmanas att skriva, rita hur de tänker för att komma fram till lösningen. Detta arbete kommer att fortg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en arbetar sedan tidigare med </w:t>
      </w:r>
      <w:r>
        <w:rPr>
          <w:b/>
        </w:rPr>
        <w:t xml:space="preserve">miniräknaren </w:t>
      </w:r>
      <w:r>
        <w:rPr/>
        <w:t>men kommer att få speciella uppgifter då de får tillfälle att göra sig mer bekant med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metri, area och omkrets</w:t>
      </w:r>
      <w:r>
        <w:rPr/>
        <w:t xml:space="preserve"> är områden som det ska läggas extra mycket kraft på. Vi kommer att praktiskt mäta klassrum och vår skolgård för att nå en djupförståelse kopplad till verkligheten. Genom vårt projekt i Itis* kommer eleverna att praktiskt få arbeta med uträkningar av area och omkrets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Vi kommer att ” prata” matte, på så vis får eleven chans att med ord förklara hur hon/ han tänker och då utvecklas </w:t>
      </w:r>
      <w:r>
        <w:rPr>
          <w:rFonts w:cs="Times New Roman" w:ascii="Times New Roman" w:hAnsi="Times New Roman"/>
          <w:b/>
        </w:rPr>
        <w:t>ord- och talförståelse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Genom att barnen själva får skriva och formulera egna </w:t>
      </w:r>
      <w:r>
        <w:rPr>
          <w:b/>
        </w:rPr>
        <w:t xml:space="preserve">räkneberättelser </w:t>
      </w:r>
      <w:r>
        <w:rPr/>
        <w:t>som de utmanar sina kamrater med, utvecklar barnen sitt matematiktänkande och det stimulerar lusten att lä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m </w:t>
      </w:r>
      <w:r>
        <w:rPr>
          <w:b/>
        </w:rPr>
        <w:t>individuella genomgångar</w:t>
      </w:r>
      <w:r>
        <w:rPr/>
        <w:t xml:space="preserve"> eller genomgångar i liten elevgrupp kommer klasslärare  och Ma/ No läraren att stötta de elever som är i mer behov av d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att göra förra årets ” prov” för att fånga upp de elever och möta dem i deras svårigheter. Det är av vikt att eleverna får chans att bekanta sig med ett liknande ” prov” som de senare själva kommer att få genomfö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k.  </w:t>
      </w:r>
      <w:r>
        <w:rPr>
          <w:b/>
        </w:rPr>
        <w:t>” matte-stuga ”,</w:t>
      </w:r>
      <w:r>
        <w:rPr/>
        <w:t xml:space="preserve"> extra undervisning kommer att erbjudas elever som är i behov av de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er jan / feb. 2000 kommer klassläraren att gå </w:t>
      </w:r>
      <w:r>
        <w:rPr>
          <w:b/>
        </w:rPr>
        <w:t>Montessorikurs</w:t>
      </w:r>
      <w:r>
        <w:rPr/>
        <w:t>* i ämnet matematik och geometri. De ” färska” kunskaperna  kopplas direkt till elevgruppen då det ingår att tillverka elev mater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Detta gäller den Montessoriinspirerade klass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lingsplan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Mål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Att förbättra vår mattematikundervisning för att ge eleverna bättre förutsättningar att nå målen i skolår 5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ätetal</w:t>
        <w:tab/>
        <w:tab/>
        <w:tab/>
        <w:t>Utvärdering</w:t>
        <w:tab/>
        <w:t xml:space="preserve">        Ansvari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477"/>
      </w:tblGrid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 80% av eleverna klarar miniminivån för alla de fyra delområdena som förekommer i det kommande mattematikutvärderingsmaterialet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Hur?</w:t>
              <w:tab/>
              <w:t xml:space="preserve">         När?</w:t>
            </w:r>
          </w:p>
          <w:p>
            <w:pPr>
              <w:pStyle w:val="Normal"/>
              <w:rPr/>
            </w:pPr>
            <w:r>
              <w:rPr/>
              <w:t>Genom mattematikundersökningen för skolår 3 i feb - mars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Även de elever som går i skolår 4 använder sig av samma utvärderingsmaterial för att mäta förbättring från undersökningen i skolår 3.</w:t>
            </w:r>
          </w:p>
          <w:p>
            <w:pPr>
              <w:pStyle w:val="Normal"/>
              <w:rPr/>
            </w:pPr>
            <w:r>
              <w:rPr/>
              <w:t>Skolår 4:as undersökning sker dock helt i Saltängens skolas egen regi.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ektive klasslärare med utvärderingsmaterial från Barnomsorgs- och utbildningsnämnden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Åtgärder</w:t>
        <w:tab/>
        <w:tab/>
        <w:tab/>
        <w:t>När och omfattning                    Ansvari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21"/>
        <w:gridCol w:w="2619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släraren kommer att rekognosera elevernas kunskaper och identifiera varje elevs förbättringsområden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is projektet med inslag av praktiska övningar i area och omkr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vecklingssam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 vårterminen kommer områdena: </w:t>
            </w:r>
          </w:p>
          <w:p>
            <w:pPr>
              <w:pStyle w:val="Normal"/>
              <w:rPr/>
            </w:pPr>
            <w:r>
              <w:rPr>
                <w:b/>
              </w:rPr>
              <w:t>geometri, räkneberättelser, ord-och talförståelse, miniräknaren, likhetstecken</w:t>
            </w:r>
            <w:r>
              <w:rPr/>
              <w:t xml:space="preserve"> att presenteras grundligt. De elever som inte har begreppen klara kommer att få extra mycket stöttning. Om det behövs kommer föräldrarna att användas som resurs i arbetet. Eftersom vi arbetar efter ett mycket öppet schema har klassläraren frihet att arbeta intensivt med ämnet matematik under denna period. Så kommer att ske för de elever i behov av detta. Hemuppgifterna under denna period kommer att vara matematikbasera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ka 46- vecka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ka 48- vecka 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ka 46 – vecka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ka 2 tom vecka 5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lä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lega i Itis-projek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lä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lära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skrivning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72"/>
        </w:tabs>
        <w:ind w:left="427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8:57:00Z</dcterms:created>
  <dc:creator>Win95 TP600</dc:creator>
  <dc:description/>
  <dc:language>en-US</dc:language>
  <cp:lastModifiedBy>Håkan Sundblad</cp:lastModifiedBy>
  <cp:lastPrinted>1999-11-14T17:28:00Z</cp:lastPrinted>
  <dcterms:modified xsi:type="dcterms:W3CDTF">1999-11-19T08:57:00Z</dcterms:modified>
  <cp:revision>2</cp:revision>
  <dc:subject/>
  <dc:title>Handlingsplan för mattematik År 3, Saltängens skola</dc:title>
</cp:coreProperties>
</file>