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rnomsorgs- och utbildnings-nämnden</w:t>
            </w:r>
          </w:p>
        </w:tc>
      </w:tr>
    </w:tbl>
    <w:p>
      <w:pPr>
        <w:pStyle w:val="Heading1"/>
        <w:jc w:val="both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Fritidsklubbsverksamhet hösten 1999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nomsorgs- och utbildningsnämnden noterar till protokollet att den tagit del av informationen om fritidsklubbsverksanhet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fullmäktige har beslutat att fastställa en fritidsklubbscheck till ett be</w:t>
        <w:softHyphen/>
        <w:t>lopp av 1 000 kronor för barn i åldern 10-12 år och att rektor, i sam</w:t>
        <w:softHyphen/>
        <w:t>förstånd med föräldrarna, får fastställa avgiften för mellanmål m m i samband med fri</w:t>
        <w:softHyphen/>
        <w:t xml:space="preserve">tidsklubbsverksamhet. Beloppet utgår med 1 000 kronor för samtliga barn i skolår 4-6 till de skolor som driver klubbverksamh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 villkor för att en skola eller föräldraförening ska få checken gäller att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Öppethållandet garanteras vara 400 timmar per läsår. Verksamhet be</w:t>
        <w:softHyphen/>
        <w:t>hö</w:t>
        <w:softHyphen/>
        <w:t>ver inte bedrivas under sommar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Klubbverksamheten förutsätts vara öppen, d v s att barnen inte ska vara in</w:t>
        <w:softHyphen/>
        <w:t xml:space="preserve">skrivna i fritidshemsverksamhet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Ett starkt föräldraengagemang skall finnas för verksamhe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ftet med verksamheten är att barnen ska få en möjlighet att vara någon</w:t>
        <w:softHyphen/>
        <w:t>stans efter skolan slut, där de kan äta mellanmål, kanske få läxhjälp, spela spel, göra utflykter, delta i olika aktiviteter, allt i överenskommelse med för</w:t>
        <w:softHyphen/>
        <w:t>äldrarna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hösten har nedanstående skolor inkommit med ansökan om att få dri</w:t>
        <w:softHyphen/>
        <w:t>va fritidsklubbsverksamh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038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ésko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ebosko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jörknässko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 s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nhällsko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lboda s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ella skolan i Nac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labergs s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nnersta s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ssoriskolan Castel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rsjösko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linge s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backasko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kla s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fridsborgssko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ru s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lta s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flesta av skolorna driver egen verksamhet medan några gör det i sam</w:t>
        <w:softHyphen/>
        <w:t>ar</w:t>
        <w:softHyphen/>
        <w:t>bete med närliggande fritidsgård. Föräldrarna är på olika sätt engagerade i verksamheten. Några skolor har klubbstyrelser där föräldrarna ingår. På and</w:t>
        <w:softHyphen/>
        <w:t>ra skolor är föräldrarna praktiskt delaktiga i olika aktivite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fullmäktige har medgett skolorna att i samråd med föräldrarna  ta ut avgift för klubbverksamheten. Några av skolorna tar ut en avgift på 200-300 kronor per månad och en avgift för mellan målen på 10 kronor per dag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MNDKONTO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s Olov Lernberg</w:t>
        <w:tab/>
        <w:tab/>
        <w:t>Lena Sven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mnddirektör</w:t>
        <w:tab/>
        <w:tab/>
        <w:t>Sakkunn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5" w:name="Verksamhet"/>
          <w:bookmarkStart w:id="6" w:name="Verksamhet"/>
          <w:bookmarkEnd w:id="6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  <w:bookmarkStart w:id="2" w:name="Skrivslag"/>
          <w:bookmarkStart w:id="3" w:name="Skrivslag"/>
          <w:bookmarkEnd w:id="3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99-12-0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8:02:00Z</dcterms:created>
  <dc:creator>Nacka</dc:creator>
  <dc:description/>
  <dc:language>en-US</dc:language>
  <cp:lastModifiedBy>Håkan Sundblad</cp:lastModifiedBy>
  <cp:lastPrinted>1999-12-02T09:02:00Z</cp:lastPrinted>
  <dcterms:modified xsi:type="dcterms:W3CDTF">1999-12-02T08:02:00Z</dcterms:modified>
  <cp:revision>1</cp:revision>
  <dc:subject/>
  <dc:title>Barnomsorgs- och utbildnings-nämnden</dc:title>
</cp:coreProperties>
</file>