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Finansieringsnämndernas styrning – yttrande med anledning av revisionsrapport.</w:t>
      </w:r>
    </w:p>
    <w:p>
      <w:pPr>
        <w:pStyle w:val="Normal"/>
        <w:rPr/>
      </w:pPr>
      <w:r>
        <w:rPr/>
      </w:r>
    </w:p>
    <w:p>
      <w:pPr>
        <w:pStyle w:val="Heading2"/>
        <w:rPr/>
      </w:pPr>
      <w:r>
        <w:rPr/>
        <w:t>Förslag till beslut</w:t>
      </w:r>
    </w:p>
    <w:p>
      <w:pPr>
        <w:pStyle w:val="Normal"/>
        <w:rPr/>
      </w:pPr>
      <w:r>
        <w:rPr/>
        <w:t>Barnomsorgs- och utbildningsnämnden noterar till protokollet att den tagit del av rapporten PM nr 2/1999, Granskning av finansieringsnämndernas styrning och kommunens kvalitetsutvecklingsarbete.</w:t>
      </w:r>
    </w:p>
    <w:p>
      <w:pPr>
        <w:pStyle w:val="Normal"/>
        <w:rPr/>
      </w:pPr>
      <w:r>
        <w:rPr/>
      </w:r>
    </w:p>
    <w:p>
      <w:pPr>
        <w:pStyle w:val="Normal"/>
        <w:rPr/>
      </w:pPr>
      <w:r>
        <w:rPr/>
        <w:t>Barnomsorgs- och utbildningsnämnden beslutar insända Nämndkontorets tjänsteskrivelse som sitt svar på revisionsrapporten.</w:t>
      </w:r>
    </w:p>
    <w:p>
      <w:pPr>
        <w:pStyle w:val="Normal"/>
        <w:rPr/>
      </w:pPr>
      <w:r>
        <w:rPr/>
      </w:r>
    </w:p>
    <w:p>
      <w:pPr>
        <w:pStyle w:val="Heading2"/>
        <w:rPr/>
      </w:pPr>
      <w:r>
        <w:rPr/>
        <w:t>Ärendet</w:t>
      </w:r>
    </w:p>
    <w:p>
      <w:pPr>
        <w:pStyle w:val="Normal"/>
        <w:rPr/>
      </w:pPr>
      <w:r>
        <w:rPr/>
        <w:t>På revisorernas uppdrag har Ernst &amp; Young AB genomfört en granskning av finansieringsnämndernas styrning och kommunens kvalitetsutvecklingsarbete (Bilaga 1).  Tre slutsatser dras i missivet till rapporten:</w:t>
      </w:r>
    </w:p>
    <w:p>
      <w:pPr>
        <w:pStyle w:val="Normal"/>
        <w:rPr/>
      </w:pPr>
      <w:r>
        <w:rPr/>
      </w:r>
    </w:p>
    <w:p>
      <w:pPr>
        <w:pStyle w:val="Normal"/>
        <w:numPr>
          <w:ilvl w:val="0"/>
          <w:numId w:val="2"/>
        </w:numPr>
        <w:rPr/>
      </w:pPr>
      <w:r>
        <w:rPr/>
        <w:t>De utförande enheterna har inte kunnat svar upp mot nämndens förfrågningsunderlag.</w:t>
      </w:r>
    </w:p>
    <w:p>
      <w:pPr>
        <w:pStyle w:val="Normal"/>
        <w:numPr>
          <w:ilvl w:val="0"/>
          <w:numId w:val="2"/>
        </w:numPr>
        <w:rPr/>
      </w:pPr>
      <w:r>
        <w:rPr/>
        <w:t>Nämnden har inte ställt tydliga krav på kvalitet och uppföljning.</w:t>
      </w:r>
    </w:p>
    <w:p>
      <w:pPr>
        <w:pStyle w:val="Normal"/>
        <w:numPr>
          <w:ilvl w:val="0"/>
          <w:numId w:val="2"/>
        </w:numPr>
        <w:rPr/>
      </w:pPr>
      <w:r>
        <w:rPr/>
        <w:t>Enheternas åtaganden – hur långt de kan nå i måluppfyllelse med den ersättning som utgår till enheten – är i dag oklart.</w:t>
      </w:r>
    </w:p>
    <w:p>
      <w:pPr>
        <w:pStyle w:val="Normal"/>
        <w:rPr/>
      </w:pPr>
      <w:r>
        <w:rPr/>
      </w:r>
    </w:p>
    <w:p>
      <w:pPr>
        <w:pStyle w:val="Normal"/>
        <w:rPr/>
      </w:pPr>
      <w:r>
        <w:rPr/>
        <w:t>Barnomsorgs- och utbildningsnämnden uppmanas att kommentera punkt 3 ovan och också ange vilka åtgärder nämnden har för avsikt att vidta. Svar skall ha inkommit 2000-01-14.</w:t>
      </w:r>
    </w:p>
    <w:p>
      <w:pPr>
        <w:pStyle w:val="Normal"/>
        <w:rPr/>
      </w:pPr>
      <w:r>
        <w:rPr/>
      </w:r>
    </w:p>
    <w:p>
      <w:pPr>
        <w:pStyle w:val="Normal"/>
        <w:rPr/>
      </w:pPr>
      <w:r>
        <w:rPr/>
        <w:t>Allmänt kan sägas att Barnomsorgs- och utbildningsnämndens sätt att arbeta möts med revisorernas gillande. Det framkommer på flera ställen i rapporten. Kommentarerna till granskningen av Barnomsorgs- och utbildningsnämndens sätt att arbeta finns i huvudsak under avsnitt 3.3.6 på sid 10(22) i rapporten. Nämndkontoret tolkar uppgiften enligt ovan så, att det främst är följande avsnitt ur kommentardelen som skall kommenteras:</w:t>
      </w:r>
    </w:p>
    <w:p>
      <w:pPr>
        <w:pStyle w:val="Normal"/>
        <w:rPr/>
      </w:pPr>
      <w:r>
        <w:rPr/>
      </w:r>
    </w:p>
    <w:p>
      <w:pPr>
        <w:pStyle w:val="Normal"/>
        <w:rPr/>
      </w:pPr>
      <w:r>
        <w:rPr/>
        <w:t>”</w:t>
      </w:r>
      <w:r>
        <w:rPr/>
        <w:t xml:space="preserve">Nämndens företrädare arbetar aktivt för att utveckla styrningen och de egna arbetssätten. Det finns inga områden som påtagligt måste förbättras. Dialogen mellan nämnden och enheterna om de lokala arbetsplanerna skulle dock kunna utvecklas. En utvecklad dialog mellan nämnden och enheten skulle kunna resultera i ett åtagande där enheten bedömer hur långt den kan nå i måluppfyllelse. Bedömningar av detta slag går delvis att finna i de lokala arbetsplanerna, men de stäms inte av med nämndens företrädare. I dag är det huvudsakligen skolobservatörerna som har dialog med enheterna om deras lokala arbetsplaner. </w:t>
      </w:r>
    </w:p>
    <w:p>
      <w:pPr>
        <w:pStyle w:val="Normal"/>
        <w:rPr/>
      </w:pPr>
      <w:r>
        <w:rPr/>
      </w:r>
    </w:p>
    <w:p>
      <w:pPr>
        <w:pStyle w:val="Normal"/>
        <w:rPr/>
      </w:pPr>
      <w:r>
        <w:rPr/>
        <w:t>Rollfördelningen mellan nämndkontoret och verksamhetscheferna när det gäller verksamhetsutveckling skulle behöva förtydligas. Det blir lätt konflikter när två funktioner har utvecklingsansvar, varför det bör klargöras hur de båda funktionerna kan komplettera varandra för verksamhetens bästa.”</w:t>
      </w:r>
    </w:p>
    <w:p>
      <w:pPr>
        <w:pStyle w:val="Normal"/>
        <w:rPr/>
      </w:pPr>
      <w:r>
        <w:rPr/>
      </w:r>
    </w:p>
    <w:p>
      <w:pPr>
        <w:pStyle w:val="Normal"/>
        <w:rPr/>
      </w:pPr>
      <w:r>
        <w:rPr/>
        <w:t>Till detta har nämndkontoret för sin del följande kommentarer:</w:t>
      </w:r>
    </w:p>
    <w:p>
      <w:pPr>
        <w:pStyle w:val="Normal"/>
        <w:rPr/>
      </w:pPr>
      <w:r>
        <w:rPr/>
      </w:r>
    </w:p>
    <w:p>
      <w:pPr>
        <w:pStyle w:val="Normal"/>
        <w:rPr/>
      </w:pPr>
      <w:r>
        <w:rPr/>
        <w:t>Dialogen mellan enheterna och nämnden/dess företrädare håller på att utvecklas ytterligare. Observatörsrapporterna föranleder nämnden att uppmana rektorerna att inkomma med förslag till förbättringsområden med anledning av rapporterna. När så skett ges rektorerna/förskolecheferna en tid på sig att åstadkomma de förbättringar som prioriterats. Därefter framträder rektor/förskolechef in persona vid nämndsammanträdet och redogör för förbättringsläget vid sin skola/förskola. Hela nämnden får på det sättet möjlighet att diskutera direkt med rektor om hur denne lyckats i förbättringsarbetet. Detta förfaringssätt är nytt och är ett uttryck för nämndens behov av di</w:t>
        <w:softHyphen/>
        <w:t>rekt dialog. Nämndens gymnasie- och vuxenutbildningsutskott håller dessutom regelbundet  hearings med aktuella rektorer för att få till stånd den di</w:t>
        <w:softHyphen/>
        <w:t>a</w:t>
        <w:softHyphen/>
        <w:t>log som efterlyses i revisionsrapporten. Nämndens företrädare vid nämndkontoret för dessutom samtal med varje rektor/förskolechef  med anledning av de avlämnade observatörsrapporterna.</w:t>
      </w:r>
    </w:p>
    <w:p>
      <w:pPr>
        <w:pStyle w:val="Normal"/>
        <w:rPr/>
      </w:pPr>
      <w:r>
        <w:rPr/>
      </w:r>
    </w:p>
    <w:p>
      <w:pPr>
        <w:pStyle w:val="Normal"/>
        <w:rPr/>
      </w:pPr>
      <w:r>
        <w:rPr/>
        <w:t>Under hösten 1999 har nämndens tjänstemän fört ett antal samtal med samtliga förskolechefer och rektorer om resursanvändning och resursbehov. Användningen av och utfallet av den s k likvärdighetsgarantin har därvid gåtts igenom. Dessa samtal svarar direkt upp mot rapportens krav på en dialog i vilken enheten bedömer hur långt den kan gå i måluppfyllelse med tillgängliga resurser. De har också visat på möjligheter att ytterligare effektivisera resursanvändningen i syfte att öka måluppfyllelsen. De har också föranlett beslut om förbättringar i dessa avseenden. Denna typ av samtal kommer att hållas fortlöpande.</w:t>
      </w:r>
    </w:p>
    <w:p>
      <w:pPr>
        <w:pStyle w:val="Normal"/>
        <w:rPr/>
      </w:pPr>
      <w:r>
        <w:rPr/>
      </w:r>
    </w:p>
    <w:p>
      <w:pPr>
        <w:pStyle w:val="Normal"/>
        <w:rPr/>
      </w:pPr>
      <w:r>
        <w:rPr/>
        <w:t>Nämndkontoret anser sig mot bakgrund av ovanstående ha fog för påståendet att ett aktivt arbete pågår i syfte att förbättra dialogen med enheterna. Samtidigt vill nämndkontoret framhålla, att den dialog som förts och förs med anledning  av den nyligen fastställda förskole- och skolplanen gjort, att enheterna nu är som bäst i färd med att revidera sina lokala arbets- eller verk</w:t>
        <w:softHyphen/>
        <w:t>samhetsplaner. En tydlig anpassning görs till de nya uppdrag som finns i skolplanen. När detta arbete bedöms vara tillräckligt långt gånget, har nämnden för avsikt att titta närmare på deras innehåll. Dessförinnan, vid var</w:t>
        <w:softHyphen/>
        <w:softHyphen/>
        <w:t>je årsskifte,  kommer nämnden att ta del av  och sammanställa enheternas  verksamhetsberättelser. Överenskommelse har träffats med Skolverket om att detta är en lämplig form att åstadkomma den kvalitetsredovisning som staten enligt en särskild förordning avkräver kommunerna årligen.</w:t>
      </w:r>
    </w:p>
    <w:p>
      <w:pPr>
        <w:pStyle w:val="Normal"/>
        <w:rPr/>
      </w:pPr>
      <w:r>
        <w:rPr/>
      </w:r>
    </w:p>
    <w:p>
      <w:pPr>
        <w:pStyle w:val="Normal"/>
        <w:rPr/>
      </w:pPr>
      <w:r>
        <w:rPr/>
        <w:t xml:space="preserve">Nämndkontoret är dock ytterst tveksamt till att dialogen skulle leda fram till ett enheternas </w:t>
      </w:r>
      <w:r>
        <w:rPr>
          <w:i/>
        </w:rPr>
        <w:t>åtagande</w:t>
      </w:r>
      <w:r>
        <w:rPr/>
        <w:t>, där de bedömer hur långt de kan nå i måluppfyllelse. Det vore enligt nämndkontorets uppfattning både utvecklingshämmande och kostnadsdrivande, eftersom man då lätt kunde förledas att sätta ribban lägre än vad nuvarande system kräver. Dessutom vore det att åtminstone till en del överge kundvalsmodellen för en beställar – utförarorganisation.</w:t>
      </w:r>
    </w:p>
    <w:p>
      <w:pPr>
        <w:pStyle w:val="Normal"/>
        <w:rPr/>
      </w:pPr>
      <w:r>
        <w:rPr/>
      </w:r>
    </w:p>
    <w:p>
      <w:pPr>
        <w:pStyle w:val="Normal"/>
        <w:rPr/>
      </w:pPr>
      <w:r>
        <w:rPr/>
        <w:t>Vad så gäller rollfördelningen mellan nämndkontoret och verksamhetscheferna delar nämndkontoret revisorernas uppfattning. Det är mycket ofta förekommande att rektorerna och förskolecheferna uttrycker att styrningen blir otydlig eftersom signalerna kommer från två olika håll. Inte minst gäller detta när Barnomsorgs- och utbildningsnämndens beslut tolkas av verksamhetscheferna och inte av nämndkontoret direkt. Signaler förekommer också om att tolkningarna varierar från verksamhetschef till verksamhetschef. Dessutom tas initiativ från båda håll vilket av rektorer och förskolechefer uppfattas som utslag av dubbelkommando. Detta är ett känt faktum och har under ett par års tid varit föremål för återkommande samtal mellan nämndkontoret  och verksamhetscheferna. Nämndkontoret gör bedömningen att problemen är avsevärt mindre i dag än vad de var när den nya organisationen sjösattes. Uppföljnings- och utvärderingsplanen liksom skolplanen har bidragit till förbättringen. Situationen kan dock bli ännu bättre. Som exempel på ett område som väcker irritation, vill nämndkontoret peka på att verksamhetscheferna sägs göra egna utvärderingar som inte bara rör effektivitet och ekonomi utan också gäller sådana kvalitetsfrågor som rektorerna upplever ligga inom Barnomsorgs- och utbildningsnämndens domvärjo. Dock, som sagt, förs numera en diskussion mellan verksamhetscheferna och nämndkontoret om dessa frågor.</w:t>
      </w:r>
    </w:p>
    <w:p>
      <w:pPr>
        <w:pStyle w:val="Normal"/>
        <w:rPr/>
      </w:pPr>
      <w:r>
        <w:rPr/>
      </w:r>
    </w:p>
    <w:p>
      <w:pPr>
        <w:pStyle w:val="Normal"/>
        <w:rPr/>
      </w:pPr>
      <w:r>
        <w:rPr/>
        <w:t xml:space="preserve">Nämndkontoret ställer sig frågande till i vilken utsträckning Barnomsorgs- och utbildningsnämnden, vilket sägs i rapporten, har utvecklingsansvar. Nämnden och nämndkontoret skall inte </w:t>
      </w:r>
      <w:r>
        <w:rPr>
          <w:i/>
        </w:rPr>
        <w:t xml:space="preserve">driva </w:t>
      </w:r>
      <w:r>
        <w:rPr/>
        <w:t>utveckling. Det är de enskilda enheternas uppgift. Däremot följer ett krav på enheterna att de skall göra det med utgångspunkt i de mål som sätts upp och i de resultat som uppföljningar och utvärderingar ger.</w:t>
      </w:r>
      <w:bookmarkStart w:id="2" w:name="Start"/>
      <w:bookmarkEnd w:id="2"/>
      <w:r>
        <w:rPr/>
        <w:t xml:space="preserve"> </w:t>
      </w:r>
    </w:p>
    <w:p>
      <w:pPr>
        <w:pStyle w:val="Normal"/>
        <w:rPr/>
      </w:pPr>
      <w:r>
        <w:rPr/>
      </w:r>
    </w:p>
    <w:p>
      <w:pPr>
        <w:pStyle w:val="Normal"/>
        <w:rPr/>
      </w:pPr>
      <w:r>
        <w:rPr/>
        <w:t>I den målstyrda och kundvalsorienterade organisationen är regler ett främmande inslag. Nämndkontoret ser därför ingen annan lösning på dessa problem än att tydliga och konstruktiva samtal kontinuerligt förs både mellan nämnden och enheterna och mellan nämndkontoret och verksamhetscheferna.  Nämndkontoret erfar också ofta i olika samtal med förskolechefer och rektorer eller grupper av dem, att de inte har en klar bild av hur organisationen är tänkt eller av hur rollfördelningen är. En nyttig åtgärd vore därför att ordna utbildningstillfällen för alla, där tankarna bakom organisationen klargjordes och där de olika uppgifterna blev tydliga.</w:t>
      </w:r>
    </w:p>
    <w:p>
      <w:pPr>
        <w:pStyle w:val="Normal"/>
        <w:rPr/>
      </w:pPr>
      <w:r>
        <w:rPr/>
      </w:r>
    </w:p>
    <w:p>
      <w:pPr>
        <w:pStyle w:val="Normal"/>
        <w:rPr/>
      </w:pPr>
      <w:r>
        <w:rPr/>
        <w:t>NÄMNDKONTORET</w:t>
      </w:r>
    </w:p>
    <w:p>
      <w:pPr>
        <w:pStyle w:val="Normal"/>
        <w:rPr/>
      </w:pPr>
      <w:r>
        <w:rPr/>
      </w:r>
    </w:p>
    <w:p>
      <w:pPr>
        <w:pStyle w:val="Normal"/>
        <w:rPr/>
      </w:pPr>
      <w:r>
        <w:rPr/>
      </w:r>
    </w:p>
    <w:p>
      <w:pPr>
        <w:pStyle w:val="Normal"/>
        <w:rPr/>
      </w:pPr>
      <w:r>
        <w:rPr/>
        <w:t xml:space="preserve">Lars Olov Lernberg. </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t>99-12-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7:09:00Z</dcterms:created>
  <dc:creator>Win95 TP600</dc:creator>
  <dc:description/>
  <dc:language>en-US</dc:language>
  <cp:lastModifiedBy>Håkan Sundblad</cp:lastModifiedBy>
  <cp:lastPrinted>1999-12-02T08:14:00Z</cp:lastPrinted>
  <dcterms:modified xsi:type="dcterms:W3CDTF">1999-12-02T08:48:00Z</dcterms:modified>
  <cp:revision>4</cp:revision>
  <dc:subject/>
  <dc:title>Tjänsteskrivelsemall, Ver 1.01</dc:title>
</cp:coreProperties>
</file>