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i Nacka sammanträder torsdagen 23 mars 2000 kl. 19.00 på Boo Gårds skola, matsalen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402"/>
        <w:gridCol w:w="2693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20000313LOL1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skol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atörsrapport Björk</w:t>
              <w:softHyphen/>
              <w:t>näs</w:t>
              <w:softHyphen/>
              <w:t>skol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20000313LOL1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a observatörsrapporter Boo Gårds skola, Ektorpsskolan och Ny</w:t>
              <w:softHyphen/>
              <w:softHyphen/>
              <w:t>backa</w:t>
              <w:softHyphen/>
              <w:t>skol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20000313LOL2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er från utvärderingar av vuxen</w:t>
              <w:softHyphen/>
              <w:t>utbildning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ffror som talar (stati</w:t>
              <w:softHyphen/>
              <w:t>stik</w:t>
              <w:softHyphen/>
              <w:t>rapport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aljplanförslag Finnberg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20000313LAS1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ldandet av ge</w:t>
              <w:softHyphen/>
              <w:t>men</w:t>
              <w:softHyphen/>
              <w:t>sam gym</w:t>
              <w:softHyphen/>
              <w:t>nasie</w:t>
              <w:softHyphen/>
              <w:t>region i Stockholms lä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20000313LOL3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ion angående elev</w:t>
              <w:softHyphen/>
              <w:t>de</w:t>
              <w:softHyphen/>
              <w:t>mo</w:t>
              <w:softHyphen/>
              <w:t>kra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20000313LOL4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gäran om ändring av höst</w:t>
              <w:softHyphen/>
              <w:t>ter</w:t>
              <w:softHyphen/>
              <w:t>minens slut vid Salt</w:t>
              <w:softHyphen/>
              <w:t>sjö</w:t>
              <w:softHyphen/>
              <w:t>ba</w:t>
              <w:softHyphen/>
              <w:t>dens Samskol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sättning för am</w:t>
              <w:softHyphen/>
              <w:t>bassad</w:t>
              <w:softHyphen/>
              <w:t>barn i Nacka kommuns skol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20000313LOL5.DOC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/>
        <w:t xml:space="preserve">Föredragningslistan fortsätter på nästa sida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402"/>
        <w:gridCol w:w="2693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nciper för fördelning av lik</w:t>
              <w:softHyphen/>
              <w:t>värdig</w:t>
              <w:softHyphen/>
              <w:t>hetsgarant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atörsrapporter från 5 förskol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20000311LAS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ygga och säkra förskolor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20000314LAS.DOC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4252"/>
        <w:gridCol w:w="1188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4:35:00Z</dcterms:created>
  <dc:creator>Nacka</dc:creator>
  <dc:description/>
  <dc:language>en-US</dc:language>
  <cp:lastModifiedBy>Håkan Sundblad</cp:lastModifiedBy>
  <cp:lastPrinted>2000-03-14T21:33:00Z</cp:lastPrinted>
  <dcterms:modified xsi:type="dcterms:W3CDTF">2000-03-15T14:35:00Z</dcterms:modified>
  <cp:revision>1</cp:revision>
  <dc:subject/>
  <dc:title>kkkk</dc:title>
</cp:coreProperties>
</file>