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0 10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VERKAN OM UTVÄ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0 10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VERKAN OM UTVÄRD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