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Feb 2000 06:42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äckalidens förs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Feb 2000 06:42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äckalidens försko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