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0 06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VERKAN OM UTVÄRDERING                                                         2000-01-31 -02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0 06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VERKAN OM UTVÄRDERING                                                         2000-01-31 -02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