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till detaljplan för Finnberget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omsorgs- och utbildningsnämnden har ingenting att erinra mot de</w:t>
        <w:softHyphen/>
        <w:t>talj</w:t>
        <w:softHyphen/>
        <w:t>planeförslaget som sådan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omsorgs- och utbildningsnämnden uttalar att det totala behovet av för</w:t>
        <w:softHyphen/>
        <w:t>skolor och skolor måste beaktas vid detaljplaneringen av Finnberget och Finnboda va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omsorgs- och utbildningsnämnden översänder Nämndkontorets tjän</w:t>
        <w:softHyphen/>
        <w:t>ste</w:t>
        <w:softHyphen/>
        <w:t>skrivelse som sitt yttrande i rubricerat ä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rådesnämnden Sicklaön har beslutat att sända rubricerat planförslag på remiss. Remisstiden utgår den 14 april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mrådet är beläget på Finnberget öster om Finnboda varv och söder om be</w:t>
        <w:softHyphen/>
        <w:t>fintlig bebyggelse på Finnberget. Den befintliga bebyggelsen består av lamellhus och stjärnhus ritade av arkitekten Erik Ahlsén med i huvudsak 1-2 rumslägenheter och uppförda som arbetarbostäder för Finnboda varv 19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ftet med förslaget till ny detaljplan är att pröva möjligheten att uppföra en kompletteringsbebyggelse med större lägenheter på Finnberget. Tillkommande bebyggelse föreslås utgöras av fyra punkthus med i huvudsak 3-5 rumslägenheter som upplåts med bostadsrätt. Bebyggelsen kan komma att rymma 65-70 lägenhete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ärmaste förskola finns på Henriksdalsberget och F-6 skola i Vilans skola. Den befintliga kapaciteten av förskole- och grundskoleplatser kommer inte att kunna täcka behovet efter en utbyggnad av Finnberget och Finnboda varv. Nämnden har tidigare behandlat detaljplanen för Finnboda varv där ca 600 lägenheter planeras. I det kommande detaljplanearbetet för Finnberget och Finnboda varv måste det totala behovet av förskolor och skolor beaktas. </w:t>
      </w:r>
    </w:p>
    <w:p>
      <w:pPr>
        <w:pStyle w:val="Heading2"/>
        <w:rPr/>
      </w:pPr>
      <w:r>
        <w:rPr/>
        <w:t>Nämndkontorets kommenta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kontoret föreslår att Barnomsorgs- och utbildningsnämnden uttalar att den inte har något att erinra mot det förslagna detaljplaneförslaget som så</w:t>
        <w:softHyphen/>
        <w:t>dant och att det totala behovet av förskolor och skolor måste beaktas vid de</w:t>
        <w:softHyphen/>
        <w:t>talj</w:t>
        <w:softHyphen/>
        <w:t>planeringen av Finnberget och Finnboda va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3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14:00Z</dcterms:created>
  <dc:creator>Nacka</dc:creator>
  <dc:description/>
  <dc:language>en-US</dc:language>
  <cp:lastModifiedBy>Håkan Sundblad</cp:lastModifiedBy>
  <cp:lastPrinted>2000-03-13T11:17:00Z</cp:lastPrinted>
  <dcterms:modified xsi:type="dcterms:W3CDTF">2000-03-13T10:17:00Z</dcterms:modified>
  <cp:revision>1</cp:revision>
  <dc:subject/>
  <dc:title>Barnomsorgs- och utbildningsnämnden</dc:title>
</cp:coreProperties>
</file>