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Yttrande över remiss från KSL angående bildandet av en gemensam gymnasieregion i Stockholms län</w:t>
      </w:r>
    </w:p>
    <w:p>
      <w:pPr>
        <w:pStyle w:val="Normal"/>
        <w:rPr/>
      </w:pPr>
      <w:r>
        <w:rPr/>
      </w:r>
    </w:p>
    <w:p>
      <w:pPr>
        <w:pStyle w:val="Heading2"/>
        <w:rPr/>
      </w:pPr>
      <w:r>
        <w:rPr/>
        <w:t>Förslag till beslut</w:t>
      </w:r>
    </w:p>
    <w:p>
      <w:pPr>
        <w:pStyle w:val="Normal"/>
        <w:rPr/>
      </w:pPr>
      <w:r>
        <w:rPr/>
        <w:t>Barnomsorgs- och utbildningsnämnden beslutar tillstyrka bildandet av en gemensam gymnasieregion i Stockholms län och förklarar sig beredd att i princip teckna ett samverkansavtal av det slag som skisserats i utredningen.</w:t>
      </w:r>
    </w:p>
    <w:p>
      <w:pPr>
        <w:pStyle w:val="Normal"/>
        <w:rPr/>
      </w:pPr>
      <w:r>
        <w:rPr/>
      </w:r>
    </w:p>
    <w:p>
      <w:pPr>
        <w:pStyle w:val="Normal"/>
        <w:rPr/>
      </w:pPr>
      <w:r>
        <w:rPr/>
        <w:t>Barnomsorgs- och utbildningsnämnden insänder Nämndkontorets skrivelse som sitt yttrande i ärendet.</w:t>
      </w:r>
    </w:p>
    <w:p>
      <w:pPr>
        <w:pStyle w:val="Heading2"/>
        <w:rPr/>
      </w:pPr>
      <w:r>
        <w:rPr/>
        <w:t>Ärendet</w:t>
      </w:r>
    </w:p>
    <w:p>
      <w:pPr>
        <w:pStyle w:val="Normal"/>
        <w:rPr/>
      </w:pPr>
      <w:r>
        <w:rPr/>
        <w:t>Ett förslag om att bilda en gemensam gymnasieregion i länet har utarbetats. I förslaget beskriv hur elever fritt skall kunna välja gymnasieutbildning och gymnasieskola i Stockholms län.</w:t>
      </w:r>
    </w:p>
    <w:p>
      <w:pPr>
        <w:pStyle w:val="Normal"/>
        <w:rPr/>
      </w:pPr>
      <w:r>
        <w:rPr/>
      </w:r>
    </w:p>
    <w:p>
      <w:pPr>
        <w:pStyle w:val="Normal"/>
        <w:rPr/>
      </w:pPr>
      <w:r>
        <w:rPr/>
        <w:t>KSL:s styrelse beslutade 1999-05-06 att utreda möjligheterna att skapa en gemensam gymnasieregion i Stockholms län, där eleverna fritt kan välja skola. Skolberedningen tillsatte då en arbetsgrupp bestående av fem politiker under ledning av Mats Gerdau. Som utredare anlitades Göran Nydahl, skolchef i Vallentuna. Till ledningsgruppen har ett antal skolchefer i länet adjungerats.</w:t>
      </w:r>
    </w:p>
    <w:p>
      <w:pPr>
        <w:pStyle w:val="Normal"/>
        <w:rPr/>
      </w:pPr>
      <w:r>
        <w:rPr/>
      </w:r>
    </w:p>
    <w:p>
      <w:pPr>
        <w:pStyle w:val="Normal"/>
        <w:rPr/>
      </w:pPr>
      <w:r>
        <w:rPr/>
        <w:t>Under hösten 1999 har samtliga 26 kommuner besökts. Ansvariga tjänstemän har givit sin syn på konsekvenserna av ett fritt val. Detta bildar det huvudsakliga underlaget i utredningsrapporten (bilaga 1) som nu är på remiss.</w:t>
      </w:r>
    </w:p>
    <w:p>
      <w:pPr>
        <w:pStyle w:val="Normal"/>
        <w:rPr/>
      </w:pPr>
      <w:r>
        <w:rPr/>
      </w:r>
    </w:p>
    <w:p>
      <w:pPr>
        <w:pStyle w:val="Normal"/>
        <w:rPr/>
      </w:pPr>
      <w:r>
        <w:rPr/>
        <w:t>Nämndkontoret som deltagit aktivt i arbetet, delar till fullo utredarens synpunkter och tillstyrker i princip en gemensam region. De konsekvenser som utredningen ser av detta är i relativt ringa omfattning av betydelse för Nacka, som redan släpper valet fritt. Nämndkontoret vill dock framhålla, att en förutsättning bör vara att den interkommunala ersättningen knyts till eleven, individen och att inte kostnaderna skall beräknas på ett förväntat elevantal i en viss undervisningsgrupp. Kontoret vill också särskilt framhålla betydelsen av att intagningsarbetet sker gemensamt och att största möjliga samverkan härvid också kan åstadkommas med de fristående gymnasieskolorna.</w:t>
      </w:r>
    </w:p>
    <w:p>
      <w:pPr>
        <w:pStyle w:val="Normal"/>
        <w:rPr/>
      </w:pPr>
      <w:r>
        <w:rPr/>
      </w:r>
    </w:p>
    <w:p>
      <w:pPr>
        <w:pStyle w:val="Normal"/>
        <w:rPr/>
      </w:pPr>
      <w:r>
        <w:rPr/>
        <w:t>Nämndkontoret föreslår därför att Barnomsorgs- och utbildningsnämnden uttalar som sin vilja att fortsätta arbetet med en gemensam gymnasieregion, samt förklarar sig i princip beredd att teckna ett samverkansavtal av det slag som skisserats i utredningen.</w:t>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spacing w:before="840" w:after="0"/>
        <w:ind w:right="851" w:hanging="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2" w:name="Skrivslag"/>
          <w:bookmarkStart w:id="3" w:name="Skrivslag"/>
          <w:bookmarkEnd w:id="3"/>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10:00Z</dcterms:created>
  <dc:creator>Win95 TP600</dc:creator>
  <dc:description/>
  <dc:language>en-US</dc:language>
  <cp:lastModifiedBy>Håkan Sundblad</cp:lastModifiedBy>
  <cp:lastPrinted>2000-03-13T11:12:00Z</cp:lastPrinted>
  <dcterms:modified xsi:type="dcterms:W3CDTF">2000-03-13T10:12:00Z</dcterms:modified>
  <cp:revision>3</cp:revision>
  <dc:subject/>
  <dc:title>Tjänsteskrivelsemall, Ver 1.01</dc:title>
</cp:coreProperties>
</file>