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0-03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rnomsorgs- och utbildningsnäm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Ändring av datum för höstterminens slut för skolår 7 – 9 i Saltsjöbadens Samsk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Skolledningen i Samskolan planerar att periodisera läsåret 2000/01 i fyra perioder och fördela tiden lika för höst- och vårtermin. För grundskolan del innebär det att höstterminen skulle sluta och höstterminsbetyg utfärdas fredagen den 12 januari år 2001 i stället för fredagen den 22 de</w:t>
        <w:softHyphen/>
        <w:t xml:space="preserve">cember år 20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m denna periodisering i praktiken blir möjlig att genomföra schematekniskt, begär Salt</w:t>
        <w:softHyphen/>
        <w:t>sjö</w:t>
        <w:softHyphen/>
        <w:t>badens Samskola att få förskjuta höstterminens slut till den 12 januari år 2001 för skolår 7 –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 vänlig häls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TSJÖBADENS SAMS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neta Larson</w:t>
      </w:r>
    </w:p>
    <w:p>
      <w:pPr>
        <w:pStyle w:val="TextBody"/>
        <w:rPr/>
      </w:pPr>
      <w:r>
        <w:rPr/>
        <w:t>Rektor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7:24:00Z</dcterms:created>
  <dc:creator>Agneta Larson</dc:creator>
  <dc:description/>
  <dc:language>en-US</dc:language>
  <cp:lastModifiedBy>Håkan Sundblad</cp:lastModifiedBy>
  <cp:lastPrinted>2000-03-09T08:20:00Z</cp:lastPrinted>
  <dcterms:modified xsi:type="dcterms:W3CDTF">2000-03-09T07:24:00Z</dcterms:modified>
  <cp:revision>1</cp:revision>
  <dc:subject/>
  <dc:title/>
</cp:coreProperties>
</file>