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arnomsorgs- och utbildnings-nämnden</w:t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Trygga och säkra förskolo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TextBody"/>
        <w:tabs>
          <w:tab w:val="clear" w:pos="1304"/>
          <w:tab w:val="left" w:pos="454" w:leader="none"/>
          <w:tab w:val="right" w:pos="6521" w:leader="none"/>
        </w:tabs>
        <w:rPr/>
      </w:pPr>
      <w:r>
        <w:rPr/>
        <w:t>Barnomsorgs- och utbildningsnämnden noterar till protokollet att den tagit del av in</w:t>
        <w:softHyphen/>
        <w:t>formationen.</w:t>
      </w:r>
    </w:p>
    <w:p>
      <w:pPr>
        <w:pStyle w:val="TextBody"/>
        <w:tabs>
          <w:tab w:val="clear" w:pos="1304"/>
          <w:tab w:val="left" w:pos="454" w:leader="none"/>
          <w:tab w:val="right" w:pos="6521" w:leader="none"/>
        </w:tabs>
        <w:rPr/>
      </w:pPr>
      <w:r>
        <w:rPr/>
      </w:r>
    </w:p>
    <w:p>
      <w:pPr>
        <w:pStyle w:val="TextBody"/>
        <w:tabs>
          <w:tab w:val="clear" w:pos="1304"/>
          <w:tab w:val="left" w:pos="454" w:leader="none"/>
          <w:tab w:val="right" w:pos="6521" w:leader="none"/>
        </w:tabs>
        <w:rPr/>
      </w:pPr>
      <w:r>
        <w:rPr/>
        <w:t>Barnomsorgs- och utbildningsnämnden beslutar att översända informationen till produktionsnämnden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TextBody"/>
        <w:rPr/>
      </w:pPr>
      <w:r>
        <w:rPr/>
        <w:t xml:space="preserve">Ett av Kommunfullmäktiges inriktningsmål för barnomsorgen i Nacka är att förskolor och familjedaghem ska bedriva en god pedagogisk verksamhet i en trygg och säker miljö. Nämndkontoret fick 1998-11-09 i uppdrag av Barnomsorgsnämnden att för förskolor och familjedaghem utfärda utmärkelsen </w:t>
      </w:r>
      <w:r>
        <w:rPr>
          <w:i/>
          <w:iCs/>
        </w:rPr>
        <w:t xml:space="preserve">Nacka – ett som är säkert. </w:t>
      </w:r>
      <w:r>
        <w:rPr/>
        <w:t>Utmärkelsen ges till de förskolor och familjedaghem som arbetar strukturerat med att verksamheten ska upplevas som trygg och säker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de förskolor och familjedaghem som fått utmärkelsen </w:t>
      </w:r>
    </w:p>
    <w:p>
      <w:pPr>
        <w:pStyle w:val="ListBullet"/>
        <w:numPr>
          <w:ilvl w:val="0"/>
          <w:numId w:val="2"/>
        </w:numPr>
        <w:tabs>
          <w:tab w:val="left" w:pos="0" w:leader="none"/>
          <w:tab w:val="left" w:pos="417" w:leader="none"/>
        </w:tabs>
        <w:ind w:left="397" w:hanging="340"/>
        <w:rPr>
          <w:sz w:val="24"/>
          <w:szCs w:val="24"/>
        </w:rPr>
      </w:pPr>
      <w:r>
        <w:rPr>
          <w:sz w:val="24"/>
          <w:szCs w:val="24"/>
        </w:rPr>
        <w:t>Är det skadeförebyggandet arbetet en del i den dagliga verksamheten.</w:t>
      </w:r>
    </w:p>
    <w:p>
      <w:pPr>
        <w:pStyle w:val="ListBullet"/>
        <w:numPr>
          <w:ilvl w:val="0"/>
          <w:numId w:val="2"/>
        </w:numPr>
        <w:tabs>
          <w:tab w:val="left" w:pos="0" w:leader="none"/>
          <w:tab w:val="left" w:pos="417" w:leader="none"/>
        </w:tabs>
        <w:ind w:left="397" w:hanging="340"/>
        <w:rPr>
          <w:sz w:val="24"/>
          <w:szCs w:val="24"/>
        </w:rPr>
      </w:pPr>
      <w:r>
        <w:rPr>
          <w:sz w:val="24"/>
          <w:szCs w:val="24"/>
        </w:rPr>
        <w:t>Är rutiner utarbetade och förankrade så att risksituationer undanröjs.</w:t>
      </w:r>
    </w:p>
    <w:p>
      <w:pPr>
        <w:pStyle w:val="ListBullet"/>
        <w:numPr>
          <w:ilvl w:val="0"/>
          <w:numId w:val="2"/>
        </w:numPr>
        <w:tabs>
          <w:tab w:val="left" w:pos="0" w:leader="none"/>
          <w:tab w:val="left" w:pos="417" w:leader="none"/>
        </w:tabs>
        <w:ind w:left="397" w:hanging="340"/>
        <w:rPr>
          <w:sz w:val="24"/>
          <w:szCs w:val="24"/>
        </w:rPr>
      </w:pPr>
      <w:r>
        <w:rPr>
          <w:sz w:val="24"/>
          <w:szCs w:val="24"/>
        </w:rPr>
        <w:t>Är rutiner utarbetade och förankrade för om en olycka inträffar och om barn utsätts för våld.</w:t>
      </w:r>
    </w:p>
    <w:p>
      <w:pPr>
        <w:pStyle w:val="ListBullet"/>
        <w:numPr>
          <w:ilvl w:val="0"/>
          <w:numId w:val="2"/>
        </w:numPr>
        <w:tabs>
          <w:tab w:val="left" w:pos="0" w:leader="none"/>
          <w:tab w:val="left" w:pos="417" w:leader="none"/>
        </w:tabs>
        <w:ind w:left="397" w:hanging="340"/>
        <w:rPr>
          <w:sz w:val="24"/>
          <w:szCs w:val="24"/>
        </w:rPr>
      </w:pPr>
      <w:r>
        <w:rPr>
          <w:sz w:val="24"/>
          <w:szCs w:val="24"/>
        </w:rPr>
        <w:t>Rapporteras alla tillbud och skador.</w:t>
      </w:r>
    </w:p>
    <w:p>
      <w:pPr>
        <w:pStyle w:val="ListBullet"/>
        <w:numPr>
          <w:ilvl w:val="0"/>
          <w:numId w:val="2"/>
        </w:numPr>
        <w:tabs>
          <w:tab w:val="left" w:pos="0" w:leader="none"/>
          <w:tab w:val="left" w:pos="417" w:leader="none"/>
        </w:tabs>
        <w:ind w:left="397" w:hanging="340"/>
        <w:rPr>
          <w:sz w:val="24"/>
          <w:szCs w:val="24"/>
        </w:rPr>
      </w:pPr>
      <w:r>
        <w:rPr>
          <w:sz w:val="24"/>
          <w:szCs w:val="24"/>
        </w:rPr>
        <w:t>Görs barnskyddsronder minst en gång per termin.</w:t>
      </w:r>
    </w:p>
    <w:p>
      <w:pPr>
        <w:pStyle w:val="ListBullet"/>
        <w:numPr>
          <w:ilvl w:val="0"/>
          <w:numId w:val="2"/>
        </w:numPr>
        <w:tabs>
          <w:tab w:val="left" w:pos="0" w:leader="none"/>
          <w:tab w:val="left" w:pos="417" w:leader="none"/>
        </w:tabs>
        <w:ind w:left="397" w:hanging="340"/>
        <w:rPr>
          <w:sz w:val="24"/>
          <w:szCs w:val="24"/>
        </w:rPr>
      </w:pPr>
      <w:r>
        <w:rPr>
          <w:sz w:val="24"/>
          <w:szCs w:val="24"/>
        </w:rPr>
        <w:t>Finns en handlingsplan för säkerhetsarbetet som visar förskolans/familjedaghemmets egenkontroll, ansvar och befogenheter.</w:t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</w:tabs>
        <w:ind w:left="397" w:hanging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 förskolor och familjedaghem som fått utmärkelsen kommer att redovisas i barnomsorgskatalogen med stämpeln </w:t>
      </w:r>
      <w:r>
        <w:rPr>
          <w:i/>
          <w:iCs/>
          <w:sz w:val="24"/>
          <w:szCs w:val="24"/>
        </w:rPr>
        <w:t>Nacka – ett som är säkert.</w:t>
      </w:r>
      <w:r>
        <w:br w:type="page"/>
      </w:r>
    </w:p>
    <w:p>
      <w:pPr>
        <w:pStyle w:val="Normal"/>
        <w:tabs>
          <w:tab w:val="clear" w:pos="1304"/>
          <w:tab w:val="left" w:pos="1418" w:leader="none"/>
          <w:tab w:val="left" w:pos="5387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1418" w:leader="none"/>
          <w:tab w:val="left" w:pos="5387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1418" w:leader="none"/>
          <w:tab w:val="left" w:pos="5387" w:leader="none"/>
        </w:tabs>
        <w:rPr/>
      </w:pPr>
      <w:r>
        <w:rPr>
          <w:sz w:val="24"/>
          <w:szCs w:val="24"/>
        </w:rPr>
        <w:t xml:space="preserve">Nämndkontoret beslutade 2000-02-24 att nedanstående förskolor och familjedaghem fått utmärkelsen  </w:t>
      </w:r>
      <w:r>
        <w:rPr>
          <w:i/>
          <w:iCs/>
          <w:sz w:val="24"/>
          <w:szCs w:val="24"/>
        </w:rPr>
        <w:t>Nacka – ett som är säkert.</w:t>
      </w:r>
    </w:p>
    <w:p>
      <w:pPr>
        <w:pStyle w:val="Header"/>
        <w:tabs>
          <w:tab w:val="left" w:pos="1418" w:leader="none"/>
          <w:tab w:val="center" w:pos="4536" w:leader="none"/>
          <w:tab w:val="left" w:pos="5387" w:leader="none"/>
          <w:tab w:val="right" w:pos="9072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er"/>
        <w:tabs>
          <w:tab w:val="left" w:pos="1418" w:leader="none"/>
          <w:tab w:val="center" w:pos="4536" w:leader="none"/>
          <w:tab w:val="left" w:pos="538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2835" w:leader="none"/>
          <w:tab w:val="left" w:pos="3119" w:leader="none"/>
          <w:tab w:val="center" w:pos="4536" w:leader="none"/>
          <w:tab w:val="left" w:pos="4962" w:leader="none"/>
          <w:tab w:val="right" w:pos="9072" w:leader="none"/>
        </w:tabs>
        <w:rPr/>
      </w:pPr>
      <w:r>
        <w:rPr/>
        <w:t>Kommunala dagbarnvårdare i Fisksätra</w:t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0" w:hanging="0"/>
        <w:rPr/>
      </w:pPr>
      <w:r>
        <w:rPr/>
        <w:t xml:space="preserve">Birgitta Nordfors </w:t>
        <w:tab/>
        <w:tab/>
        <w:t>Sikgatan 4</w:t>
        <w:tab/>
        <w:t>133 44 Saltsjöbaden</w:t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0" w:hanging="0"/>
        <w:rPr/>
      </w:pPr>
      <w:r>
        <w:rPr/>
        <w:t>Ingela Augustsson</w:t>
        <w:tab/>
        <w:tab/>
        <w:t>Sikgatan 3</w:t>
        <w:tab/>
        <w:t>133 44 Saltsjöbaden</w:t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0" w:hanging="0"/>
        <w:rPr/>
      </w:pPr>
      <w:r>
        <w:rPr/>
        <w:t>Gull-Britt Jacobsson</w:t>
        <w:tab/>
        <w:tab/>
        <w:t>Ålgatan 9</w:t>
        <w:tab/>
        <w:t>133 44 Saltsjöbaden</w:t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0" w:hanging="0"/>
        <w:rPr/>
      </w:pPr>
      <w:r>
        <w:rPr/>
        <w:t>Birgitta Jonsson</w:t>
        <w:tab/>
        <w:tab/>
        <w:t>Bergandsgatan 23</w:t>
        <w:tab/>
        <w:t>133 41 Saltsjöbaden</w:t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0" w:hanging="0"/>
        <w:rPr/>
      </w:pPr>
      <w:r>
        <w:rPr/>
        <w:t>Wanda Nordlöf</w:t>
        <w:tab/>
        <w:tab/>
        <w:t>Mjärdgatan 3</w:t>
        <w:tab/>
        <w:t>133 43 Saltsjöbaden</w:t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0" w:hanging="0"/>
        <w:rPr/>
      </w:pPr>
      <w:r>
        <w:rPr/>
        <w:t>Esther Rönnholm</w:t>
        <w:tab/>
        <w:tab/>
        <w:t>Ålgatan 7</w:t>
        <w:tab/>
        <w:t>133 44 Saltsjöbaden</w:t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0" w:hanging="0"/>
        <w:rPr/>
      </w:pPr>
      <w:r>
        <w:rPr/>
        <w:t>Pirkko Vedenpää</w:t>
        <w:tab/>
        <w:tab/>
        <w:t>Sikgatan 11</w:t>
        <w:tab/>
        <w:t>133 44 Saltsjöbaden</w:t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397" w:hanging="340"/>
        <w:rPr/>
      </w:pPr>
      <w:r>
        <w:rPr/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0" w:hanging="0"/>
        <w:rPr/>
      </w:pPr>
      <w:r>
        <w:rPr/>
        <w:t>Annelie Warnroth-Ahlo</w:t>
        <w:tab/>
        <w:tab/>
        <w:t>Håvgatan 4</w:t>
        <w:tab/>
        <w:t>133 43 Saltsjöbaden</w:t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0" w:hanging="0"/>
        <w:rPr/>
      </w:pPr>
      <w:r>
        <w:rPr/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0" w:hanging="0"/>
        <w:rPr/>
      </w:pPr>
      <w:r>
        <w:rPr/>
        <w:t>Solveig Washer</w:t>
        <w:tab/>
        <w:tab/>
        <w:t>Mörtgatan 8</w:t>
        <w:tab/>
        <w:t>133 43 Saltsjöbaden</w:t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0" w:hanging="0"/>
        <w:rPr/>
      </w:pPr>
      <w:r>
        <w:rPr/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0" w:hanging="0"/>
        <w:rPr/>
      </w:pPr>
      <w:r>
        <w:rPr/>
        <w:t>Stensöstammens dbv grupp</w:t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0" w:hanging="0"/>
        <w:rPr/>
      </w:pPr>
      <w:r>
        <w:rPr/>
        <w:t>Ruthine Strindholm</w:t>
        <w:tab/>
        <w:tab/>
        <w:t>Hasselnötsvägen 38</w:t>
        <w:tab/>
        <w:t>138 34 Älta</w:t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0" w:hanging="0"/>
        <w:rPr/>
      </w:pPr>
      <w:r>
        <w:rPr/>
        <w:t>Karin Hautanen</w:t>
        <w:tab/>
        <w:tab/>
        <w:t>Stensövägen 13</w:t>
        <w:tab/>
        <w:t>138 32 Älta</w:t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0" w:hanging="0"/>
        <w:rPr/>
      </w:pPr>
      <w:r>
        <w:rPr/>
        <w:t>Arja Ngai</w:t>
        <w:tab/>
        <w:tab/>
        <w:t>Lillvägen 14</w:t>
        <w:tab/>
        <w:t>138 34 Älta</w:t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0" w:hanging="0"/>
        <w:rPr/>
      </w:pPr>
      <w:r>
        <w:rPr/>
        <w:t>Paula Philippot</w:t>
        <w:tab/>
        <w:tab/>
        <w:t>Stensövägen 13</w:t>
        <w:tab/>
        <w:t>138 32 Älta</w:t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0" w:hanging="0"/>
        <w:rPr/>
      </w:pPr>
      <w:r>
        <w:rPr/>
        <w:t>Monika Eklöf-Pettersson</w:t>
        <w:tab/>
        <w:tab/>
        <w:t>Körsbärsgatan 3</w:t>
        <w:tab/>
        <w:t>138 31 Älta</w:t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0" w:hanging="0"/>
        <w:rPr/>
      </w:pPr>
      <w:r>
        <w:rPr/>
        <w:t>Britt Åkesson</w:t>
        <w:tab/>
        <w:tab/>
        <w:t>Evalundsvägen 11</w:t>
        <w:tab/>
        <w:t>138 34 Älta</w:t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0" w:hanging="0"/>
        <w:rPr/>
      </w:pPr>
      <w:r>
        <w:rPr/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0" w:hanging="0"/>
        <w:rPr/>
      </w:pPr>
      <w:r>
        <w:rPr/>
        <w:t>Anna-Lena Rydbjörk</w:t>
        <w:tab/>
        <w:tab/>
        <w:t>Ålgatan 7</w:t>
        <w:tab/>
        <w:t>133 44 Saltsjöbaden</w:t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397" w:hanging="340"/>
        <w:rPr/>
      </w:pPr>
      <w:r>
        <w:rPr/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0" w:hanging="0"/>
        <w:rPr/>
      </w:pPr>
      <w:r>
        <w:rPr/>
        <w:t>Småstjärnorna</w:t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0" w:hanging="0"/>
        <w:rPr/>
      </w:pPr>
      <w:r>
        <w:rPr/>
        <w:t>Monica Ölvehed</w:t>
        <w:tab/>
        <w:tab/>
        <w:t>Nyvägen 5</w:t>
        <w:tab/>
        <w:t>138 38 Älta</w:t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0" w:hanging="0"/>
        <w:rPr/>
      </w:pPr>
      <w:r>
        <w:rPr/>
        <w:t>Viveka Niveman</w:t>
        <w:tab/>
        <w:tab/>
        <w:t>Backstigen 9</w:t>
        <w:tab/>
        <w:t>138 34 Älta</w:t>
        <w:tab/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0" w:hanging="0"/>
        <w:rPr/>
      </w:pPr>
      <w:r>
        <w:rPr/>
        <w:t>Madelene Arenstrand-Östmark</w:t>
        <w:tab/>
        <w:tab/>
        <w:t>Evalundsvägen 134</w:t>
        <w:tab/>
        <w:t>138 34 Älta</w:t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0" w:hanging="0"/>
        <w:rPr/>
      </w:pPr>
      <w:r>
        <w:rPr/>
        <w:t>Linda Sedman</w:t>
        <w:tab/>
        <w:tab/>
        <w:t>Källmossvägen 4</w:t>
        <w:tab/>
        <w:t>138 36 Älta</w:t>
        <w:tab/>
        <w:tab/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0" w:hanging="0"/>
        <w:rPr/>
      </w:pPr>
      <w:r>
        <w:rPr/>
        <w:t>Mari Odelius</w:t>
        <w:tab/>
        <w:tab/>
        <w:t>Erstaviksvägen 61</w:t>
        <w:tab/>
        <w:t>138 36 Älta</w:t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0" w:hanging="0"/>
        <w:rPr/>
      </w:pPr>
      <w:r>
        <w:rPr/>
        <w:t>Eva Söderlund</w:t>
        <w:tab/>
        <w:tab/>
        <w:t>Torvmossevägen 5</w:t>
        <w:tab/>
        <w:t>138 36 Älta</w:t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0" w:hanging="0"/>
        <w:rPr/>
      </w:pPr>
      <w:r>
        <w:rPr/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0" w:hanging="0"/>
        <w:rPr/>
      </w:pPr>
      <w:r>
        <w:rPr/>
        <w:t>Gunillas familjedaghem</w:t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0" w:hanging="0"/>
        <w:rPr/>
      </w:pPr>
      <w:r>
        <w:rPr/>
        <w:t>Gunilla Mielke</w:t>
        <w:tab/>
        <w:tab/>
        <w:t>Vantvägen 34</w:t>
        <w:tab/>
        <w:t>133 34 Saltsjöbaden</w:t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0" w:hanging="0"/>
        <w:rPr/>
      </w:pPr>
      <w:r>
        <w:rPr/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0" w:hanging="0"/>
        <w:rPr/>
      </w:pPr>
      <w:r>
        <w:rPr/>
        <w:t>Mattisborgens dbv grupp</w:t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0" w:hanging="0"/>
        <w:rPr/>
      </w:pPr>
      <w:r>
        <w:rPr/>
        <w:t>Lotta Ring</w:t>
        <w:tab/>
        <w:tab/>
        <w:t>Oxelvägen 21</w:t>
        <w:tab/>
        <w:t>138 31 Älta</w:t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0" w:hanging="0"/>
        <w:rPr/>
      </w:pPr>
      <w:r>
        <w:rPr/>
        <w:t>Kerstin Rylander</w:t>
        <w:tab/>
        <w:tab/>
        <w:t>Oxelvägen 21</w:t>
        <w:tab/>
        <w:t>138 31 Älta</w:t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0" w:hanging="0"/>
        <w:rPr/>
      </w:pPr>
      <w:r>
        <w:rPr/>
        <w:t>Lena Jansjöö</w:t>
        <w:tab/>
        <w:tab/>
        <w:t>Lillvägen 12</w:t>
        <w:tab/>
        <w:t>138 34 Älta</w:t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0" w:hanging="0"/>
        <w:rPr/>
      </w:pPr>
      <w:r>
        <w:rPr/>
        <w:t>Sussi Åkerlind</w:t>
        <w:tab/>
        <w:tab/>
        <w:t>Lillvägen 7</w:t>
        <w:tab/>
        <w:t>138 34 Älta</w:t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397" w:hanging="340"/>
        <w:rPr/>
      </w:pPr>
      <w:r>
        <w:rPr/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397" w:hanging="340"/>
        <w:rPr/>
      </w:pPr>
      <w:r>
        <w:rPr/>
        <w:t>Inger Abrahamsson</w:t>
        <w:tab/>
        <w:tab/>
        <w:t>Atlasvägen 45</w:t>
        <w:tab/>
        <w:t>131 34 Nacka</w:t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397" w:hanging="340"/>
        <w:rPr/>
      </w:pPr>
      <w:r>
        <w:rPr/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0" w:hanging="0"/>
        <w:rPr/>
      </w:pPr>
      <w:r>
        <w:rPr/>
        <w:t>Elvys familjedaghem</w:t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0" w:hanging="0"/>
        <w:rPr/>
      </w:pPr>
      <w:r>
        <w:rPr/>
        <w:t>Elvy Lundin</w:t>
        <w:tab/>
        <w:tab/>
        <w:t>Sikgatan 16</w:t>
        <w:tab/>
        <w:t>133 44 Saltsjöbaden</w:t>
      </w:r>
      <w:r>
        <w:br w:type="page"/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397" w:hanging="340"/>
        <w:rPr/>
      </w:pPr>
      <w:r>
        <w:rPr/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397" w:hanging="340"/>
        <w:rPr/>
      </w:pPr>
      <w:r>
        <w:rPr/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397" w:hanging="340"/>
        <w:rPr/>
      </w:pPr>
      <w:r>
        <w:rPr/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397" w:hanging="340"/>
        <w:rPr/>
      </w:pPr>
      <w:r>
        <w:rPr/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397" w:hanging="340"/>
        <w:rPr/>
      </w:pPr>
      <w:r>
        <w:rPr/>
        <w:t>Bågens förskola</w:t>
        <w:tab/>
        <w:tab/>
        <w:t>Häckvägen 2B</w:t>
        <w:tab/>
        <w:t>132 43 Saltsjö-Boo</w:t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397" w:hanging="340"/>
        <w:rPr/>
      </w:pPr>
      <w:r>
        <w:rPr/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397" w:hanging="340"/>
        <w:rPr/>
      </w:pPr>
      <w:r>
        <w:rPr/>
        <w:t>Eknäs förskola</w:t>
        <w:tab/>
        <w:tab/>
        <w:t>Skymningsvägen 2</w:t>
        <w:tab/>
        <w:t>132 42 Saltsjö-Boo</w:t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397" w:hanging="340"/>
        <w:rPr/>
      </w:pPr>
      <w:r>
        <w:rPr/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397" w:hanging="340"/>
        <w:rPr/>
      </w:pPr>
      <w:r>
        <w:rPr/>
        <w:t>Isis förskola</w:t>
        <w:tab/>
        <w:tab/>
        <w:t>Igelbodavägen 2</w:t>
        <w:tab/>
        <w:t>133 33 Saltsjöbaden</w:t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397" w:hanging="340"/>
        <w:rPr/>
      </w:pPr>
      <w:r>
        <w:rPr/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397" w:hanging="340"/>
        <w:rPr/>
      </w:pPr>
      <w:r>
        <w:rPr/>
        <w:t>Karpens förskola</w:t>
        <w:tab/>
        <w:tab/>
        <w:t>Karpgatan 16</w:t>
        <w:tab/>
        <w:t>133 41 Saltsjöbaden</w:t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397" w:hanging="340"/>
        <w:rPr/>
      </w:pPr>
      <w:r>
        <w:rPr/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397" w:hanging="340"/>
        <w:rPr/>
      </w:pPr>
      <w:r>
        <w:rPr/>
        <w:t>Harrens förskola</w:t>
        <w:tab/>
        <w:tab/>
        <w:t>Harrgatan 16</w:t>
        <w:tab/>
        <w:t>133 41 Saltsjöbaden</w:t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397" w:hanging="340"/>
        <w:rPr/>
      </w:pPr>
      <w:r>
        <w:rPr/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397" w:hanging="340"/>
        <w:rPr/>
      </w:pPr>
      <w:r>
        <w:rPr/>
        <w:t>Gläntans förskola</w:t>
        <w:tab/>
        <w:tab/>
        <w:t>Fisksätravägen 31</w:t>
        <w:tab/>
        <w:t>133 42 Saltsjöbaden</w:t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397" w:hanging="340"/>
        <w:rPr/>
      </w:pPr>
      <w:r>
        <w:rPr/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397" w:hanging="340"/>
        <w:rPr/>
      </w:pPr>
      <w:r>
        <w:rPr/>
        <w:t>Stensötans förskola</w:t>
        <w:tab/>
        <w:tab/>
        <w:t>Almvägen 1</w:t>
        <w:tab/>
        <w:t>138 30 Älta</w:t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397" w:hanging="340"/>
        <w:rPr/>
      </w:pPr>
      <w:r>
        <w:rPr/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397" w:hanging="340"/>
        <w:rPr/>
      </w:pPr>
      <w:r>
        <w:rPr/>
        <w:t>Stensö förskola</w:t>
        <w:tab/>
        <w:tab/>
        <w:t>Flädervägen 1</w:t>
        <w:tab/>
        <w:t>138 30 Älta</w:t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397" w:hanging="340"/>
        <w:rPr/>
      </w:pPr>
      <w:r>
        <w:rPr/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397" w:hanging="340"/>
        <w:rPr/>
      </w:pPr>
      <w:r>
        <w:rPr/>
        <w:t>Salens förskola</w:t>
        <w:tab/>
        <w:tab/>
        <w:t>Almvägen 3</w:t>
        <w:tab/>
        <w:t>138 30 Älta</w:t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397" w:hanging="340"/>
        <w:rPr/>
      </w:pPr>
      <w:r>
        <w:rPr/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397" w:hanging="340"/>
        <w:rPr/>
      </w:pPr>
      <w:r>
        <w:rPr/>
        <w:t>Förskolan Leklabbet</w:t>
        <w:tab/>
        <w:tab/>
        <w:t>Sjötorpsvägen 8</w:t>
        <w:tab/>
        <w:t>131 34 Nacka</w:t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397" w:hanging="340"/>
        <w:rPr/>
      </w:pPr>
      <w:r>
        <w:rPr/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397" w:hanging="340"/>
        <w:rPr/>
      </w:pPr>
      <w:r>
        <w:rPr/>
        <w:t>Saltsjö-Duvnäs Montessori förskola</w:t>
        <w:tab/>
        <w:t>Ugglevägen 34 C</w:t>
        <w:tab/>
        <w:t>131 44 Nacka</w:t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397" w:hanging="340"/>
        <w:rPr/>
      </w:pPr>
      <w:r>
        <w:rPr/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397" w:hanging="340"/>
        <w:rPr/>
      </w:pPr>
      <w:r>
        <w:rPr/>
        <w:t>Förskolan Tjädern</w:t>
        <w:tab/>
        <w:tab/>
        <w:t>Tjädervägen 12</w:t>
        <w:tab/>
        <w:t>131 43 Nacka</w:t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397" w:hanging="340"/>
        <w:rPr/>
      </w:pPr>
      <w:r>
        <w:rPr/>
      </w:r>
    </w:p>
    <w:p>
      <w:pPr>
        <w:pStyle w:val="Normal"/>
        <w:tabs>
          <w:tab w:val="clear" w:pos="1304"/>
          <w:tab w:val="left" w:pos="1418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418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418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418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</w:tabs>
        <w:ind w:left="397" w:hanging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NÄMNDKONTO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rs Olov Lernberg</w:t>
        <w:tab/>
        <w:tab/>
        <w:t>Lena Svens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ämnddirektör</w:t>
        <w:tab/>
        <w:tab/>
        <w:t>Sakkunn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4" w:name="Verksamhet"/>
          <w:bookmarkStart w:id="5" w:name="Verksamhet"/>
          <w:bookmarkEnd w:id="5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6" w:name="Telefonvaxel"/>
          <w:r>
            <w:rPr/>
            <w:t>08 - 718 80 00</w:t>
          </w:r>
          <w:bookmarkEnd w:id="6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 - 718 95 1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9" w:name="BesoksAdr2"/>
          <w:bookmarkEnd w:id="9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08 - 718 95 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lena.svensson@nacka.se</w:t>
          </w:r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6840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  <w:bookmarkStart w:id="1" w:name="Skrivslag"/>
          <w:bookmarkStart w:id="2" w:name="Skrivslag"/>
          <w:bookmarkEnd w:id="2"/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3" w:name="Datum"/>
          <w:bookmarkEnd w:id="3"/>
          <w:r>
            <w:rPr>
              <w:lang w:val="en-US"/>
            </w:rPr>
            <w:t>00-03-14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1304"/>
        <w:tab w:val="left" w:pos="417" w:leader="none"/>
      </w:tabs>
      <w:ind w:left="397" w:hanging="3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07:15:00Z</dcterms:created>
  <dc:creator>Nacka</dc:creator>
  <dc:description/>
  <dc:language>en-US</dc:language>
  <cp:lastModifiedBy>Håkan Sundblad</cp:lastModifiedBy>
  <cp:lastPrinted>2000-03-20T10:04:00Z</cp:lastPrinted>
  <dcterms:modified xsi:type="dcterms:W3CDTF">2000-03-20T09:06:00Z</dcterms:modified>
  <cp:revision>1</cp:revision>
  <dc:subject/>
  <dc:title>Barnomsorgs- och utbildningsnämnden</dc:title>
</cp:coreProperties>
</file>