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arnomsorgs- och Utbildningsnämnden</w:t>
      </w:r>
    </w:p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i Nacka sammanträder torsdagen 27 april 2000 kl. 19.00 på Stavs</w:t>
        <w:softHyphen/>
        <w:t>borgs</w:t>
        <w:softHyphen/>
        <w:t>skolan, (matsalen 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s Gerda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dförande</w:t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ruppmöten med borgerliga gruppen respektive s-gruppen kl. 18.00 </w:t>
            </w:r>
          </w:p>
        </w:tc>
      </w:tr>
    </w:tbl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2"/>
        <w:rPr/>
      </w:pPr>
      <w:r>
        <w:rPr/>
        <w:t>FÖREDRAGNINGSLISTA</w:t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857"/>
        <w:gridCol w:w="3543"/>
        <w:gridCol w:w="2552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ategori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ubri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mali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mali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sentation av skola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dovisning av åtgärder och förbättringar för Stavsborgs</w:t>
              <w:softHyphen/>
              <w:t>skola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testrät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20000414HSD.DOC]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getuppföljning första kvar</w:t>
              <w:softHyphen/>
              <w:t xml:space="preserve">talet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20000420TJN.DOC]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servatörsrapporter från 7 för</w:t>
              <w:softHyphen/>
              <w:t>skolo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pacing w:before="120" w:after="0"/>
              <w:rPr/>
            </w:pPr>
            <w:r>
              <w:rPr/>
              <w:t>[20000418LAS1.DOC]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fterfrågan på barnomsor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information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stställande av program</w:t>
              <w:softHyphen/>
              <w:t>peng för gymnasieskolan ht 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20000418LOL2.DOC]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tdelning av stipendier ur skol</w:t>
              <w:softHyphen/>
              <w:t xml:space="preserve">samfonden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pacing w:before="120" w:after="0"/>
              <w:rPr/>
            </w:pPr>
            <w:r>
              <w:rPr/>
              <w:t>[20000411IBA.DOC]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betsgrupp för lugna och trygga skolo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20000418LOL1.DOC]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/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taljplanförslag Mensättr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20000418LAS2.DOC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rPr/>
      </w:pPr>
      <w:r>
        <w:rPr/>
        <w:t xml:space="preserve">Föredragningslistan fortsätter på nästa sida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857"/>
        <w:gridCol w:w="4252"/>
        <w:gridCol w:w="1188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uell information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komna skrivelser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givna skrivelser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egationsbeslut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an av protokoll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rser och konferenser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t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985" w:right="1985" w:gutter="0" w:header="720" w:top="1701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/>
    </w:pPr>
    <w:r>
      <w:rPr>
        <w:b/>
        <w:bCs/>
      </w:rPr>
      <w:t>Nacka</w:t>
    </w:r>
    <w:r>
      <w:rPr/>
      <w:t xml:space="preserve"> </w:t>
    </w:r>
    <w:r>
      <w:rPr>
        <w:b/>
        <w:bCs/>
      </w:rPr>
      <w:t>kommun</w:t>
    </w:r>
    <w:r>
      <w:rPr/>
      <w:tab/>
      <w:t>KALLELSE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 xml:space="preserve">Barnomsorgs- och 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/>
    </w:pPr>
    <w:r>
      <w:rPr>
        <w:b/>
        <w:bCs/>
      </w:rPr>
      <w:t>Utbildningsnämnden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61"/>
        <w:tab w:val="clear" w:pos="5216"/>
        <w:tab w:val="clear" w:pos="8789"/>
        <w:tab w:val="left" w:pos="3969" w:leader="none"/>
        <w:tab w:val="right" w:pos="7371" w:leader="none"/>
      </w:tabs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11:31:00Z</dcterms:created>
  <dc:creator>Nacka</dc:creator>
  <dc:description/>
  <dc:language>en-US</dc:language>
  <cp:lastModifiedBy>Håkan Sundblad</cp:lastModifiedBy>
  <cp:lastPrinted>2000-04-19T12:28:00Z</cp:lastPrinted>
  <dcterms:modified xsi:type="dcterms:W3CDTF">2000-04-25T11:37:00Z</dcterms:modified>
  <cp:revision>1</cp:revision>
  <dc:subject/>
  <dc:title>kkkk</dc:title>
</cp:coreProperties>
</file>