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vsborgsskolan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pport till BUN angående åtgärder och framsteg på Stavsborgsskolan med anledning av observatörs-rappor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marbete i arbetslag och samarbete mellan lärare i olika ämn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ärarna är organiserade i fyra arbetslag. De är organiserade med 6-8 lärare och 80-90 elever. Varje arbetslag har ett huvudansvar för ett utvecklingsområde för hela skolan; IT, elevansvar, internationalisering och Älta-projek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om lagd organisation har arbete i arbetslagen underlättats och större frihet och ansvar har givits åt det enskilda arbetslaget. I den fortsatta processen att ge arbetslagen ytterligare autonomi arbetar vi för att hålla samman skolan och ändå ge arbetslagen större frihet vad gäller personalhantering och kompetensutveck-ling, organisation, resurser och pedagogisk verksamhet. Detta är den stora fråga som skolans utvecklingsgrupp arbetar med inför nästa läså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videra planen för specialundervisningen och åtgärdsprogram för elever med behov av särskilt stöd</w:t>
      </w:r>
    </w:p>
    <w:p>
      <w:pPr>
        <w:pStyle w:val="TextBody"/>
        <w:rPr/>
      </w:pPr>
      <w:r>
        <w:rPr/>
        <w:t>Specialundervisningen och åtgärdsprogram har varit i fokus hela läsåret och vi har haft flera kontakter med centrala instanser i Nacka och utomstående konsult för att för stöd i arbetet med åtgärdsprogram. Grundarbetet för arbetsplanen för specialundervisning är klar men ska förankras ytterligare i hela personalgruppen under vå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tveckla och förändra arbetssätt i samarbete med eleverna</w:t>
      </w:r>
    </w:p>
    <w:p>
      <w:pPr>
        <w:pStyle w:val="TextBody"/>
        <w:rPr/>
      </w:pPr>
      <w:r>
        <w:rPr/>
        <w:t>Vi arbetar ständigt med att öka elevernas inflytande i skolan. Utvecklingen går mot mer självständigt arbete; projektarbete, flexibla grupper och nytänkande på annat sätt. En klar förbättring som vi ser är att elevers förmåga till ansvarsta</w:t>
        <w:softHyphen/>
        <w:t>gan</w:t>
        <w:softHyphen/>
        <w:t>de ökar bl a för egna studier och skolans gemensamma verksam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videra betygskriterier och utveckla arbetet med skriftlig information</w:t>
      </w:r>
    </w:p>
    <w:p>
      <w:pPr>
        <w:pStyle w:val="TextBody"/>
        <w:rPr/>
      </w:pPr>
      <w:r>
        <w:rPr/>
        <w:t>Under hösten reviderades betygskriterierna under ledning av ämnessamordnare. Betygskriterierna och betygssättningen är för oss en viktig del av den pedagogiska diskussionen på sko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betet med skriftlig information har tagit mycket tid i anspråk under läsåret. </w:t>
      </w:r>
    </w:p>
    <w:p>
      <w:pPr>
        <w:pStyle w:val="TextBody"/>
        <w:rPr/>
      </w:pPr>
      <w:r>
        <w:rPr/>
        <w:t xml:space="preserve">Det har varit viktigt för oss att skriftlig information ger eleven och föräldrar en klar bild av </w:t>
      </w:r>
      <w:r>
        <w:rPr>
          <w:b/>
        </w:rPr>
        <w:t xml:space="preserve">hur </w:t>
      </w:r>
      <w:r>
        <w:rPr/>
        <w:t>eleven ska göra för att utvecklas. Detta formulerar lärarna med egna 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riftlig information har lämnats till alla elever och föräldrar inför utvecklings-samtalen. Vid utvecklingssamtalen formuleras elevens individuella utvecklings-plan. Arbetet kring skriftlig information är under utvärdering. Föräldraröster  och elever som vi hört hittills har varit mycket posi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Älta 2000-04-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var Olsson</w:t>
        <w:tab/>
        <w:tab/>
        <w:tab/>
        <w:t>Elisabeth Ramel</w:t>
      </w:r>
    </w:p>
    <w:p>
      <w:pPr>
        <w:pStyle w:val="TextBody"/>
        <w:rPr/>
      </w:pPr>
      <w:r>
        <w:rPr/>
        <w:t>Rektor</w:t>
        <w:tab/>
        <w:tab/>
        <w:tab/>
        <w:tab/>
        <w:t>Tf 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3:53:00Z</dcterms:created>
  <dc:creator>Nacka</dc:creator>
  <dc:description/>
  <dc:language>en-US</dc:language>
  <cp:lastModifiedBy>Håkan Sundblad</cp:lastModifiedBy>
  <cp:lastPrinted>2000-04-17T15:52:00Z</cp:lastPrinted>
  <dcterms:modified xsi:type="dcterms:W3CDTF">2000-04-17T13:53:00Z</dcterms:modified>
  <cp:revision>2</cp:revision>
  <dc:subject/>
  <dc:title>Stavsborgsskolan</dc:title>
</cp:coreProperties>
</file>