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nomsorgs- och utbildnings-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förslag till detaljplan för Mensättra 1:23 m fl, Abborrvägen i Saltsjö-Boo, Nacka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har ingenting att erinra mot detaljplaneförslaget som såda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nomsorgs- och utbildningsnämnden uttalar sig mycket positiv till att nyetablering av en förskola på detta sätt möjliggörs i Gustafsviksområ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Barnomsorgs- och utbildningsnämnden översänder Nämndkontorets tjänsteskrivelse som sitt yttrande i rubricerat äre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>Områdesnämnden Boo beslutade 2000-03-22 att sända planförslaget för Mensättra 1:23 m fl, Abborrvägen i Saltsjö-Boo, Nacka kommun, för samrå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nförslaget syftar till att förse befintliga fastigheter med kommunalt vatten och avlopp samt skapa möjligheter till viss ny exploatering för villor, mindre flerbostadshus och försko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området består idag av 13 fastigheter med villa- och fritidshusbebyggelse med inslag av naturmark och en fastighet som tidigare används för kommersiellt ändamål (postkontor och affä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ämndkontoret har i Kapacitetsplanen konstaterat att behovet av förskolor kommer att öka i Boo i och med att området förtätas och antalet barn i behov av barnomsorg ökar. I Gustafsviksområdet finns idag endast en förskola, I Ur och Skur – Boo-mullarna, som ligger på Baggensviksvägen. Nämndkontoret konstaterar att det är mycket positiv att nyetablering av förskolor på detta sätt möjliggörs i Gustafsviksområd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mndkontoret förslår Barnomsorgs- och utbildningsnämnden besluta att den har ingenting att erinra mot detaljplaneförslaget som sådant och att nämnden uttalar sig mycket positiv till att nyetablering av en förskola på detta sätt möjliggörs i Gustafsviksområ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ämndkontoret föreslår vidare att Barnomsorgs- och utbildningsnämnden översänder Nämndkontorets tjänsteskrivelse som sitt yttrande i rubricerat ärend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 Olov Lernberg</w:t>
        <w:tab/>
        <w:tab/>
        <w:t>Lena Sve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direktör</w:t>
        <w:tab/>
        <w:tab/>
        <w:t>Sakkunn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4-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3:22:00Z</dcterms:created>
  <dc:creator>Nacka</dc:creator>
  <dc:description/>
  <dc:language>en-US</dc:language>
  <cp:lastModifiedBy>Håkan Sundblad</cp:lastModifiedBy>
  <cp:lastPrinted>2000-04-19T13:50:00Z</cp:lastPrinted>
  <dcterms:modified xsi:type="dcterms:W3CDTF">2000-04-19T11:59:00Z</dcterms:modified>
  <cp:revision>1</cp:revision>
  <dc:subject/>
  <dc:title>Barnomsorgs- och utbildningsnämnden</dc:title>
</cp:coreProperties>
</file>