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00 13:5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vsborgssk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00 13:5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vsborgsskol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