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5 Apr 2000 11:26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4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25 Apr 2000 11:26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Inne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teck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