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IT Gymnasiet i Södertörn,  i Huddinge kommun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IT gymnasiet i Kista AB:s ansökan om statlig tillsy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tillstyrker IT gymnasiet i Kista AB:s ansökan om rätt till bidrag för en fristående gymnasieskola, IT gymnasiet i Södertörn, i Huddinge kommun.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Heading2"/>
        <w:spacing w:before="0" w:after="120"/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 xml:space="preserve">IT gymnasiet i Kista AB har hos Skolverket ansökt om statlig tillsyn och rätt till bidrag till en fristående gymnasieskola, IT gymnasiet i Södertörn,  i Huddinge kommun fr o m läsåret 2001/2002. Ansökan avser ett specialutformat elprogram med inriktning IT teknik. </w:t>
      </w:r>
    </w:p>
    <w:p>
      <w:pPr>
        <w:pStyle w:val="TextBody"/>
        <w:spacing w:before="0" w:after="120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  <w:t>Nämndkontoret föreslår att Barnomsorgs- och utbildningsnämnden tillstyrker IT gymnasiet i Kista AB:s ansökan om statlig tillsyn och rätt till bidrag till en fristående gymnasieskola, IT gymnasiet i Södertörn, i Huddinge komm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20:00Z</dcterms:created>
  <dc:creator>Nacka</dc:creator>
  <dc:description/>
  <dc:language>en-US</dc:language>
  <cp:lastModifiedBy>Håkan Sundblad</cp:lastModifiedBy>
  <cp:lastPrinted>2000-05-22T16:23:00Z</cp:lastPrinted>
  <dcterms:modified xsi:type="dcterms:W3CDTF">2000-05-22T14:25:00Z</dcterms:modified>
  <cp:revision>3</cp:revision>
  <dc:subject/>
  <dc:title>Barnomsorgs- och utbildningsnämnden</dc:title>
</cp:coreProperties>
</file>