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om statlig tillsyn och rätt till bidrag för en fristående gymnasieskola, EU IT-gymnasiet, i Stockholms kommun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arnomsorgs- och utbildningsnämnden tillstyrker EU IT-Trading KB:s ansökan om statlig tillsyn.</w:t>
      </w:r>
    </w:p>
    <w:p>
      <w:pPr>
        <w:pStyle w:val="Normal"/>
        <w:spacing w:before="0" w:after="120"/>
        <w:rPr/>
      </w:pPr>
      <w:r>
        <w:rPr/>
        <w:t xml:space="preserve">Barnomsorgs- och utbildningsnämnden </w:t>
      </w:r>
      <w:r>
        <w:rPr>
          <w:sz w:val="24"/>
        </w:rPr>
        <w:t xml:space="preserve">tillstyrker </w:t>
      </w:r>
      <w:r>
        <w:rPr/>
        <w:t>EU IT-Trading KB:s ansökan om rätt till bidrag till en fristående gymnasieskola, EU IT-gymnasiet, i Stockholms kommun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BodyText2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U IT-Trading KB har hos Skolverket ansökt om statlig tillsyn och rätt till bidrag till en fristående gymnasieskola, EU IT-gymnasiet, i Stockholms kommun fr o m läsåret 2001/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ett specialutformat El-program med inriktning IT/NV och internationella datorcertifieringar, ett specialutformat Medieprogram med inriktning mot Webbdesign och Datakommunikation, ett specialutformat Handels- och Administrationsprogram med inriktning mot internationell handel, småföretagande samt service och entreprenörskap, ett specialutformat Samhällsvetenskapligt program med inriktning mot internationell </w:t>
      </w:r>
    </w:p>
    <w:p>
      <w:pPr>
        <w:pStyle w:val="Normal"/>
        <w:rPr/>
      </w:pPr>
      <w:r>
        <w:rPr/>
        <w:t>e-handel, entreprenörskap och företa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mndkontoret föreslår att Barnomsorgs- och utbildningsnämnden tillstyrker EU IT-Trading KB:s ansökan om statlig tillsyn och rätt till bidrag till en fristående gymnasieskola, EU IT-gymnasiet, i Stockholms</w:t>
      </w:r>
      <w:r>
        <w:rPr/>
        <w:t xml:space="preserve"> </w:t>
      </w:r>
      <w:r>
        <w:rPr>
          <w:sz w:val="24"/>
        </w:rPr>
        <w:t>komm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00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50:00Z</dcterms:created>
  <dc:creator>Nacka</dc:creator>
  <dc:description/>
  <dc:language>en-US</dc:language>
  <cp:lastModifiedBy>Håkan Sundblad</cp:lastModifiedBy>
  <cp:lastPrinted>2000-05-25T15:16:00Z</cp:lastPrinted>
  <dcterms:modified xsi:type="dcterms:W3CDTF">2000-05-25T13:16:00Z</dcterms:modified>
  <cp:revision>4</cp:revision>
  <dc:subject/>
  <dc:title>Barnomsorgs- och utbildningsnämnden</dc:title>
</cp:coreProperties>
</file>