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ab/>
        <w:tab/>
        <w:t>Nyckeltal för</w:t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/>
      </w:pPr>
      <w:r>
        <w:rPr>
          <w:rFonts w:cs="Arial Narrow" w:ascii="Arial Narrow" w:hAnsi="Arial Narrow"/>
          <w:b/>
          <w:sz w:val="96"/>
        </w:rPr>
        <w:tab/>
        <w:tab/>
        <w:t>skolan 1999</w:t>
      </w:r>
      <w:r>
        <w:rPr>
          <w:sz w:val="72"/>
        </w:rPr>
        <w:tab/>
      </w:r>
      <w:r>
        <w:rPr/>
        <w:tab/>
      </w:r>
    </w:p>
    <w:p>
      <w:pPr>
        <w:pStyle w:val="Normal"/>
        <w:tabs>
          <w:tab w:val="clear" w:pos="1304"/>
          <w:tab w:val="left" w:pos="-1701" w:leader="none"/>
          <w:tab w:val="left" w:pos="2977" w:leader="none"/>
        </w:tabs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ab/>
        <w:tab/>
        <w:tab/>
        <w:tab/>
        <w:tab/>
        <w:tab/>
      </w:r>
      <w:r>
        <w:rPr>
          <w:sz w:val="20"/>
        </w:rPr>
        <w:object w:dxaOrig="5265" w:dyaOrig="3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65pt;height:169.5pt" filled="f" o:ole="">
            <v:imagedata r:id="rId3" o:title=""/>
          </v:shape>
          <o:OLEObject Type="Embed" ProgID="" ShapeID="ole_rId2" DrawAspect="Content" ObjectID="_1199675352" r:id="rId2"/>
        </w:object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Innehåll:</w:t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yckeltal 1999 -skatteperspektiv</w:t>
        <w:tab/>
        <w:tab/>
        <w:t>1</w:t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alystal per elev i egen regi</w:t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grundskolan</w:t>
        <w:tab/>
        <w:tab/>
        <w:t>2</w:t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gymnasieskolan</w:t>
        <w:tab/>
        <w:tab/>
        <w:t>3</w:t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otala bruttokostnader för egen regi </w:t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grundskolan</w:t>
        <w:tab/>
        <w:tab/>
        <w:t>4</w:t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gymnasieskolan</w:t>
        <w:tab/>
        <w:tab/>
        <w:t>5</w:t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folknings- och elevstatistik</w:t>
        <w:tab/>
        <w:tab/>
        <w:t>6</w:t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yckeltal 1993-1999</w:t>
        <w:tab/>
        <w:tab/>
        <w:t>7</w:t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manställning av data enl. skolverkets rapporter</w:t>
        <w:tab/>
        <w:t xml:space="preserve">8  </w:t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agram</w:t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ettokostnader per invånare 1999</w:t>
        <w:tab/>
        <w:tab/>
        <w:t>10</w:t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katteperspektiv grundskolan</w:t>
        <w:tab/>
        <w:tab/>
        <w:t>11</w:t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katteperspektiv gymnasieskolan</w:t>
        <w:tab/>
        <w:tab/>
        <w:t>12</w:t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ruttokostnader grundskolan</w:t>
        <w:tab/>
        <w:tab/>
        <w:t>13</w:t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ruttokostnader gymnasieskolan</w:t>
        <w:tab/>
        <w:tab/>
        <w:t>15</w:t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stnadsstruktur</w:t>
        <w:tab/>
        <w:tab/>
        <w:t>17</w:t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tioner</w:t>
        <w:tab/>
        <w:tab/>
        <w:tab/>
        <w:t>19</w:t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1304"/>
          <w:tab w:val="left" w:pos="851" w:leader="none"/>
          <w:tab w:val="left" w:pos="297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1304"/>
          <w:tab w:val="left" w:pos="2977" w:leader="none"/>
        </w:tabs>
        <w:rPr>
          <w:rFonts w:ascii="Arial Narrow" w:hAnsi="Arial Narrow" w:cs="Arial Narrow"/>
          <w:i/>
          <w:i/>
          <w:sz w:val="36"/>
        </w:rPr>
      </w:pPr>
      <w:r>
        <w:rPr>
          <w:rFonts w:cs="Arial Narrow" w:ascii="Arial Narrow" w:hAnsi="Arial Narrow"/>
          <w:b/>
          <w:sz w:val="36"/>
        </w:rPr>
        <w:t>Definitioner för jämförelser av kostnader inom skolan</w:t>
      </w:r>
    </w:p>
    <w:p>
      <w:pPr>
        <w:pStyle w:val="Normal"/>
        <w:tabs>
          <w:tab w:val="clear" w:pos="1304"/>
          <w:tab w:val="left" w:pos="2977" w:leader="none"/>
        </w:tabs>
        <w:rPr>
          <w:rFonts w:ascii="Century Schoolbook;Bookman Old Style" w:hAnsi="Century Schoolbook;Bookman Old Style" w:cs="Century Schoolbook;Bookman Old Style"/>
          <w:i/>
          <w:i/>
          <w:sz w:val="36"/>
        </w:rPr>
      </w:pPr>
      <w:r>
        <w:rPr>
          <w:rFonts w:cs="Century Schoolbook;Bookman Old Style" w:ascii="Century Schoolbook;Bookman Old Style" w:hAnsi="Century Schoolbook;Bookman Old Style"/>
          <w:i/>
          <w:sz w:val="36"/>
        </w:rPr>
      </w:r>
    </w:p>
    <w:p>
      <w:pPr>
        <w:pStyle w:val="Normal"/>
        <w:tabs>
          <w:tab w:val="clear" w:pos="1304"/>
          <w:tab w:val="left" w:pos="2977" w:leader="none"/>
        </w:tabs>
        <w:rPr/>
      </w:pPr>
      <w:r>
        <w:rPr/>
        <w:t>De kostnadsredovisningar som Nyckelhålsprojektet arbetat fram syftar till att belysa verk</w:t>
        <w:softHyphen/>
        <w:t>samheten utifrån några grundläggande begrepp:</w:t>
      </w:r>
    </w:p>
    <w:p>
      <w:pPr>
        <w:pStyle w:val="Normal"/>
        <w:tabs>
          <w:tab w:val="clear" w:pos="1304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rPr/>
      </w:pPr>
      <w:r>
        <w:rPr/>
        <w:t xml:space="preserve">- </w:t>
      </w:r>
      <w:r>
        <w:rPr>
          <w:i/>
        </w:rPr>
        <w:t xml:space="preserve">Skatteperspektivet - </w:t>
      </w:r>
      <w:r>
        <w:rPr/>
        <w:t>verksamhetsområdets kostnader som betalas med skattemedel</w:t>
      </w:r>
    </w:p>
    <w:p>
      <w:pPr>
        <w:pStyle w:val="Normal"/>
        <w:tabs>
          <w:tab w:val="clear" w:pos="1304"/>
          <w:tab w:val="left" w:pos="2977" w:leader="none"/>
        </w:tabs>
        <w:rPr/>
      </w:pPr>
      <w:r>
        <w:rPr/>
        <w:t xml:space="preserve">- </w:t>
      </w:r>
      <w:r>
        <w:rPr>
          <w:i/>
        </w:rPr>
        <w:t xml:space="preserve">Produktionsperspektivet - </w:t>
      </w:r>
      <w:r>
        <w:rPr/>
        <w:t>kostnader för verksamhet i egen regi</w:t>
      </w:r>
    </w:p>
    <w:p>
      <w:pPr>
        <w:pStyle w:val="Normal"/>
        <w:tabs>
          <w:tab w:val="clear" w:pos="1304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rPr>
          <w:rFonts w:ascii="Century Schoolbook;Bookman Old Style" w:hAnsi="Century Schoolbook;Bookman Old Style" w:cs="Century Schoolbook;Bookman Old Style"/>
          <w:i/>
          <w:i/>
          <w:sz w:val="36"/>
        </w:rPr>
      </w:pPr>
      <w:r>
        <w:rPr/>
        <w:t>För analysen önskar vi särskilja ordinarie baskostnader från olika tilläggskostnader. Det innebär att olika tilläggskostnader ska särredovisas, t ex olika tillägg till vissa elever och/eller bostadsområden, omställningskostnader p g a organisationsproblem etc.</w:t>
      </w:r>
    </w:p>
    <w:p>
      <w:pPr>
        <w:pStyle w:val="Normal"/>
        <w:tabs>
          <w:tab w:val="clear" w:pos="1304"/>
          <w:tab w:val="left" w:pos="2977" w:leader="none"/>
        </w:tabs>
        <w:rPr>
          <w:rFonts w:ascii="Century Schoolbook;Bookman Old Style" w:hAnsi="Century Schoolbook;Bookman Old Style" w:cs="Century Schoolbook;Bookman Old Style"/>
          <w:i/>
          <w:i/>
          <w:sz w:val="36"/>
        </w:rPr>
      </w:pPr>
      <w:r>
        <w:rPr>
          <w:rFonts w:cs="Century Schoolbook;Bookman Old Style" w:ascii="Century Schoolbook;Bookman Old Style" w:hAnsi="Century Schoolbook;Bookman Old Style"/>
          <w:i/>
          <w:sz w:val="36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237"/>
      </w:tblGrid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Elevanta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Genomsnittligt antal elever vid tidpunkterna 15/2 och 15/10 aktuellt år.</w:t>
            </w:r>
          </w:p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katteperspektiv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ur mycket kostar verksamheten för skattebetalaren? </w:t>
            </w:r>
          </w:p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ur mycket skattepengar använder vi för verksamheten? </w:t>
            </w:r>
          </w:p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Hur stor är kostnadsutjäm</w:t>
              <w:softHyphen/>
              <w:t>ningsersättningen till respektive kommun?</w:t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Nettokostnad per invånar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/>
            </w:pPr>
            <w:r>
              <w:rPr>
                <w:color w:val="000000"/>
              </w:rPr>
              <w:t>Hur mycket kostar verksamheten (inkl lokaler och admini</w:t>
              <w:softHyphen/>
              <w:t>stra</w:t>
              <w:softHyphen/>
              <w:t>tion) när alla intäkter förutom skatteintäkter räknats bort, och kostnaden räknats per invånare i kommunen?</w:t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stnadsutjämning 1999 per invånar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/>
            </w:pPr>
            <w:r>
              <w:rPr>
                <w:color w:val="000000"/>
              </w:rPr>
              <w:t>Kostnadsutjämning är en del i det nya statsbidragssystemet - statligt utjämningsbidrag för kommuner. Utjämningen skall ge kommunerna likvärdiga ekonomiska förutsättningar att bedriva sin verksamhet. Det innebär tillägg eller avdrag i bidraget bero</w:t>
              <w:softHyphen/>
              <w:t>ende på strukturella skillnader mellan kommu</w:t>
              <w:softHyphen/>
              <w:t>nerna. (Bidraget är egentligen en omfördelning mellan kommunerna och staten tillskjuter inte några pengar.)</w:t>
            </w:r>
          </w:p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I Strukturkostnadsutredningen beskrivs grunderna för ”Kostnadsutjämning mellan kommunerna” i SOU 1993:53.</w:t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Nettokostnad per folkbokförd elev i grundskolan resp gymnasie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Hur mycket kostar verksamheten när alla intäkter förutom skatteintäkter räknats bort, och kostnaden räknats per invånare i den befolkningsgrupp som verksamheten riktar sig till?</w:t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räknad standardkostnad per folkbokförd elev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Kostnadsutjämningen beräknas utifrån en genomsnittskostnad.</w:t>
            </w:r>
          </w:p>
          <w:p>
            <w:pPr>
              <w:pStyle w:val="Normal"/>
              <w:tabs>
                <w:tab w:val="clear" w:pos="1304"/>
                <w:tab w:val="left" w:pos="2977" w:leader="none"/>
              </w:tabs>
              <w:rPr/>
            </w:pPr>
            <w:r>
              <w:rPr>
                <w:color w:val="000000"/>
              </w:rPr>
              <w:t>För grundskolan finns tillägg för andelen finska och utom</w:t>
              <w:softHyphen/>
              <w:t>nordiska barn 7-15 år och ett tillägg/avdrag för små skolor och skol</w:t>
              <w:softHyphen/>
              <w:t xml:space="preserve">skjutsar. </w:t>
            </w:r>
          </w:p>
          <w:p>
            <w:pPr>
              <w:pStyle w:val="Normal"/>
              <w:tabs>
                <w:tab w:val="clear" w:pos="1304"/>
                <w:tab w:val="left" w:pos="2977" w:leader="none"/>
              </w:tabs>
              <w:rPr/>
            </w:pPr>
            <w:r>
              <w:rPr>
                <w:color w:val="000000"/>
              </w:rPr>
              <w:t>För gymnasiet beräknas, förutom genomsnittskostnaden,  ande</w:t>
              <w:softHyphen/>
              <w:t>len inackoderingstillägg samt en programvalsfaktor.</w:t>
            </w:r>
          </w:p>
        </w:tc>
      </w:tr>
    </w:tbl>
    <w:p>
      <w:pPr>
        <w:pStyle w:val="Normal"/>
        <w:tabs>
          <w:tab w:val="clear" w:pos="1304"/>
          <w:tab w:val="left" w:pos="2977" w:leader="none"/>
        </w:tabs>
        <w:rPr/>
      </w:pPr>
      <w:r>
        <w:br w:type="page"/>
      </w:r>
      <w:r>
        <w:rPr/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095"/>
      </w:tblGrid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stnader för kommunal produktio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Kostnader för de skolor som drivs av kommunen i egen regi, egen produktion.</w:t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Bruttokostna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Kostnaden för de egna skolorna räknat på det antal elever som är inskrivna i skolorna.</w:t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- bruttokostnad exklusive kostnader för lokal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Som ovan, men exklusive lokalkostnader eftersom kommunerna har olika system för hyressättning av lokaler.</w:t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- bruttokostnad exklusive kostnader för lokaler och administratio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/>
            </w:pPr>
            <w:r>
              <w:rPr>
                <w:color w:val="000000"/>
              </w:rPr>
              <w:t>Som ovan, men exklusive kostnader för lokaler och ad</w:t>
              <w:softHyphen/>
              <w:t>mi</w:t>
              <w:softHyphen/>
              <w:t>ni</w:t>
              <w:softHyphen/>
              <w:t>stration. Denna kostnadspost exkluderar de största interna transaktionerna, detta på grund av att kommunerna tillämpar olika system för hyressättning och interprissättning/fördelning av overhead och administration.</w:t>
            </w:r>
          </w:p>
        </w:tc>
      </w:tr>
    </w:tbl>
    <w:p>
      <w:pPr>
        <w:pStyle w:val="Heading2"/>
        <w:tabs>
          <w:tab w:val="clear" w:pos="1304"/>
          <w:tab w:val="left" w:pos="2977" w:leader="none"/>
        </w:tabs>
        <w:rPr>
          <w:rFonts w:ascii="Arial Narrow" w:hAnsi="Arial Narrow" w:cs="Arial Narrow"/>
          <w:i w:val="false"/>
          <w:i w:val="false"/>
          <w:color w:val="000000"/>
        </w:rPr>
      </w:pPr>
      <w:r>
        <w:rPr>
          <w:rFonts w:cs="Arial Narrow" w:ascii="Arial Narrow" w:hAnsi="Arial Narrow"/>
          <w:i w:val="false"/>
          <w:color w:val="000000"/>
        </w:rPr>
        <w:t>Pedagogisk och elevsocial verksamhet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095"/>
      </w:tblGrid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Lärarlön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Löner, ersättningar och personalomkostnader för den pedago</w:t>
              <w:softHyphen/>
              <w:t xml:space="preserve">giska verksamheten, inklusive svenska som andraspråk. </w:t>
            </w:r>
          </w:p>
        </w:tc>
      </w:tr>
      <w:tr>
        <w:trPr>
          <w:trHeight w:val="312" w:hRule="exac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Läromede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/>
            </w:pPr>
            <w:r>
              <w:rPr>
                <w:color w:val="000000"/>
              </w:rPr>
              <w:t>Kostnader knutna till undervisningen, t ex läro</w:t>
              <w:softHyphen/>
              <w:t>böcker och annat tryckt material , datorer och utrustning inkl. kapital- och servicekostnad, löner för inst.tekninker samt övriga under</w:t>
              <w:softHyphen/>
              <w:t>vis</w:t>
              <w:softHyphen/>
              <w:t xml:space="preserve">ningskostnader som studiebesök och naturskola.  </w:t>
            </w:r>
          </w:p>
        </w:tc>
      </w:tr>
      <w:tr>
        <w:trPr>
          <w:trHeight w:val="312" w:hRule="exac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Skolbibliotek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Kostnader för personal och material.</w:t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Elevvår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Till elevvård räknas skolhälsovård, kuratorer och psykologer, skolvärdar, elevassistenter och övriga elevsociala insatser, t ex elevförsäkringar.</w:t>
            </w:r>
          </w:p>
        </w:tc>
      </w:tr>
      <w:tr>
        <w:trPr>
          <w:trHeight w:val="312" w:hRule="exac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Modersmålsundervisni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Kostnader för modersmålsundervisning, egen personal eller köpta tjänster samt material.</w:t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Studie- och yrkesvägledni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ägledare, egen personal eller köpta tjänster och material,  </w:t>
            </w:r>
          </w:p>
        </w:tc>
      </w:tr>
      <w:tr>
        <w:trPr>
          <w:trHeight w:val="312" w:hRule="exac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samt intagningsadministration.</w:t>
            </w:r>
          </w:p>
        </w:tc>
      </w:tr>
      <w:tr>
        <w:trPr>
          <w:trHeight w:val="312" w:hRule="exac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1304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1304"/>
          <w:tab w:val="left" w:pos="2977" w:leader="none"/>
        </w:tabs>
        <w:spacing w:before="0" w:after="0"/>
        <w:rPr/>
      </w:pPr>
      <w:r>
        <w:rPr>
          <w:b w:val="false"/>
        </w:rPr>
        <w:t>Resurser för elever i behov</w:t>
      </w:r>
      <w:r>
        <w:rPr/>
        <w:tab/>
      </w:r>
      <w:r>
        <w:rPr>
          <w:b w:val="false"/>
        </w:rPr>
        <w:t>Individinriktade resurser för elever i behov av särskilt stöd</w:t>
      </w:r>
    </w:p>
    <w:p>
      <w:pPr>
        <w:pStyle w:val="Heading3"/>
        <w:tabs>
          <w:tab w:val="clear" w:pos="1304"/>
          <w:tab w:val="left" w:pos="2977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v särskilt stöd</w:t>
        <w:tab/>
        <w:t xml:space="preserve">t.ex. särskilda undervisningsgrupper, elevassistenter, special </w:t>
      </w:r>
    </w:p>
    <w:p>
      <w:pPr>
        <w:pStyle w:val="Normal"/>
        <w:rPr/>
      </w:pPr>
      <w:r>
        <w:rPr/>
        <w:tab/>
        <w:tab/>
        <w:t xml:space="preserve">      lärare</w:t>
      </w:r>
    </w:p>
    <w:p>
      <w:pPr>
        <w:pStyle w:val="Normal"/>
        <w:tabs>
          <w:tab w:val="clear" w:pos="1304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977" w:leader="none"/>
        </w:tabs>
        <w:rPr/>
      </w:pPr>
      <w:r>
        <w:rPr/>
        <w:t>Socio-ekonomisk ersättning</w:t>
        <w:tab/>
        <w:t xml:space="preserve">Resurser för att stödja områden med särskild struktur i </w:t>
      </w:r>
    </w:p>
    <w:p>
      <w:pPr>
        <w:pStyle w:val="Normal"/>
        <w:tabs>
          <w:tab w:val="clear" w:pos="1304"/>
          <w:tab w:val="left" w:pos="2977" w:leader="none"/>
        </w:tabs>
        <w:rPr/>
      </w:pPr>
      <w:r>
        <w:rPr/>
        <w:tab/>
        <w:t>kom</w:t>
        <w:softHyphen/>
        <w:t>munen. Insatserna är inte individinriktade utan avser</w:t>
        <w:tab/>
        <w:t>elever i allmänhet.</w:t>
      </w:r>
      <w:r>
        <w:br w:type="page"/>
      </w:r>
    </w:p>
    <w:p>
      <w:pPr>
        <w:pStyle w:val="Normal"/>
        <w:tabs>
          <w:tab w:val="clear" w:pos="1304"/>
          <w:tab w:val="left" w:pos="2977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Lokalkostnader</w:t>
      </w:r>
    </w:p>
    <w:p>
      <w:pPr>
        <w:pStyle w:val="Normal"/>
        <w:tabs>
          <w:tab w:val="clear" w:pos="1304"/>
          <w:tab w:val="left" w:pos="2977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095"/>
      </w:tblGrid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okalkostnad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/>
            </w:pPr>
            <w:r>
              <w:rPr>
                <w:color w:val="000000"/>
              </w:rPr>
              <w:t>Till lokalkostnader räknas hyror, drift och underhåll av lokaler samt kostnader för städning, sophämtning, skadegö</w:t>
              <w:softHyphen/>
              <w:t>relse</w:t>
              <w:softHyphen/>
              <w:t>/in</w:t>
              <w:softHyphen/>
              <w:t>brott, fastighetsskötsel och skötsel av skolgård. I kostnaderna ingår såväl personal- som material- och kapi</w:t>
              <w:softHyphen/>
              <w:t>tal</w:t>
              <w:softHyphen/>
              <w:t>kostnader.</w:t>
            </w:r>
          </w:p>
          <w:p>
            <w:pPr>
              <w:pStyle w:val="Normal"/>
              <w:tabs>
                <w:tab w:val="clear" w:pos="1304"/>
                <w:tab w:val="left" w:pos="2977" w:leader="none"/>
              </w:tabs>
              <w:rPr/>
            </w:pPr>
            <w:r>
              <w:rPr>
                <w:color w:val="000000"/>
              </w:rPr>
              <w:t>Om lokalerna även används till att bedriva andra verksamheter än skola, t ex skolbarnsomsorg och förskola, ska endast skol</w:t>
              <w:softHyphen/>
              <w:t>verksamhetens andel av kostnaderna redovisas.</w:t>
            </w:r>
          </w:p>
        </w:tc>
      </w:tr>
    </w:tbl>
    <w:p>
      <w:pPr>
        <w:pStyle w:val="Heading2"/>
        <w:tabs>
          <w:tab w:val="clear" w:pos="1304"/>
          <w:tab w:val="left" w:pos="2977" w:leader="none"/>
        </w:tabs>
        <w:rPr>
          <w:rFonts w:ascii="Arial Narrow" w:hAnsi="Arial Narrow" w:cs="Arial Narrow"/>
          <w:i w:val="false"/>
          <w:i w:val="false"/>
          <w:color w:val="000000"/>
        </w:rPr>
      </w:pPr>
      <w:r>
        <w:rPr>
          <w:rFonts w:cs="Arial Narrow" w:ascii="Arial Narrow" w:hAnsi="Arial Narrow"/>
          <w:i w:val="false"/>
          <w:color w:val="000000"/>
        </w:rPr>
        <w:t>Administration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095"/>
      </w:tblGrid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ministration och ledning på enhetsnivå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/>
            </w:pPr>
            <w:r>
              <w:rPr>
                <w:color w:val="000000"/>
              </w:rPr>
              <w:t>Administration och ledning på skolorna som personalkost</w:t>
              <w:softHyphen/>
              <w:t xml:space="preserve">nader för rektor, bitr rektor, assistent/kanslist (även köpta tjänster), samt kontorsmaterial, kontorsdatorer och liknande. </w:t>
            </w:r>
          </w:p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2977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riftstö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lla former av driftstöd, oberoende av i vilken organisatorisk form den utförs, redovisas här. Vanligast är att driftstöd utgör </w:t>
            </w:r>
          </w:p>
          <w:p>
            <w:pPr>
              <w:pStyle w:val="Normal"/>
              <w:tabs>
                <w:tab w:val="clear" w:pos="1304"/>
                <w:tab w:val="left" w:pos="2977" w:leader="none"/>
              </w:tabs>
              <w:rPr/>
            </w:pPr>
            <w:r>
              <w:rPr>
                <w:color w:val="000000"/>
              </w:rPr>
              <w:t>en gemensam central funktion, s k fördelade resurser, eller ”köps” av skolan från en gemensam sevicefunktion (ej assi</w:t>
              <w:softHyphen/>
              <w:t>stent/kanslist på skolan).</w:t>
            </w:r>
          </w:p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Driftstöd inkluderar kostnader för ekonomistöd, redovisning, lönehantering och andra personaladministrativa funktioner samt för inköp, fakturahantering, kassa, ADB, telefon och växel, tryckeri m m.</w:t>
            </w:r>
          </w:p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entrala ledningskostnad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ostnader för planering, styrning och beredning av ansvarig nämnds ärenden. </w:t>
            </w:r>
          </w:p>
          <w:p>
            <w:pPr>
              <w:pStyle w:val="Normal"/>
              <w:tabs>
                <w:tab w:val="clear" w:pos="1304"/>
                <w:tab w:val="left" w:pos="2977" w:leader="none"/>
              </w:tabs>
              <w:rPr/>
            </w:pPr>
            <w:r>
              <w:rPr>
                <w:color w:val="000000"/>
              </w:rPr>
              <w:t>Nämndarvoden och andra kostnader som betingas av den po</w:t>
              <w:softHyphen/>
              <w:t>litiskt ansvariga nämnden redovisas här.</w:t>
            </w:r>
          </w:p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Om kommunen har delat upp nämndarbetet på två nämnder </w:t>
            </w:r>
          </w:p>
          <w:p>
            <w:pPr>
              <w:pStyle w:val="Normal"/>
              <w:tabs>
                <w:tab w:val="clear" w:pos="1304"/>
                <w:tab w:val="left" w:pos="2977" w:leader="none"/>
              </w:tabs>
              <w:rPr/>
            </w:pPr>
            <w:r>
              <w:rPr>
                <w:color w:val="000000"/>
              </w:rPr>
              <w:t>(s k beställar-/finansieringsnämnd respektive driftsty</w:t>
              <w:softHyphen/>
              <w:t>relse</w:t>
              <w:softHyphen/>
              <w:t>/produktionsnämnd) ska kostnaderna för båda nämnderna med kanslipersonal redovisas som centrala led</w:t>
              <w:softHyphen/>
              <w:t>ningskostnader.</w:t>
            </w:r>
          </w:p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mmunledning medräknas ej.</w:t>
            </w:r>
          </w:p>
          <w:p>
            <w:pPr>
              <w:pStyle w:val="Normal"/>
              <w:tabs>
                <w:tab w:val="clear" w:pos="1304"/>
                <w:tab w:val="left" w:pos="2977" w:leader="none"/>
              </w:tabs>
              <w:rPr/>
            </w:pPr>
            <w:r>
              <w:rPr>
                <w:color w:val="000000"/>
              </w:rPr>
              <w:t>Kostnader för den centrala politiska ledningen, dvs full</w:t>
              <w:softHyphen/>
              <w:t>mäk</w:t>
              <w:softHyphen/>
              <w:t xml:space="preserve">tige och kommunstyrelse med kanslier, ska ej redovisas. </w:t>
            </w:r>
          </w:p>
          <w:p>
            <w:pPr>
              <w:pStyle w:val="Normal"/>
              <w:tabs>
                <w:tab w:val="clear" w:pos="1304"/>
                <w:tab w:val="left" w:pos="2977" w:leader="none"/>
              </w:tabs>
              <w:rPr/>
            </w:pPr>
            <w:r>
              <w:rPr>
                <w:color w:val="000000"/>
              </w:rPr>
              <w:t>Ob</w:t>
              <w:softHyphen/>
              <w:t>servera dock att kommunledningskontoren kan ha drift</w:t>
              <w:softHyphen/>
              <w:t>stödsfunktioner, dessa kostnader ska däremot redovisas, men under rubriken ”Driftstöd”.</w:t>
            </w:r>
          </w:p>
        </w:tc>
      </w:tr>
    </w:tbl>
    <w:p>
      <w:pPr>
        <w:pStyle w:val="Heading2"/>
        <w:tabs>
          <w:tab w:val="clear" w:pos="1304"/>
          <w:tab w:val="left" w:pos="2977" w:leader="none"/>
        </w:tabs>
        <w:rPr>
          <w:rFonts w:ascii="Arial Narrow" w:hAnsi="Arial Narrow" w:cs="Arial Narrow"/>
          <w:i w:val="false"/>
          <w:i w:val="false"/>
          <w:color w:val="000000"/>
        </w:rPr>
      </w:pPr>
      <w:r>
        <w:br w:type="page"/>
      </w:r>
      <w:r>
        <w:rPr>
          <w:rFonts w:cs="Arial Narrow" w:ascii="Arial Narrow" w:hAnsi="Arial Narrow"/>
          <w:i w:val="false"/>
          <w:color w:val="000000"/>
        </w:rPr>
        <w:t>Övriga kostnader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095"/>
      </w:tblGrid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/>
              <w:t>Verksamhetsutveckli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Fortbildning, personalutveckling samt utvecklingskostnader som inte är personal</w:t>
              <w:softHyphen/>
              <w:t>utbildning</w:t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- fortbildni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Fortbildning och personalutveckling.</w:t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Skolmåltid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/>
            </w:pPr>
            <w:r>
              <w:rPr>
                <w:color w:val="000000"/>
              </w:rPr>
              <w:t>Kostnader för skolmåltidspersonal, livsmedel, transpor</w:t>
              <w:softHyphen/>
              <w:t>ter och administration. Dock ej kostnader för livsmedel till under</w:t>
              <w:softHyphen/>
              <w:t>visning. Kostnaderna reduceras med intäkter för personallunch och försäljning till andra enheter. Ej lokalkostnader.</w:t>
            </w:r>
          </w:p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Personalsociala åtgärd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/>
            </w:pPr>
            <w:r>
              <w:rPr>
                <w:color w:val="000000"/>
              </w:rPr>
              <w:t>Kostnader för omplacering, rehabilitering , hälso- och frisk</w:t>
              <w:softHyphen/>
              <w:t>vård, fysisk arbetsmiljö, psykosocial arbetsmiljö samt övriga personalförmåner.</w:t>
            </w:r>
          </w:p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Skolskjutsa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1304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Kostnader för skolskjutsar (buss och taxi) och skolkort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rPr>
          <w:color w:val="000000"/>
        </w:rPr>
      </w:pPr>
      <w:r>
        <w:rPr>
          <w:color w:val="000000"/>
        </w:rPr>
        <w:t>Fackliga företrädare</w:t>
        <w:tab/>
        <w:t xml:space="preserve"> Här redovisas kostnader för fackliga företrädare.</w:t>
      </w:r>
    </w:p>
    <w:p>
      <w:pPr>
        <w:pStyle w:val="Normal"/>
        <w:tabs>
          <w:tab w:val="clear" w:pos="1304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977" w:leader="none"/>
        </w:tabs>
        <w:rPr/>
      </w:pPr>
      <w:r>
        <w:rPr/>
        <w:t>Omställningsstöd</w:t>
        <w:tab/>
        <w:t>Kostnader för avveckling och tillfälligt stöd till enskilda</w:t>
      </w:r>
    </w:p>
    <w:p>
      <w:pPr>
        <w:pStyle w:val="Normal"/>
        <w:tabs>
          <w:tab w:val="clear" w:pos="1304"/>
          <w:tab w:val="left" w:pos="2977" w:leader="none"/>
        </w:tabs>
        <w:rPr/>
      </w:pPr>
      <w:r>
        <w:rPr/>
        <w:tab/>
        <w:t>skolenheter. Stödet kan t ex bero på sviktande elevunderlag.</w:t>
      </w:r>
    </w:p>
    <w:p>
      <w:pPr>
        <w:pStyle w:val="Normal"/>
        <w:tabs>
          <w:tab w:val="clear" w:pos="1304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rPr/>
      </w:pPr>
      <w:r>
        <w:rPr/>
        <w:t>Kapitalkostnader ingår i redovisade kostnader, t ex under lokalkostnader, administration och läromedel.</w:t>
      </w:r>
    </w:p>
    <w:p>
      <w:pPr>
        <w:pStyle w:val="Normal"/>
        <w:tabs>
          <w:tab w:val="clear" w:pos="1304"/>
          <w:tab w:val="left" w:pos="2977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985" w:footer="720" w:bottom="85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NYCKELHÅLET</w:t>
      <w:tab/>
      <w:t>SKOLA</w:t>
      <w:tab/>
    </w:r>
  </w:p>
  <w:p>
    <w:pPr>
      <w:pStyle w:val="Header"/>
      <w:ind w:right="360" w:hanging="0"/>
      <w:rPr/>
    </w:pPr>
    <w:r>
      <w:rPr/>
      <w:t>Järfälla, Lidingö, Nacka, Sundbyberg</w:t>
      <w:tab/>
      <w:t>2000-05-02</w:t>
    </w:r>
  </w:p>
  <w:p>
    <w:pPr>
      <w:pStyle w:val="Header"/>
      <w:ind w:right="360" w:hanging="0"/>
      <w:rPr/>
    </w:pPr>
    <w:r>
      <w:rPr/>
      <w:t>och Täby i  samverk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YCKELHÅLET</w:t>
      <w:tab/>
    </w:r>
  </w:p>
  <w:p>
    <w:pPr>
      <w:pStyle w:val="Header"/>
      <w:rPr/>
    </w:pPr>
    <w:r>
      <w:rPr/>
      <w:t>Järfälla, Lidingö, Nacka, Sundbyberg</w:t>
    </w:r>
  </w:p>
  <w:p>
    <w:pPr>
      <w:pStyle w:val="Header"/>
      <w:rPr/>
    </w:pPr>
    <w:r>
      <w:rPr/>
      <w:t>och Täby i samverka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7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rFonts w:ascii="Footlight MT Light" w:hAnsi="Footlight MT Light" w:cs="Footlight MT Light"/>
      <w:vertAlign w:val="superscript"/>
    </w:rPr>
  </w:style>
  <w:style w:type="character" w:styleId="PageNumber">
    <w:name w:val="Page Number"/>
    <w:basedOn w:val="Standardstycketeckensnitt"/>
    <w:rPr/>
  </w:style>
  <w:style w:type="character" w:styleId="LineNumbering">
    <w:name w:val="Lin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1:38:00Z</dcterms:created>
  <dc:creator>Nacka Kommun</dc:creator>
  <dc:description/>
  <dc:language>en-US</dc:language>
  <cp:lastModifiedBy>Håkan Sundblad</cp:lastModifiedBy>
  <cp:lastPrinted>2000-05-30T13:45:00Z</cp:lastPrinted>
  <dcterms:modified xsi:type="dcterms:W3CDTF">2000-05-30T11:46:00Z</dcterms:modified>
  <cp:revision>3</cp:revision>
  <dc:subject/>
  <dc:title>NYCKELHÅLETS GEMENSAMMA DEFINITIONER FÖR JÄMFÖRELSER AV KOSTNADER INOM SKOLAN</dc:title>
</cp:coreProperties>
</file>