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0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bookmarkStart w:id="0" w:name="Start"/>
      <w:bookmarkEnd w:id="0"/>
      <w:r>
        <w:rPr>
          <w:b/>
          <w:bCs/>
          <w:sz w:val="28"/>
          <w:szCs w:val="28"/>
        </w:rPr>
        <w:t>RIKTLINJER FÖR BARN MED KRONISK HEPATIT B</w:t>
      </w:r>
      <w:bookmarkStart w:id="1" w:name="Namn"/>
      <w:bookmarkEnd w:id="1"/>
      <w:r>
        <w:rPr>
          <w:b/>
          <w:bCs/>
          <w:sz w:val="28"/>
          <w:szCs w:val="28"/>
        </w:rPr>
        <w:t>- INOM FAMILJEDAGHEM/FÖRS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kgrund:</w:t>
      </w:r>
    </w:p>
    <w:p>
      <w:pPr>
        <w:pStyle w:val="Normal"/>
        <w:rPr/>
      </w:pPr>
      <w:r>
        <w:rPr/>
        <w:t>Hepatitviruset infekterar levern. Det finns olika typer av hepatitvirus, t.ex. hepati A; B; C.</w:t>
      </w:r>
    </w:p>
    <w:p>
      <w:pPr>
        <w:pStyle w:val="Normal"/>
        <w:rPr/>
      </w:pPr>
      <w:r>
        <w:rPr/>
        <w:t xml:space="preserve">Dessa har något olika smittvägar och leder till olika sjukdomsförlopp. Genom blodprov kan man konstatera om en person är smittad. Infektionen bryter ut 2-6 månader efter smitta och ger oftast trötthet, feber, illamående och senare mörk urin, avfärgad avföring och gul hu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itta: </w:t>
      </w:r>
    </w:p>
    <w:p>
      <w:pPr>
        <w:pStyle w:val="Normal"/>
        <w:rPr/>
      </w:pPr>
      <w:r>
        <w:rPr/>
        <w:t>Hepatit B kan smitta genom sexuell kontakt eller genom att smittat blod kommer i det egna blodet, t ex. vid intravenöst narkotikamissbruk eller tatuering med orena verktyg. Smittade kvinnor kan överföra smittan till sina barn under graviditeten eller förloss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gnos: </w:t>
      </w:r>
    </w:p>
    <w:p>
      <w:pPr>
        <w:pStyle w:val="Normal"/>
        <w:rPr/>
      </w:pPr>
      <w:r>
        <w:rPr/>
        <w:t>Utvecklingen av hepatit B-infektionen kan följas genom blodprov där man tittar efter före</w:t>
        <w:softHyphen/>
        <w:t>komsten av antikroppar och virus. Man kan också dra slutsatser om en personens smittsam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ukdomsförlopp:</w:t>
      </w:r>
    </w:p>
    <w:p>
      <w:pPr>
        <w:pStyle w:val="Normal"/>
        <w:rPr/>
      </w:pPr>
      <w:r>
        <w:rPr/>
        <w:t>Hos 90%-95% av de smittade läker infektionen ut inom ett år och personen blir helt frisk. Hos övriga 5-10% blir infektionen kronisk, d.v.s. virus finns kvar i kroppen. Barn som smittas av sina mammor under fosterlivet eller vid förlossning tillhör ofta denna grupp av kroniska vi</w:t>
        <w:softHyphen/>
        <w:t>rus</w:t>
        <w:softHyphen/>
        <w:t>bärare.  Deras kroppsvätskor och blod fortsätter att vara smittsamma, men i olika grad under olika perioder. Denna utveckling följs genom regelbundna blodprovskontroller. De flesta har inga besvär av sin infektion, men ibland kan den utvecklas till en svårare leversjukd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andling:</w:t>
      </w:r>
    </w:p>
    <w:p>
      <w:pPr>
        <w:pStyle w:val="Normal"/>
        <w:rPr/>
      </w:pPr>
      <w:r>
        <w:rPr/>
        <w:t>Effektivt vaccin finns mot hepatit B som ges till riskgrupper. Behandling av kronisk virus</w:t>
        <w:softHyphen/>
        <w:t xml:space="preserve">bärare med specifikt läkemedel kan bli aktuellt för bärare med leverpåverk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nomsorg:</w:t>
      </w:r>
    </w:p>
    <w:p>
      <w:pPr>
        <w:pStyle w:val="Normal"/>
        <w:rPr/>
      </w:pPr>
      <w:r>
        <w:rPr/>
        <w:t>Placering av barn med hepatit-B görs i samråd med resurssamordnare, ansvarig läkare och förälder. För barn under 3 år är omvårdnad i det egna hemmet eller placering inom familje</w:t>
        <w:softHyphen/>
        <w:t>daghem lämpligast. Dagbarnvårdaren och barn i familjedaghem ska vaccineras innan pla</w:t>
        <w:softHyphen/>
        <w:t>cering sker. Från 5 års åldern bedöms risken för smittöverföring vara så ringa, att några in</w:t>
        <w:softHyphen/>
        <w:t xml:space="preserve">skränkningar vad gäller placering i förskolemiljö inte är motivera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Informations skyldighet:</w:t>
      </w:r>
    </w:p>
    <w:p>
      <w:pPr>
        <w:pStyle w:val="Normal"/>
        <w:rPr/>
      </w:pPr>
      <w:r>
        <w:rPr/>
        <w:t>Läkarna har ingen laglig rätt och föräldrarna ingen skyldighet att informera om barnets häl</w:t>
        <w:softHyphen/>
        <w:t>sotillstånd. Den behandlande läkaren har skyldighet att informera om bestämmelserna i smitt</w:t>
        <w:softHyphen/>
        <w:t>skyddslagen och i förekommande fall ge de förhållningsregler som är motiverade i det en</w:t>
        <w:softHyphen/>
        <w:t>skilda fal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gienrutiner:</w:t>
      </w:r>
    </w:p>
    <w:p>
      <w:pPr>
        <w:pStyle w:val="Normal"/>
        <w:rPr/>
      </w:pPr>
      <w:r>
        <w:rPr/>
        <w:t>Det är nödvändigt att gällande hygienregler är väl kända och följs av personal. Vi kontakt med blod ska skyddshandskar och desinfektionsmedel användas. Denna regel syftar till att elimi</w:t>
        <w:softHyphen/>
        <w:t>ne</w:t>
        <w:softHyphen/>
        <w:t>ra riskerna för smitta vid hiv och hepatit m.m. Alla barn med kronisk hepatit B bör stå under lä</w:t>
        <w:softHyphen/>
        <w:t xml:space="preserve">karkontro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n är godkänd av </w:t>
      </w:r>
    </w:p>
    <w:p>
      <w:pPr>
        <w:pStyle w:val="Normal"/>
        <w:rPr/>
      </w:pPr>
      <w:r>
        <w:rPr/>
        <w:t xml:space="preserve">Överläkare </w:t>
      </w:r>
    </w:p>
    <w:p>
      <w:pPr>
        <w:pStyle w:val="Normal"/>
        <w:rPr/>
      </w:pPr>
      <w:r>
        <w:rPr/>
        <w:t>Eric Kusoffsky</w:t>
      </w:r>
    </w:p>
    <w:p>
      <w:pPr>
        <w:pStyle w:val="Normal"/>
        <w:rPr/>
      </w:pPr>
      <w:r>
        <w:rPr/>
        <w:t>Barn- och ungdomsmottagningen Nacka/Värmdö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985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>Monika Enhörning</w:t>
    </w:r>
  </w:p>
  <w:p>
    <w:pPr>
      <w:pStyle w:val="Header"/>
      <w:tabs>
        <w:tab w:val="clear" w:pos="9072"/>
        <w:tab w:val="center" w:pos="4536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>Resurssamordnare</w:t>
    </w:r>
  </w:p>
  <w:p>
    <w:pPr>
      <w:pStyle w:val="Header"/>
      <w:tabs>
        <w:tab w:val="clear" w:pos="9072"/>
        <w:tab w:val="center" w:pos="4536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>Tel: 718 80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44:00Z</dcterms:created>
  <dc:creator>Nacka</dc:creator>
  <dc:description/>
  <dc:language>en-US</dc:language>
  <cp:lastModifiedBy>Håkan Sundblad</cp:lastModifiedBy>
  <cp:lastPrinted>2001-02-02T11:01:00Z</cp:lastPrinted>
  <dcterms:modified xsi:type="dcterms:W3CDTF">2001-02-02T15:47:00Z</dcterms:modified>
  <cp:revision>4</cp:revision>
  <dc:subject/>
  <dc:title>Brevmall, Ver 1.01</dc:title>
</cp:coreProperties>
</file>