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torsdagen 26 april kl 19.00 i Skuru skol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riftlig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värdighetsgarant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taxa i försko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>Bordlagt ärend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ttrande över revisorernas rapport </w:t>
            </w:r>
            <w:r>
              <w:rPr/>
              <w:t>”</w:t>
            </w:r>
            <w:r>
              <w:rPr>
                <w:sz w:val="26"/>
                <w:szCs w:val="26"/>
              </w:rPr>
              <w:t>granskning av kvali</w:t>
              <w:softHyphen/>
              <w:t>tets</w:t>
              <w:softHyphen/>
              <w:t>styrning i förskolan</w:t>
            </w:r>
            <w:r>
              <w:rPr/>
              <w:t>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pporten utsänd tidi</w:t>
              <w:softHyphen/>
              <w:t>gare till nämnd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BUS-utred</w:t>
              <w:softHyphen/>
              <w:t>ningens remissförslag till ge</w:t>
              <w:softHyphen/>
              <w:t>mensam policy med rikt</w:t>
              <w:softHyphen/>
              <w:t>linjer för ”Barn och ungdomar med behov av särskilt stöd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Beslut i maj!</w:t>
            </w:r>
          </w:p>
          <w:p>
            <w:pPr>
              <w:pStyle w:val="BodyText2"/>
              <w:rPr/>
            </w:pPr>
            <w:r>
              <w:rPr/>
              <w:t>[RemissvarBUS]</w:t>
            </w:r>
          </w:p>
          <w:p>
            <w:pPr>
              <w:pStyle w:val="BodyText2"/>
              <w:rPr/>
            </w:pPr>
            <w:r>
              <w:rPr/>
              <w:t>[YttrandeBUS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 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Ändrad målgrupp för fritids</w:t>
              <w:softHyphen/>
              <w:t>gårds</w:t>
              <w:softHyphen/>
              <w:t>verksamheten i Fisksätra / Saltsjöbad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Budgetuppföljning första kvar</w:t>
              <w:softHyphen/>
              <w:t>talet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kvartal1_2001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örsrapport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bsproj2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ckeltal för barnomsorg och skola ht 2000, Nyckelhål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ffror som talar- statistisk rapport vårterminen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löm inte seminariet som börjar kl 13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peng för gymna</w:t>
              <w:softHyphen/>
              <w:t>sie</w:t>
              <w:softHyphen/>
              <w:t>skolan höstterminen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gdomsråd i Nac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delning av stipendier ur Skol</w:t>
              <w:softHyphen/>
              <w:t>samfond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6:17:00Z</dcterms:created>
  <dc:creator>Nacka</dc:creator>
  <dc:description/>
  <dc:language>en-US</dc:language>
  <cp:lastModifiedBy>Håkan Sundblad</cp:lastModifiedBy>
  <cp:lastPrinted>2001-04-18T09:29:00Z</cp:lastPrinted>
  <dcterms:modified xsi:type="dcterms:W3CDTF">2001-04-19T07:52:00Z</dcterms:modified>
  <cp:revision>97</cp:revision>
  <dc:subject/>
  <dc:title>kkkk</dc:title>
</cp:coreProperties>
</file>