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rogrampeng för gymnasieskolan höstterminen 2001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beslutar fastställa programpengsbelopp för Elprogrammet lokal inriktning musikproduktion och ljudskapande, Samhällsvetenskapsprogrammet lokal inriktning medieproduktion och Specialutformat program bild och formgivning för höstterminen 2001 i enlighet med Nämndkontorets försl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arnomsorgs- och utbildningsnämnden har tidigare fastställt programpengsbelopp för vår- och höstterminen 2001. Dock har inga programpengsbelopp fastställts för nedanstående program som är nya och startar höstterminen 2001. Förslag till belopp har tagits fram i diskussion med berörda rek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belopp föreslås:</w:t>
      </w:r>
    </w:p>
    <w:p>
      <w:pPr>
        <w:pStyle w:val="Normal"/>
        <w:rPr/>
      </w:pPr>
      <w:r>
        <w:rPr/>
      </w:r>
    </w:p>
    <w:tbl>
      <w:tblPr>
        <w:tblW w:w="5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022"/>
      </w:tblGrid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10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v-SE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v-SE"/>
              </w:rPr>
              <w:t>Kronor/år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eastAsia="sv-SE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v-SE"/>
              </w:rPr>
              <w:t>Program</w:t>
            </w:r>
          </w:p>
        </w:tc>
        <w:tc>
          <w:tcPr>
            <w:tcW w:w="10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v-SE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v-SE"/>
              </w:rPr>
              <w:t>Och elev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sv-SE"/>
              </w:rPr>
              <w:t>Elprogrammet, lokal inriktning musikproduktion och ljudskapand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7 700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sv-SE"/>
              </w:rPr>
              <w:t>Samhällsvetenskapsprogrammet, lokal inriktning medieproduktio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150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sv-SE"/>
              </w:rPr>
              <w:t>Specialutformat program, bild och formgivnin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7 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>Jill Salander</w:t>
      </w:r>
    </w:p>
    <w:p>
      <w:pPr>
        <w:pStyle w:val="Normal"/>
        <w:rPr/>
      </w:pPr>
      <w:r>
        <w:rPr/>
        <w:t>Nämnddirektör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4-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11:00Z</dcterms:created>
  <dc:creator>Win95 TP600</dc:creator>
  <dc:description/>
  <dc:language>en-US</dc:language>
  <cp:lastModifiedBy>Håkan Sundblad</cp:lastModifiedBy>
  <cp:lastPrinted>2001-04-17T10:13:00Z</cp:lastPrinted>
  <dcterms:modified xsi:type="dcterms:W3CDTF">2001-04-17T08:13:00Z</dcterms:modified>
  <cp:revision>3</cp:revision>
  <dc:subject/>
  <dc:title>Tjänsteskrivelsemall, Ver 1.01</dc:title>
</cp:coreProperties>
</file>