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Normal"/>
              <w:rPr/>
            </w:pPr>
            <w:r>
              <w:rPr/>
              <w:t xml:space="preserve">Barnomsorgs- och utbildningsnämnden </w:t>
            </w:r>
          </w:p>
        </w:tc>
      </w:tr>
    </w:tbl>
    <w:p>
      <w:pPr>
        <w:pStyle w:val="Heading1"/>
        <w:rPr/>
      </w:pPr>
      <w:bookmarkStart w:id="0" w:name="Skrivelse"/>
      <w:bookmarkEnd w:id="0"/>
      <w:r>
        <w:rPr/>
        <w:t>Fristående skolor</w:t>
      </w:r>
    </w:p>
    <w:p>
      <w:pPr>
        <w:pStyle w:val="Normal"/>
        <w:rPr/>
      </w:pPr>
      <w:r>
        <w:rPr/>
      </w:r>
    </w:p>
    <w:p>
      <w:pPr>
        <w:pStyle w:val="Heading2"/>
        <w:rPr/>
      </w:pPr>
      <w:r>
        <w:rPr/>
        <w:t>Förslag till beslut</w:t>
      </w:r>
    </w:p>
    <w:p>
      <w:pPr>
        <w:pStyle w:val="Normal"/>
        <w:rPr/>
      </w:pPr>
      <w:r>
        <w:rPr/>
        <w:t xml:space="preserve">Barnomsorgs- och utbildningsnämnden antar Nämndkontorets förslag till yttrande såsom Nackas kommuns svar på remissen Fristående skolor - hot eller tillgång (SOU 2001:12) samt promemoria Fristående skolor (U2001/1210/G). </w:t>
      </w:r>
    </w:p>
    <w:p>
      <w:pPr>
        <w:pStyle w:val="Normal"/>
        <w:rPr/>
      </w:pPr>
      <w:r>
        <w:rPr/>
      </w:r>
    </w:p>
    <w:p>
      <w:pPr>
        <w:pStyle w:val="Heading2"/>
        <w:rPr/>
      </w:pPr>
      <w:r>
        <w:rPr/>
        <w:t>Ärendet</w:t>
      </w:r>
    </w:p>
    <w:p>
      <w:pPr>
        <w:pStyle w:val="Heading2"/>
        <w:rPr>
          <w:sz w:val="22"/>
        </w:rPr>
      </w:pPr>
      <w:r>
        <w:rPr>
          <w:sz w:val="22"/>
        </w:rPr>
        <w:t>Inledning</w:t>
      </w:r>
    </w:p>
    <w:p>
      <w:pPr>
        <w:pStyle w:val="Normal"/>
        <w:rPr/>
      </w:pPr>
      <w:r>
        <w:rPr/>
        <w:t>Nacka är en av de kommuner som fått möjlighet att yttra sig över "Friståen</w:t>
        <w:softHyphen/>
        <w:t>de gymnasieskolor - hot eller tillgång? (SOU 2001:12)" och "PM Fristående skolor (U 2001/ 1210/ G)". Barnomsorgs- och utbildningsnämn</w:t>
        <w:softHyphen/>
        <w:t xml:space="preserve">dens yttrande över remissen skall vara Utbildningsdepartementet tillhanda senast den 12 juni 2001. </w:t>
      </w:r>
    </w:p>
    <w:p>
      <w:pPr>
        <w:pStyle w:val="Normal"/>
        <w:rPr/>
      </w:pPr>
      <w:r>
        <w:rPr/>
      </w:r>
    </w:p>
    <w:p>
      <w:pPr>
        <w:pStyle w:val="Normal"/>
        <w:rPr/>
      </w:pPr>
      <w:r>
        <w:rPr/>
        <w:t>Departementet har uttryckt särskilda önskemål om att remissinstanserna läm</w:t>
        <w:softHyphen/>
        <w:softHyphen/>
        <w:t>nar synpunkter på vissa frågor. Nacka kommun väljer därutöver att kom</w:t>
        <w:softHyphen/>
        <w:t>mentera några för kommunen viktiga frågor.</w:t>
      </w:r>
    </w:p>
    <w:p>
      <w:pPr>
        <w:pStyle w:val="Normal"/>
        <w:rPr/>
      </w:pPr>
      <w:r>
        <w:rPr/>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4039"/>
        <w:gridCol w:w="3472"/>
      </w:tblGrid>
      <w:tr>
        <w:trPr>
          <w:trHeight w:val="138" w:hRule="atLeast"/>
        </w:trPr>
        <w:tc>
          <w:tcPr>
            <w:tcW w:w="4039" w:type="dxa"/>
            <w:tcBorders/>
          </w:tcPr>
          <w:p>
            <w:pPr>
              <w:pStyle w:val="Namnrad"/>
              <w:spacing w:before="840" w:after="0"/>
              <w:ind w:right="851" w:hanging="0"/>
              <w:rPr/>
            </w:pPr>
            <w:bookmarkStart w:id="1" w:name="Start"/>
            <w:bookmarkEnd w:id="1"/>
            <w:r>
              <w:rPr/>
              <w:t>Eva Edström Fors</w:t>
            </w:r>
          </w:p>
        </w:tc>
        <w:tc>
          <w:tcPr>
            <w:tcW w:w="3472" w:type="dxa"/>
            <w:tcBorders/>
          </w:tcPr>
          <w:p>
            <w:pPr>
              <w:pStyle w:val="Namnrad"/>
              <w:snapToGrid w:val="false"/>
              <w:spacing w:before="840" w:after="0"/>
              <w:rPr/>
            </w:pPr>
            <w:r>
              <w:rPr/>
            </w:r>
          </w:p>
        </w:tc>
      </w:tr>
      <w:tr>
        <w:trPr>
          <w:trHeight w:val="137" w:hRule="atLeast"/>
        </w:trPr>
        <w:tc>
          <w:tcPr>
            <w:tcW w:w="4039" w:type="dxa"/>
            <w:tcBorders/>
          </w:tcPr>
          <w:p>
            <w:pPr>
              <w:pStyle w:val="Normal"/>
              <w:rPr/>
            </w:pPr>
            <w:r>
              <w:rPr/>
              <w:t>Nämnddirektör</w:t>
            </w:r>
          </w:p>
        </w:tc>
        <w:tc>
          <w:tcPr>
            <w:tcW w:w="3472"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pStyle w:val="Normal"/>
        <w:rPr/>
      </w:pPr>
      <w:r>
        <w:rPr/>
      </w:r>
    </w:p>
    <w:p>
      <w:pPr>
        <w:pStyle w:val="Namnrad"/>
        <w:ind w:left="4820" w:right="-426" w:hanging="0"/>
        <w:rPr/>
      </w:pPr>
      <w:bookmarkStart w:id="13" w:name="Namn"/>
      <w:bookmarkEnd w:id="13"/>
      <w:r>
        <w:rPr/>
        <w:t>Utbildningsdepartementet</w:t>
      </w:r>
    </w:p>
    <w:p>
      <w:pPr>
        <w:pStyle w:val="Normal"/>
        <w:ind w:left="4820" w:right="-426" w:hanging="0"/>
        <w:rPr/>
      </w:pPr>
      <w:r>
        <w:rPr/>
        <w:t>103 33 Stockholm</w:t>
      </w:r>
    </w:p>
    <w:p>
      <w:pPr>
        <w:pStyle w:val="Normal"/>
        <w:ind w:left="4820" w:right="-426" w:hanging="0"/>
        <w:rPr/>
      </w:pPr>
      <w:r>
        <w:rPr/>
      </w:r>
    </w:p>
    <w:p>
      <w:pPr>
        <w:pStyle w:val="Normal"/>
        <w:ind w:right="-426" w:hanging="0"/>
        <w:rPr/>
      </w:pPr>
      <w:r>
        <w:rPr/>
      </w:r>
    </w:p>
    <w:p>
      <w:pPr>
        <w:pStyle w:val="Normal"/>
        <w:ind w:right="-426" w:hanging="0"/>
        <w:rPr/>
      </w:pPr>
      <w:r>
        <w:rPr/>
      </w:r>
    </w:p>
    <w:p>
      <w:pPr>
        <w:pStyle w:val="Heading1"/>
        <w:rPr/>
      </w:pPr>
      <w:r>
        <w:rPr/>
        <w:t>Fristående skolor - hot eller tillgång</w:t>
      </w:r>
    </w:p>
    <w:p>
      <w:pPr>
        <w:pStyle w:val="Normal"/>
        <w:rPr/>
      </w:pPr>
      <w:r>
        <w:rPr/>
        <w:t>Nacka kommuns yttrande över utredningen Fristående skolor - hot eller tillgång (SOU 2001:12) samt promemoria Fristående skolor (U2001/1210/G)</w:t>
      </w:r>
    </w:p>
    <w:p>
      <w:pPr>
        <w:pStyle w:val="Normal"/>
        <w:ind w:right="-426" w:hanging="0"/>
        <w:rPr/>
      </w:pPr>
      <w:r>
        <w:rPr/>
      </w:r>
    </w:p>
    <w:p>
      <w:pPr>
        <w:pStyle w:val="Heading2"/>
        <w:rPr>
          <w:sz w:val="22"/>
        </w:rPr>
      </w:pPr>
      <w:r>
        <w:rPr>
          <w:sz w:val="22"/>
        </w:rPr>
        <w:t>Kort presentation av Nacka kommuns skolorganisation</w:t>
      </w:r>
    </w:p>
    <w:p>
      <w:pPr>
        <w:pStyle w:val="Normal"/>
        <w:rPr/>
      </w:pPr>
      <w:r>
        <w:rPr/>
        <w:t>Nacka kommun baserar sina synpunkter på erfarenheter av nuvarande or</w:t>
        <w:softHyphen/>
        <w:t>ga</w:t>
        <w:softHyphen/>
        <w:t>nisation med två politiska nämnder med olika ansvar för skolorganisa</w:t>
        <w:softHyphen/>
        <w:t>tio</w:t>
        <w:softHyphen/>
        <w:t>nen. Barnomsorgs- och utbildningsnämnden (BUN) har myndighetsansvaret och ansvar för finansiering, uppföljning och utvärdering samt målformulering inom området. Produktionsnämnden ansvarar  för driften av den kommunala verksamheten. Det är Barnomsorgs- och utbildningsnämnden som har an</w:t>
        <w:softHyphen/>
        <w:t>sva</w:t>
        <w:softHyphen/>
        <w:t xml:space="preserve">ret för frågor sammanhängande med fristående skolor.  </w:t>
      </w:r>
    </w:p>
    <w:p>
      <w:pPr>
        <w:pStyle w:val="Normal"/>
        <w:rPr/>
      </w:pPr>
      <w:r>
        <w:rPr/>
      </w:r>
    </w:p>
    <w:p>
      <w:pPr>
        <w:pStyle w:val="Normal"/>
        <w:rPr/>
      </w:pPr>
      <w:r>
        <w:rPr/>
        <w:t>Nacka har, jämfört med andra kommuner, en förhållandevis lång erfarenhet av fristående skolor. De utgör en självklar del av kommunens utbud av sko</w:t>
        <w:softHyphen/>
        <w:t>lor, vårterminen 2001 finns exempelvis nio fristående skolor på grundsko</w:t>
        <w:softHyphen/>
        <w:t>le</w:t>
        <w:softHyphen/>
        <w:t>nivå. Elev</w:t>
        <w:softHyphen/>
        <w:t>antalet i fristående grundskolor utgör 9,4 % av Nackas totala antal grund</w:t>
        <w:softHyphen/>
        <w:t>skole</w:t>
        <w:softHyphen/>
        <w:t>elever. I kommunen finns ett kundvalssystem vilket ger elever och föräldrar möjlighet att fritt välja skola. Den skola som valts får er</w:t>
        <w:softHyphen/>
        <w:t>sätt</w:t>
        <w:softHyphen/>
        <w:t>ning, en skol</w:t>
        <w:softHyphen/>
        <w:t>peng, som skall täcka kostnaderna för elevens skolgång. Skol</w:t>
        <w:softHyphen/>
        <w:t xml:space="preserve">pengen är lika stor för fristående som kommunala skolor. För elever i behov av särskilt stöd finns en likvärdighetsgaranti som kompletterar skolpengen, kommunala och fristående skolor har lika villkor. </w:t>
      </w:r>
    </w:p>
    <w:p>
      <w:pPr>
        <w:pStyle w:val="Normal"/>
        <w:rPr/>
      </w:pPr>
      <w:r>
        <w:rPr/>
      </w:r>
    </w:p>
    <w:p>
      <w:pPr>
        <w:pStyle w:val="Normal"/>
        <w:rPr/>
      </w:pPr>
      <w:r>
        <w:rPr/>
        <w:t>Fristående skolor skall ses som fullgoda alternativ till de kommunala sko</w:t>
        <w:softHyphen/>
        <w:t>lor</w:t>
        <w:softHyphen/>
        <w:t>na. I Nacka är den principiella hållningen att det är innehållet i verksam</w:t>
        <w:softHyphen/>
        <w:t>he</w:t>
        <w:softHyphen/>
        <w:t>ten som är det viktiga, inte vem som är huvudman för skolan. Därför finns heller ingen målsättning i kommunen om hur stor andel de fristående eller kommunala skolorna skall utgöra av den totala skolverksamheten. Alla sko</w:t>
        <w:softHyphen/>
        <w:t xml:space="preserve">lor belägna i kommunen kan sägas konkurrera med varandra om eleverna i kommunen, denna konkurrens utgör en stimulans till kvalitetsutveckling. Skolorna i kommunen ges också ett betydande lokalt ansvar, organisationen är decentraliserad. Den politiska uppgiften ska mera ses som att skapa goda förutsättningar för kvalitetsutveckling och att följa upp och utvärdera utifrån målen för verksamheten.    </w:t>
      </w:r>
    </w:p>
    <w:p>
      <w:pPr>
        <w:pStyle w:val="Heading3"/>
        <w:rPr/>
      </w:pPr>
      <w:r>
        <w:rPr/>
        <w:t>Allmänna synpunkter</w:t>
      </w:r>
    </w:p>
    <w:p>
      <w:pPr>
        <w:pStyle w:val="Normal"/>
        <w:rPr/>
      </w:pPr>
      <w:r>
        <w:rPr/>
        <w:t xml:space="preserve">Nacka kommun strävar efter att i alla avseenden jämställa skolor med olika huvudman. Nacka stöder därför genomgående de skrivningar i utredningen och promemorian som syftar till att åstadkomma detta. </w:t>
      </w:r>
    </w:p>
    <w:p>
      <w:pPr>
        <w:pStyle w:val="Normal"/>
        <w:rPr/>
      </w:pPr>
      <w:r>
        <w:rPr/>
      </w:r>
    </w:p>
    <w:p>
      <w:pPr>
        <w:pStyle w:val="Normal"/>
        <w:rPr/>
      </w:pPr>
      <w:r>
        <w:rPr/>
        <w:t>Emellertid är det vikigt att behålla det perspektiv som finns i nuvarande lag</w:t>
        <w:softHyphen/>
        <w:t>stiftning, att inte detaljreglera fristående skolor på ett sådant sätt att de olika pe</w:t>
        <w:softHyphen/>
        <w:t>da</w:t>
        <w:softHyphen/>
        <w:t>gogiska riktningar som finns företrädda får problem med sin verk</w:t>
        <w:softHyphen/>
        <w:t>sam</w:t>
        <w:softHyphen/>
        <w:t>het. Det är viktigt med en balans och att elevens rätt till en god utbildning blir vägledande. Härvid är det viktigt att beakta att skolors möjligheter att kon</w:t>
        <w:softHyphen/>
        <w:t>kurrera med god kvalitet inte försvåras av att nya regler införs. Det finns, särskilt i den remitterade promemorian, ett fokus i resonemangen som sätter likhetstecken mellan ansvaret hos den kommunala huvudmannen och den kom</w:t>
        <w:softHyphen/>
        <w:t>munala verksamheten. Samtidigt är elev- och medborgarperspek</w:t>
        <w:softHyphen/>
        <w:t>tivet in</w:t>
        <w:softHyphen/>
        <w:t>te särskilt framträdande. Det är djupt olyckligt eftersom den intresse</w:t>
        <w:softHyphen/>
        <w:t>konflikt som kan uppstå mellan fristående skolor och kommunens driftorganisation härigenom inte fullt ut kommer till uttryck. Nacka återkommer till detta för</w:t>
        <w:softHyphen/>
        <w:t xml:space="preserve">hållande nedan. </w:t>
      </w:r>
    </w:p>
    <w:p>
      <w:pPr>
        <w:pStyle w:val="Normal"/>
        <w:rPr/>
      </w:pPr>
      <w:r>
        <w:rPr/>
      </w:r>
    </w:p>
    <w:p>
      <w:pPr>
        <w:pStyle w:val="Normal"/>
        <w:rPr/>
      </w:pPr>
      <w:r>
        <w:rPr/>
        <w:t>Nacka kommun instämmer i de principiella utgångspunkter som ligger till grund för såväl promemorian som betänkandet. Det är ett viktigt konstate</w:t>
        <w:softHyphen/>
        <w:t>ran</w:t>
        <w:softHyphen/>
        <w:t>de som görs på sidan 23 i promemorian: ”Kommunala skolor som kon</w:t>
        <w:softHyphen/>
        <w:t xml:space="preserve">kurrerar med varandra, liksom kommunala och fristående skolor kan sägas både komplettera och konkurrera med varandra. I förening med den valfrihet som finns idag kan detta vara en stimulans för skolans utveckling.” Det är därför viktigt att de förslag som väcks förstärker denna utveckling och att konkurrensen får ske på lika villkor.  </w:t>
      </w:r>
    </w:p>
    <w:p>
      <w:pPr>
        <w:pStyle w:val="Normal"/>
        <w:rPr/>
      </w:pPr>
      <w:r>
        <w:rPr/>
      </w:r>
    </w:p>
    <w:p>
      <w:pPr>
        <w:pStyle w:val="Heading3"/>
        <w:rPr/>
      </w:pPr>
      <w:r>
        <w:rPr/>
        <w:t xml:space="preserve">Skolverkets prövning </w:t>
      </w:r>
    </w:p>
    <w:p>
      <w:pPr>
        <w:pStyle w:val="Normal"/>
        <w:rPr/>
      </w:pPr>
      <w:r>
        <w:rPr/>
      </w:r>
    </w:p>
    <w:p>
      <w:pPr>
        <w:pStyle w:val="Normal"/>
        <w:rPr/>
      </w:pPr>
      <w:r>
        <w:rPr/>
        <w:t>I promemorian föreslås flera förändringar av dagens system. Nacka kommun anser att nuvarande system fungerar bra och ger kommunerna tillräckliga  möj</w:t>
        <w:softHyphen/>
        <w:t>ligheter att såväl yttra sig som att lägga fram konsekvensanalyser av en etablering av fristående skola i kommunen. I promemoria presenteras inte någon djupare analys över varför systemet bör ändras. I avvaktan på att en sådan analys presenteras bör nuvarande ordning behållas.</w:t>
      </w:r>
    </w:p>
    <w:p>
      <w:pPr>
        <w:pStyle w:val="Normal"/>
        <w:rPr/>
      </w:pPr>
      <w:r>
        <w:rPr/>
        <w:t xml:space="preserve">  </w:t>
      </w:r>
    </w:p>
    <w:p>
      <w:pPr>
        <w:pStyle w:val="Normal"/>
        <w:rPr/>
      </w:pPr>
      <w:r>
        <w:rPr/>
        <w:t>Det finns flera oklarheter som gör det svårt att bedöma konsekvenserna av förslagen. Ett exempel är förslaget om att ny huvudman skall ansöka hos Skolverket vid byte av huvudman. När skall denna regel tillämpas? Om den fri</w:t>
        <w:softHyphen/>
        <w:t>stående skolan bedrivs i aktiebolagsform och hela eller delar av aktierna försäljs, var går gränsen för att ny ansökan krävs? Nacka anser att en an</w:t>
        <w:softHyphen/>
        <w:t>mä</w:t>
        <w:softHyphen/>
        <w:t>lan är tillräcklig, innehållet i verksamheten kommer ju att bedömas likafullt över tid. Möjligheten att dra in tillståndet finns ju kvar om de förutsättningar som gällde när tillståndet gavs inte längre gäller. Nacka avstyrker förslaget om avgiftsbeläggning av ansökningsförfarandet. Skälen som anges i prome</w:t>
        <w:softHyphen/>
        <w:t>mo</w:t>
        <w:softHyphen/>
        <w:t>rian är att hanteringen är resurskrävande. Det måste främst vara en ange</w:t>
        <w:softHyphen/>
        <w:t>lägenhet för staten hur den finansierar sin verksamhet och för Skolverket en prioriteringsfråga. Det framgår inte av underlaget hur en eventuell avgift är tänkt att sättas. Om tanken är att den ska vara hög och bidra till att färre an</w:t>
        <w:softHyphen/>
        <w:t>sök</w:t>
        <w:softHyphen/>
        <w:t>ningar inkommer kan detta leda till att fristående skolor i framtiden kommer att utvecklas till att vara större koncerner och att exempelvis per</w:t>
        <w:softHyphen/>
        <w:t>so</w:t>
        <w:softHyphen/>
        <w:t xml:space="preserve">nal som vill starta eget får problem. Utifrån principen om likabehandling bör tillståndsgivningen inte avgiftsbeläggas.  </w:t>
      </w:r>
    </w:p>
    <w:p>
      <w:pPr>
        <w:pStyle w:val="Normal"/>
        <w:rPr/>
      </w:pPr>
      <w:r>
        <w:rPr/>
      </w:r>
    </w:p>
    <w:p>
      <w:pPr>
        <w:pStyle w:val="Normal"/>
        <w:rPr/>
      </w:pPr>
      <w:r>
        <w:rPr/>
        <w:t>Nacka vill gärna också lyfta frågan om framförhållning och goda planerings</w:t>
        <w:softHyphen/>
        <w:t>förutsättningar. Idag finns tidsgränsen 1 april för skolor som vill etablera sig som fristående skolor. Behöver tidsgränsen vara kvar eller kan kraven på go</w:t>
        <w:softHyphen/>
        <w:t>da planeringsförutsättningar tillgodoses på annat sätt? Kanhända skulle ar</w:t>
        <w:softHyphen/>
        <w:t>bets</w:t>
        <w:softHyphen/>
        <w:t xml:space="preserve">belastningen för Skolverket kunna minskas genom att ansökningarna skulle kunna behandlas i en mera jämn takt under året. </w:t>
      </w:r>
    </w:p>
    <w:p>
      <w:pPr>
        <w:pStyle w:val="Heading3"/>
        <w:rPr/>
      </w:pPr>
      <w:r>
        <w:rPr/>
        <w:t xml:space="preserve">Riksrekrytering eller lokal rekrytering </w:t>
      </w:r>
    </w:p>
    <w:p>
      <w:pPr>
        <w:pStyle w:val="Normal"/>
        <w:rPr/>
      </w:pPr>
      <w:r>
        <w:rPr/>
        <w:t>Nacka kommun anser att villkoren skall vara jämlika för fristående och kom</w:t>
        <w:softHyphen/>
        <w:t>munala skolor. Om fristående skolor föreslås fortsatt vara riksrekry</w:t>
        <w:softHyphen/>
        <w:t>te</w:t>
        <w:softHyphen/>
        <w:t>rande, vilket vi instämmer i, måste också samma möjlighet ges till kommu</w:t>
        <w:softHyphen/>
        <w:t>na</w:t>
        <w:softHyphen/>
        <w:t xml:space="preserve">la skolor. </w:t>
      </w:r>
    </w:p>
    <w:p>
      <w:pPr>
        <w:pStyle w:val="Heading3"/>
        <w:rPr/>
      </w:pPr>
      <w:r>
        <w:rPr/>
        <w:t xml:space="preserve">Balansen mellan offentliga och fristående skolor </w:t>
      </w:r>
    </w:p>
    <w:p>
      <w:pPr>
        <w:pStyle w:val="Normal"/>
        <w:rPr/>
      </w:pPr>
      <w:r>
        <w:rPr/>
        <w:t>I detta avsnitt finns flera resonemang kring den kommunala driftsorganisa</w:t>
        <w:softHyphen/>
        <w:t>tionens särskilda ansvar och därmed sammanhängande kostnader, den s.k. skol</w:t>
        <w:softHyphen/>
        <w:t>pliktskostnaden. Nacka kommun anser att det är den kommunala huvud</w:t>
        <w:softHyphen/>
        <w:t>mannen som har detta ansvar, inte driftsorganisationen i sig. I Nackas orga</w:t>
        <w:softHyphen/>
        <w:t>ni</w:t>
        <w:softHyphen/>
        <w:t>sation är det den finansierande nämnden som måste tillse att alla skolor ges goda  förutsätt</w:t>
        <w:softHyphen/>
        <w:t>ningar att klara sitt uppdrag oavsett vem som är huvud</w:t>
        <w:softHyphen/>
        <w:t>man. I den fortsatta beredningen av förslagen i betänkandet och promemo</w:t>
        <w:softHyphen/>
        <w:t xml:space="preserve">rian är det angeläget att </w:t>
      </w:r>
      <w:r>
        <w:rPr>
          <w:i/>
        </w:rPr>
        <w:t>ansvaret foku</w:t>
        <w:softHyphen/>
        <w:t xml:space="preserve">seras </w:t>
      </w:r>
      <w:r>
        <w:rPr/>
        <w:t xml:space="preserve">och inte var kommunerna väljer att placera detta ansvar.     </w:t>
      </w:r>
    </w:p>
    <w:p>
      <w:pPr>
        <w:pStyle w:val="Normal"/>
        <w:rPr>
          <w:b/>
          <w:b/>
        </w:rPr>
      </w:pPr>
      <w:r>
        <w:rPr>
          <w:b/>
        </w:rPr>
      </w:r>
    </w:p>
    <w:p>
      <w:pPr>
        <w:pStyle w:val="Heading3"/>
        <w:rPr/>
      </w:pPr>
      <w:r>
        <w:rPr/>
        <w:t xml:space="preserve">Bidragsgivningen </w:t>
      </w:r>
    </w:p>
    <w:p>
      <w:pPr>
        <w:pStyle w:val="Normal"/>
        <w:rPr/>
      </w:pPr>
      <w:r>
        <w:rPr/>
        <w:t>Det är för Nackas vidkommande självklart att kommunala och fristående sko</w:t>
        <w:softHyphen/>
        <w:t>lor, i alla sammanhang, skall ha likvärdiga ekonomiska förutsättningar.</w:t>
      </w:r>
    </w:p>
    <w:p>
      <w:pPr>
        <w:pStyle w:val="Normal"/>
        <w:rPr/>
      </w:pPr>
      <w:r>
        <w:rPr/>
      </w:r>
    </w:p>
    <w:p>
      <w:pPr>
        <w:pStyle w:val="Normal"/>
        <w:rPr/>
      </w:pPr>
      <w:r>
        <w:rPr/>
        <w:t>För grundskolans del, instämmer Nacka kommun i att kommunerna, d v s styrelsen för skolan, har ett större ansvar än de fristående skolorna, givet nuvarande lagstiftning vad gäller bl. a. skolpliktsbevak</w:t>
        <w:softHyphen/>
        <w:t>ning och att ha be</w:t>
        <w:softHyphen/>
        <w:t>red</w:t>
        <w:softHyphen/>
        <w:t>skap att ordna en skolplats åt skolpliktiga elever som av olika anled</w:t>
        <w:softHyphen/>
        <w:t>ningar inte har en skol</w:t>
        <w:softHyphen/>
        <w:t>place</w:t>
        <w:softHyphen/>
        <w:t xml:space="preserve">ring.  </w:t>
      </w:r>
    </w:p>
    <w:p>
      <w:pPr>
        <w:pStyle w:val="Normal"/>
        <w:rPr/>
      </w:pPr>
      <w:r>
        <w:rPr/>
      </w:r>
    </w:p>
    <w:p>
      <w:pPr>
        <w:pStyle w:val="Normal"/>
        <w:rPr/>
      </w:pPr>
      <w:r>
        <w:rPr/>
        <w:t>I Nacka kommun, som även internt använder sig av ett skolpengssystem, ligger "skolpliktskostnaden" redan idag utanför skolpengen och är marginell. Nacka anser att den schablonberäkning som presenteras i betänkandet ligger väl högt. Kommunala skolor i Nacka och fristående skolor med elever från Nacka kommun får ersättning enligt samma principer i alla avseenden.</w:t>
      </w:r>
    </w:p>
    <w:p>
      <w:pPr>
        <w:pStyle w:val="Normal"/>
        <w:rPr/>
      </w:pPr>
      <w:r>
        <w:rPr/>
      </w:r>
    </w:p>
    <w:p>
      <w:pPr>
        <w:pStyle w:val="Normal"/>
        <w:rPr/>
      </w:pPr>
      <w:r>
        <w:rPr/>
        <w:t>För gymnasieskolans del varierar kostnaderna för utbildning mer än i grund</w:t>
        <w:softHyphen/>
        <w:t>skolan, beroende på det breda programutbud som finns inom gymnasiesko</w:t>
        <w:softHyphen/>
        <w:t>lan. Det är därför mycket viktigt att bidragssystemet är flexibelt och anpassat till utbildningens art.</w:t>
      </w:r>
    </w:p>
    <w:p>
      <w:pPr>
        <w:pStyle w:val="Normal"/>
        <w:rPr/>
      </w:pPr>
      <w:r>
        <w:rPr/>
      </w:r>
    </w:p>
    <w:p>
      <w:pPr>
        <w:pStyle w:val="Normal"/>
        <w:rPr/>
      </w:pPr>
      <w:r>
        <w:rPr/>
        <w:t>Nacka kommun anser att också på gymnasieområdet är det viktigt att det rå</w:t>
        <w:softHyphen/>
        <w:t>der likvärdighet mellan kommunala och fristående gymnasieskolor. Huvud</w:t>
        <w:softHyphen/>
        <w:t xml:space="preserve">linjen är därför också att samma ersättning skall ges. Den bidragsschablon som finns skall ses endast som något som gäller om man inte kan komma överens och det borde vara undantag att den tillämpas. </w:t>
      </w:r>
    </w:p>
    <w:p>
      <w:pPr>
        <w:pStyle w:val="Normal"/>
        <w:rPr/>
      </w:pPr>
      <w:r>
        <w:rPr/>
      </w:r>
    </w:p>
    <w:p>
      <w:pPr>
        <w:pStyle w:val="Normal"/>
        <w:rPr/>
      </w:pPr>
      <w:r>
        <w:rPr/>
        <w:t>Nacka kommun instämmer i tankegångarna rörande flexibel programpeng för gymnasieutbildning, d v s att en utbildning kan hänföras till två program enligt en modell med andelar, t ex 70% program SP och 30% EC. Likaså kan det vara motiverat med inriktningsfaktor för fler inriktningar än ESMU.</w:t>
      </w:r>
    </w:p>
    <w:p>
      <w:pPr>
        <w:pStyle w:val="Normal"/>
        <w:rPr/>
      </w:pPr>
      <w:r>
        <w:rPr/>
      </w:r>
    </w:p>
    <w:p>
      <w:pPr>
        <w:pStyle w:val="Normal"/>
        <w:rPr/>
      </w:pPr>
      <w:r>
        <w:rPr/>
        <w:t>En programpeng / bidragsschablon bör fastställas för IB-utbildning. För ”pre</w:t>
        <w:softHyphen/>
        <w:t>-IB” bör programpeng för NV eller SP användas beroende på hur utbild</w:t>
        <w:softHyphen/>
        <w:t>ningen är upplagd, eventuellt uppräknad med en viss faktor för den merkost</w:t>
        <w:softHyphen/>
        <w:t>nad som undervisning på annat språk än svenska medför.</w:t>
      </w:r>
    </w:p>
    <w:p>
      <w:pPr>
        <w:pStyle w:val="Normal"/>
        <w:rPr/>
      </w:pPr>
      <w:r>
        <w:rPr/>
      </w:r>
    </w:p>
    <w:p>
      <w:pPr>
        <w:pStyle w:val="Heading3"/>
        <w:rPr/>
      </w:pPr>
      <w:r>
        <w:rPr/>
        <w:t>Öppen för alla - särskilt stödkrävande elever och krav på lärare</w:t>
      </w:r>
    </w:p>
    <w:p>
      <w:pPr>
        <w:pStyle w:val="Normal"/>
        <w:rPr/>
      </w:pPr>
      <w:r>
        <w:rPr/>
        <w:t>Under förutsätt</w:t>
        <w:softHyphen/>
        <w:t>ning att fristående skolor tilldelas resurser enligt samma prin</w:t>
        <w:softHyphen/>
        <w:t xml:space="preserve">ciper som kommunala skolor, delar Nacka kommun </w:t>
      </w:r>
      <w:r>
        <w:rPr>
          <w:u w:val="single"/>
        </w:rPr>
        <w:t>inte</w:t>
      </w:r>
      <w:r>
        <w:rPr/>
        <w:t xml:space="preserve"> uppfattningen att det skall bli lättare för de fri</w:t>
        <w:softHyphen/>
        <w:t>stående skolorna att avvisa elever i behov av sär</w:t>
        <w:softHyphen/>
        <w:t>skilt stöd. I Nacka tillämpas kundvalssystemet och det är viktigt att alla elever känner sig välkomna till skolan. Det är ett ansvar för den kommunala huvudmannen att se till att förutsättningarna för detta finns i alla skolor oav</w:t>
        <w:softHyphen/>
        <w:t xml:space="preserve">sett huvudman. I Nacka finns en likvärdighetsgaranti som ett komplement till skolpengen för att möjliggöra för alla elever att göra ett verkligt val av skola.  </w:t>
      </w:r>
    </w:p>
    <w:p>
      <w:pPr>
        <w:pStyle w:val="Normal"/>
        <w:rPr/>
      </w:pPr>
      <w:r>
        <w:rPr/>
      </w:r>
    </w:p>
    <w:p>
      <w:pPr>
        <w:pStyle w:val="Normal"/>
        <w:rPr/>
      </w:pPr>
      <w:r>
        <w:rPr/>
        <w:t>Det är viktigt att likvärdiga villkor gäller för kommunala och fristående skolor. Nacka kommun anser att det är ett viktigt kvalitetskriterium att de pedagoger som finns i verksamheten är välutbildade och har en bra grund för sina uppgifter oavsett vilken huvudman som driver skolan. Nacka kommun stödjer förslaget om att införa samma regler gällande behörighet hos den pedagogiska personalen. Den möjlighet som finns i lagstiftningen att göra undantag från dessa regler om det finns anledning därtill är tillräck</w:t>
        <w:softHyphen/>
        <w:t xml:space="preserve">ligt flexibel för att möjliggöra en bra verksamhet. </w:t>
      </w:r>
    </w:p>
    <w:p>
      <w:pPr>
        <w:pStyle w:val="Normal"/>
        <w:rPr/>
      </w:pPr>
      <w:r>
        <w:rPr/>
      </w:r>
    </w:p>
    <w:p>
      <w:pPr>
        <w:pStyle w:val="Heading3"/>
        <w:rPr/>
      </w:pPr>
      <w:r>
        <w:rPr/>
        <w:t xml:space="preserve">Huvudmannaskap och ekonomisk vinst </w:t>
      </w:r>
    </w:p>
    <w:p>
      <w:pPr>
        <w:pStyle w:val="Normal"/>
        <w:rPr/>
      </w:pPr>
      <w:r>
        <w:rPr/>
        <w:t>Nacka stöder kommitténs slutsatser, att vinstutdelning inte kan förbjudas och att Skolverket ges i uppdrag att kontrollera ekonomi- och verksamhets</w:t>
        <w:softHyphen/>
        <w:t>redovisning för varje skola och ställa dessa i relation till skolans pedagogis</w:t>
        <w:softHyphen/>
        <w:t>ka resultat.</w:t>
      </w:r>
    </w:p>
    <w:p>
      <w:pPr>
        <w:pStyle w:val="Normal"/>
        <w:rPr/>
      </w:pPr>
      <w:r>
        <w:rPr/>
      </w:r>
    </w:p>
    <w:p>
      <w:pPr>
        <w:pStyle w:val="Heading3"/>
        <w:rPr/>
      </w:pPr>
      <w:r>
        <w:rPr/>
        <w:t xml:space="preserve">Tillsyn av fristående skolor </w:t>
      </w:r>
    </w:p>
    <w:p>
      <w:pPr>
        <w:pStyle w:val="Normal"/>
        <w:rPr/>
      </w:pPr>
      <w:r>
        <w:rPr/>
        <w:t xml:space="preserve">I den remitterade promemorian läggs förslag om att kommunerna skall ta över den ”omedelbara” tillsynen av fristående skolor. Det finns också ett alternativ som innebär att Skolverket behåller tillsynsansvaret. </w:t>
      </w:r>
    </w:p>
    <w:p>
      <w:pPr>
        <w:pStyle w:val="Normal"/>
        <w:rPr/>
      </w:pPr>
      <w:r>
        <w:rPr/>
      </w:r>
    </w:p>
    <w:p>
      <w:pPr>
        <w:pStyle w:val="Normal"/>
        <w:rPr/>
      </w:pPr>
      <w:r>
        <w:rPr/>
        <w:t>Nacka kommun anser att frågan om tillsyn över såväl fristående som kom</w:t>
        <w:softHyphen/>
        <w:t>mu</w:t>
        <w:softHyphen/>
        <w:t>nala skolor är en viktig fråga och anser att det är olyckligt att förslaget kommer i promemorian utan att följas av någon djupare analys av vilka kon</w:t>
        <w:softHyphen/>
        <w:t>se</w:t>
        <w:softHyphen/>
        <w:t>kvenser förslaget innebär. Den sittande Skollagskommittén har frågan om tillsyn i sina direktiv och det finns också en annan utredning som skall be</w:t>
        <w:softHyphen/>
        <w:t>hand</w:t>
        <w:softHyphen/>
        <w:t xml:space="preserve">la tillsynen också inom andra sektorer än skolan. </w:t>
      </w:r>
    </w:p>
    <w:p>
      <w:pPr>
        <w:pStyle w:val="Normal"/>
        <w:rPr/>
      </w:pPr>
      <w:r>
        <w:rPr/>
      </w:r>
    </w:p>
    <w:p>
      <w:pPr>
        <w:pStyle w:val="Normal"/>
        <w:rPr/>
      </w:pPr>
      <w:r>
        <w:rPr/>
        <w:t xml:space="preserve">Nacka kommun delar bedömningen att begreppen </w:t>
      </w:r>
      <w:r>
        <w:rPr>
          <w:i/>
        </w:rPr>
        <w:t>tillsyn</w:t>
      </w:r>
      <w:r>
        <w:rPr/>
        <w:t xml:space="preserve"> och </w:t>
      </w:r>
      <w:r>
        <w:rPr>
          <w:i/>
        </w:rPr>
        <w:t>insyn</w:t>
      </w:r>
      <w:r>
        <w:rPr/>
        <w:t xml:space="preserve"> måste klar</w:t>
        <w:softHyphen/>
        <w:t>göras i lagstiftningen men den frågan finns i Skollagskommittén till</w:t>
        <w:softHyphen/>
        <w:t xml:space="preserve">sammans med andra, sammanhängande frågor. </w:t>
      </w:r>
    </w:p>
    <w:p>
      <w:pPr>
        <w:pStyle w:val="Normal"/>
        <w:rPr/>
      </w:pPr>
      <w:r>
        <w:rPr/>
      </w:r>
    </w:p>
    <w:p>
      <w:pPr>
        <w:pStyle w:val="Normal"/>
        <w:rPr/>
      </w:pPr>
      <w:r>
        <w:rPr/>
        <w:t>Den tillsyn som idag bedrivs av Skolverket är begränsad till att vara en ren  laglighetsprövning. Härigenom kan viktiga aspekter lämnas åt sidan vid en tillsyn, den kan av den granskade uppfattas som väl begränsad. Sådana vik</w:t>
        <w:softHyphen/>
        <w:t>tiga frågor som om det är en bra verksamhet totalt sett kan inte besvaras efter</w:t>
        <w:softHyphen/>
        <w:t>som frågan närmar sig området för utvärdering. Nacka kommun anser att det behövs en välutvecklad och skarp tillsyn som inte stannar vid lag</w:t>
        <w:softHyphen/>
        <w:t>lig</w:t>
        <w:softHyphen/>
        <w:t xml:space="preserve">hetsprövningen. Decentraliseringen och det kommunala ansvaret för skolan skall hävdas genom en stark tillsyn, uppföljning och utvärdering från statens sida. Nacka kommun uppfattar inte att den ambitionen är tydlig idag. Det finns flera signaler om att Skolverket av olika skäl inte prioriterar ens den till sitt innehåll begränsade tillsynen som laglighetsprövningen innebär. </w:t>
      </w:r>
    </w:p>
    <w:p>
      <w:pPr>
        <w:pStyle w:val="Normal"/>
        <w:rPr/>
      </w:pPr>
      <w:r>
        <w:rPr/>
      </w:r>
    </w:p>
    <w:p>
      <w:pPr>
        <w:pStyle w:val="Normal"/>
        <w:rPr/>
      </w:pPr>
      <w:r>
        <w:rPr/>
        <w:t>Nacka kommun anser att det behövs en utveckling av tillsynen på skolans om</w:t>
        <w:softHyphen/>
        <w:t>råde men menar att det nu framlagda förslaget inte svarar mot detta be</w:t>
        <w:softHyphen/>
        <w:t>hov. Det finns flera frågor som behöver besvaras: Vad ligger i begreppet ”omedelbar tillsyn” i förhållande till det uppföljnings- och utvärderings</w:t>
        <w:softHyphen/>
        <w:t>an</w:t>
        <w:softHyphen/>
        <w:t>svar som kommunen redan har och föreslås få förtydligat? Vad är skillnaden på rätt till insyn och omedelbar tillsyn? Hur skall kommuner som inte har den organisation som Nacka där driftsansvaret ligger skiljt från myndighets</w:t>
        <w:softHyphen/>
        <w:t>ansvaret uppfattas som legitima vid tillsynen? Kan man tolka det som att Skolverket skulle utgå från kommunens tillsyn vid en prövning som kan le</w:t>
        <w:softHyphen/>
        <w:t xml:space="preserve">da till indragning av tillståndet eller gör Skolverket i sådana fall en egen utredning? I så fall kan förslaget leda till dubbelarbete. </w:t>
      </w:r>
    </w:p>
    <w:p>
      <w:pPr>
        <w:pStyle w:val="Normal"/>
        <w:rPr/>
      </w:pPr>
      <w:r>
        <w:rPr/>
      </w:r>
    </w:p>
    <w:p>
      <w:pPr>
        <w:pStyle w:val="Normal"/>
        <w:rPr/>
      </w:pPr>
      <w:r>
        <w:rPr/>
        <w:t>I Nacka är myndighetsansvaret och tillsynen ett ansvar för Barnomsorgs- och utbildningsnämnden, således ligger ansvaret inte i den kommunala drifts</w:t>
        <w:softHyphen/>
        <w:t>organisationen. Det gör att i Nacka skulle tillsynen av de fristående sko</w:t>
        <w:softHyphen/>
        <w:t>lorna kunna hanteras utan att besvärande legitimitetsproblem skulle be</w:t>
        <w:softHyphen/>
        <w:t>höva uppstå. Den risk för intressekonflikter som kan uppstå är inte särskilt väl utvecklad i promemorian och inte heller frågan om kommunens legiti</w:t>
        <w:softHyphen/>
        <w:t>mi</w:t>
        <w:softHyphen/>
        <w:t xml:space="preserve">tet. </w:t>
      </w:r>
    </w:p>
    <w:p>
      <w:pPr>
        <w:pStyle w:val="Normal"/>
        <w:rPr/>
      </w:pPr>
      <w:r>
        <w:rPr/>
      </w:r>
    </w:p>
    <w:p>
      <w:pPr>
        <w:pStyle w:val="Normal"/>
        <w:rPr/>
      </w:pPr>
      <w:r>
        <w:rPr/>
        <w:t>Nacka kommun anser att det är viktigt att tillsynsfrågorna ses över samlat. Om ändringar skall genomföras av ansvaret för tillsyn måste det till en ana</w:t>
        <w:softHyphen/>
        <w:t>lys av hur ansvarsfrågorna mellan stat och kommun påverkas av sådana för</w:t>
        <w:softHyphen/>
        <w:t>ändringar. Det måste också klaras ut vilken tillsyn som kommunerna ska genomföra. Är det en laglighetsprövning eller ett breddat tillsynsbegrepp som avses? Det är heller inte troligt att kommunerna skulle kunna ges ett upp</w:t>
        <w:softHyphen/>
        <w:t>drag om att utöva tillsyn utan att kommunerna skulle drabbas av högre kost</w:t>
        <w:softHyphen/>
        <w:t>nader som bör ersättas av staten i enlighet med den s.k. finansierings</w:t>
        <w:softHyphen/>
        <w:t xml:space="preserve">principen. </w:t>
      </w:r>
    </w:p>
    <w:p>
      <w:pPr>
        <w:pStyle w:val="Normal"/>
        <w:rPr/>
      </w:pPr>
      <w:r>
        <w:rPr/>
      </w:r>
    </w:p>
    <w:p>
      <w:pPr>
        <w:pStyle w:val="Heading3"/>
        <w:rPr/>
      </w:pPr>
      <w:r>
        <w:rPr/>
        <w:t>Individuellt program</w:t>
      </w:r>
    </w:p>
    <w:p>
      <w:pPr>
        <w:pStyle w:val="Normal"/>
        <w:rPr/>
      </w:pPr>
      <w:r>
        <w:rPr/>
        <w:t>Nacka ser mycket positivt på att fristående gymnasieskolor i likhet med kom</w:t>
        <w:softHyphen/>
        <w:t>munala får möjlighet att anpassa sin utbildning för nya elevgrupper ge</w:t>
        <w:softHyphen/>
        <w:t>nom att anordna Individuellt program för enstaka individer och grupper av elever. Detta innebär en ökad valfrihet för elever som inte är behöriga att tas in på ett nationellt eller spe</w:t>
        <w:softHyphen/>
        <w:t>cial</w:t>
        <w:softHyphen/>
        <w:t xml:space="preserve">utformat program. Idag är denna elevgrupp hänvisad till kommunala gymnasieskolor. </w:t>
      </w:r>
    </w:p>
    <w:p>
      <w:pPr>
        <w:pStyle w:val="Normal"/>
        <w:rPr/>
      </w:pPr>
      <w:r>
        <w:rPr/>
      </w:r>
    </w:p>
    <w:p>
      <w:pPr>
        <w:pStyle w:val="Heading3"/>
        <w:rPr/>
      </w:pPr>
      <w:r>
        <w:rPr/>
        <w:t>Utbildningen skall vara avgiftsfri</w:t>
      </w:r>
    </w:p>
    <w:p>
      <w:pPr>
        <w:pStyle w:val="Normal"/>
        <w:rPr/>
      </w:pPr>
      <w:r>
        <w:rPr/>
        <w:t xml:space="preserve">Nacka kommun stöder förslagen om att </w:t>
      </w:r>
      <w:r>
        <w:rPr>
          <w:i/>
        </w:rPr>
        <w:t>ansökan till</w:t>
      </w:r>
      <w:r>
        <w:rPr/>
        <w:t xml:space="preserve"> och </w:t>
      </w:r>
      <w:r>
        <w:rPr>
          <w:i/>
        </w:rPr>
        <w:t xml:space="preserve">verksamhet vid </w:t>
      </w:r>
      <w:r>
        <w:rPr/>
        <w:t>fri</w:t>
        <w:softHyphen/>
        <w:t>stående skolor skall vara avgiftsfri för elever och föräldrar. Avgifter i olika sam</w:t>
        <w:softHyphen/>
        <w:t>manhang snedvrider konkurrens och medför att skolor indirekt kan ute</w:t>
        <w:softHyphen/>
        <w:t>stänga elever. Inga lagliga möjligheter att ta ut avgifter bör få finnas kvar.</w:t>
      </w:r>
    </w:p>
    <w:p>
      <w:pPr>
        <w:pStyle w:val="Normal"/>
        <w:rPr/>
      </w:pPr>
      <w:r>
        <w:rPr/>
      </w:r>
    </w:p>
    <w:p>
      <w:pPr>
        <w:pStyle w:val="Heading3"/>
        <w:rPr/>
      </w:pPr>
      <w:r>
        <w:rPr/>
        <w:t>Uppföljning och utvärdering</w:t>
      </w:r>
    </w:p>
    <w:p>
      <w:pPr>
        <w:pStyle w:val="Normal"/>
        <w:rPr/>
      </w:pPr>
      <w:r>
        <w:rPr/>
        <w:t>Nacka kommun stöder förslagen om att skollagen ändras så att kommunerna skall vara skyldiga att inkludera fristående skolor, vilka får offentligt bidrag, i den uppföljning och utvärdering som kommunen gör av sitt eget skol</w:t>
        <w:softHyphen/>
        <w:t>vä</w:t>
        <w:softHyphen/>
        <w:t>sen</w:t>
        <w:softHyphen/>
        <w:t>de. Detsamma gäller för förskoleklassen.</w:t>
      </w:r>
    </w:p>
    <w:p>
      <w:pPr>
        <w:pStyle w:val="Heading3"/>
        <w:rPr/>
      </w:pPr>
      <w:r>
        <w:rPr/>
        <w:t>Sammanfattande kommentar</w:t>
      </w:r>
    </w:p>
    <w:p>
      <w:pPr>
        <w:pStyle w:val="Normal"/>
        <w:rPr/>
      </w:pPr>
      <w:r>
        <w:rPr/>
        <w:t>Avslutningsvis kan konstateras att fristående skolor inte är ett hot utan en tillgång i vårt skolsystem. De förändringar som föreslås, detta gäller särskilt förslagen i den remitterade promemorian, är i några fall långtgående och för</w:t>
        <w:softHyphen/>
        <w:t>änd</w:t>
        <w:softHyphen/>
        <w:t>rar förutsättningarna och ansvaret för verksamheten. Nacka kommun anser att förslagen inte alltid utformats på ett sätt att bakgrunden till dem och vilka konsekvenser de kan få framgår. Flera förändringar gäller frågor och begrepp som också återfinns i den nu sittande Skollagskommitténs di</w:t>
        <w:softHyphen/>
        <w:t>rektiv. Nacka kommun anser därför att frågorna bör ses i sitt sammanhang och att det kan finnas skäl att avvakta med eventuella beslut tills också Skol</w:t>
        <w:softHyphen/>
        <w:t xml:space="preserve">lagskommitténs betänkande finns färdigt. </w:t>
      </w:r>
    </w:p>
    <w:p>
      <w:pPr>
        <w:pStyle w:val="Normal"/>
        <w:ind w:right="-426" w:hanging="0"/>
        <w:rPr/>
      </w:pPr>
      <w:r>
        <w:rPr/>
      </w:r>
    </w:p>
    <w:p>
      <w:pPr>
        <w:pStyle w:val="Normal"/>
        <w:ind w:right="-426" w:hanging="0"/>
        <w:rPr/>
      </w:pPr>
      <w:r>
        <w:rPr/>
      </w:r>
    </w:p>
    <w:tbl>
      <w:tblPr>
        <w:tblW w:w="7511" w:type="dxa"/>
        <w:jc w:val="left"/>
        <w:tblInd w:w="-70" w:type="dxa"/>
        <w:tblLayout w:type="fixed"/>
        <w:tblCellMar>
          <w:top w:w="0" w:type="dxa"/>
          <w:left w:w="70" w:type="dxa"/>
          <w:bottom w:w="0" w:type="dxa"/>
          <w:right w:w="70" w:type="dxa"/>
        </w:tblCellMar>
      </w:tblPr>
      <w:tblGrid>
        <w:gridCol w:w="4039"/>
        <w:gridCol w:w="3472"/>
      </w:tblGrid>
      <w:tr>
        <w:trPr>
          <w:trHeight w:val="138" w:hRule="atLeast"/>
        </w:trPr>
        <w:tc>
          <w:tcPr>
            <w:tcW w:w="4039" w:type="dxa"/>
            <w:tcBorders/>
          </w:tcPr>
          <w:p>
            <w:pPr>
              <w:pStyle w:val="Namnrad"/>
              <w:spacing w:before="840" w:after="0"/>
              <w:ind w:right="851" w:hanging="0"/>
              <w:rPr/>
            </w:pPr>
            <w:r>
              <w:rPr/>
              <w:t>Mats Gerdau</w:t>
              <w:tab/>
            </w:r>
          </w:p>
        </w:tc>
        <w:tc>
          <w:tcPr>
            <w:tcW w:w="3472" w:type="dxa"/>
            <w:tcBorders/>
          </w:tcPr>
          <w:p>
            <w:pPr>
              <w:pStyle w:val="Namnrad"/>
              <w:spacing w:before="840" w:after="0"/>
              <w:ind w:right="851" w:hanging="0"/>
              <w:rPr/>
            </w:pPr>
            <w:r>
              <w:rPr/>
              <w:t>Eva Edström Fors</w:t>
            </w:r>
          </w:p>
        </w:tc>
      </w:tr>
      <w:tr>
        <w:trPr>
          <w:trHeight w:val="137" w:hRule="atLeast"/>
        </w:trPr>
        <w:tc>
          <w:tcPr>
            <w:tcW w:w="4039" w:type="dxa"/>
            <w:tcBorders/>
          </w:tcPr>
          <w:p>
            <w:pPr>
              <w:pStyle w:val="Normal"/>
              <w:rPr/>
            </w:pPr>
            <w:r>
              <w:rPr/>
              <w:t xml:space="preserve">Ordförande i Barnomsorgs- </w:t>
            </w:r>
          </w:p>
          <w:p>
            <w:pPr>
              <w:pStyle w:val="Normal"/>
              <w:rPr/>
            </w:pPr>
            <w:r>
              <w:rPr/>
              <w:t xml:space="preserve">och utbildningsnämnden </w:t>
            </w:r>
          </w:p>
        </w:tc>
        <w:tc>
          <w:tcPr>
            <w:tcW w:w="3472" w:type="dxa"/>
            <w:tcBorders/>
          </w:tcPr>
          <w:p>
            <w:pPr>
              <w:pStyle w:val="Normal"/>
              <w:rPr/>
            </w:pPr>
            <w:r>
              <w:rPr/>
              <w:t>Nämnddirektör</w:t>
            </w:r>
          </w:p>
        </w:tc>
      </w:tr>
    </w:tbl>
    <w:p>
      <w:pPr>
        <w:pStyle w:val="Normal"/>
        <w:ind w:right="-426" w:hanging="0"/>
        <w:rPr/>
      </w:pPr>
      <w:r>
        <w:rPr/>
        <w:tab/>
        <w:tab/>
      </w:r>
    </w:p>
    <w:p>
      <w:pPr>
        <w:pStyle w:val="Normal"/>
        <w:ind w:right="-426" w:hanging="0"/>
        <w:rPr/>
      </w:pPr>
      <w:r>
        <w:rPr/>
      </w:r>
    </w:p>
    <w:p>
      <w:pPr>
        <w:pStyle w:val="Normal"/>
        <w:ind w:right="-426" w:hanging="0"/>
        <w:rPr/>
      </w:pPr>
      <w:r>
        <w:rPr/>
      </w:r>
    </w:p>
    <w:sectPr>
      <w:headerReference w:type="default" r:id="rId6"/>
      <w:headerReference w:type="first" r:id="rId7"/>
      <w:footerReference w:type="default" r:id="rId8"/>
      <w:footerReference w:type="first" r:id="rId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 xml:space="preserve">08-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1" w:name="Email"/>
          <w:bookmarkStart w:id="12" w:name="Email"/>
          <w:bookmarkEnd w:id="12"/>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p>
      </w:tc>
      <w:tc>
        <w:tcPr>
          <w:tcW w:w="1062" w:type="dxa"/>
          <w:tcBorders/>
        </w:tcPr>
        <w:p>
          <w:pPr>
            <w:pStyle w:val="Footer"/>
            <w:rPr/>
          </w:pPr>
          <w:r>
            <w:rPr/>
            <w:t>Tel direkt</w:t>
          </w:r>
        </w:p>
      </w:tc>
      <w:tc>
        <w:tcPr>
          <w:tcW w:w="2340" w:type="dxa"/>
          <w:tcBorders/>
        </w:tcPr>
        <w:p>
          <w:pPr>
            <w:pStyle w:val="Footer"/>
            <w:rPr/>
          </w:pPr>
          <w:r>
            <w:rPr/>
            <w:t xml:space="preserve">08-718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062" w:type="dxa"/>
          <w:tcBorders/>
        </w:tcPr>
        <w:p>
          <w:pPr>
            <w:pStyle w:val="Footer"/>
            <w:rPr/>
          </w:pPr>
          <w:r>
            <w:rPr/>
            <w:t>Fax</w:t>
          </w:r>
        </w:p>
      </w:tc>
      <w:tc>
        <w:tcPr>
          <w:tcW w:w="4184" w:type="dxa"/>
          <w:gridSpan w:val="2"/>
          <w:tcBorders/>
        </w:tcPr>
        <w:p>
          <w:pPr>
            <w:pStyle w:val="Footer"/>
            <w:rPr/>
          </w:pPr>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Yttrande</w:t>
          </w:r>
        </w:p>
        <w:p>
          <w:pPr>
            <w:pStyle w:val="Header"/>
            <w:tabs>
              <w:tab w:val="clear" w:pos="4536"/>
              <w:tab w:val="clear" w:pos="9072"/>
              <w:tab w:val="left" w:pos="4678" w:leader="none"/>
              <w:tab w:val="left" w:pos="5670" w:leader="none"/>
            </w:tabs>
            <w:rPr>
              <w:lang w:val="en-US"/>
            </w:rPr>
          </w:pPr>
          <w:r>
            <w:rPr>
              <w:lang w:val="en-US"/>
            </w:rPr>
            <w:t>2001-05-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1-05-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Yttrande</w:t>
          </w:r>
        </w:p>
        <w:p>
          <w:pPr>
            <w:pStyle w:val="Header"/>
            <w:tabs>
              <w:tab w:val="clear" w:pos="4536"/>
              <w:tab w:val="clear" w:pos="9072"/>
              <w:tab w:val="left" w:pos="4678" w:leader="none"/>
              <w:tab w:val="left" w:pos="5670" w:leader="none"/>
            </w:tabs>
            <w:rPr>
              <w:lang w:val="en-US"/>
            </w:rPr>
          </w:pPr>
          <w:r>
            <w:rPr>
              <w:lang w:val="en-US"/>
            </w:rPr>
            <w:t>2001-05-17</w:t>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ind w:left="-851"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Yttrande</w:t>
          </w:r>
        </w:p>
        <w:p>
          <w:pPr>
            <w:pStyle w:val="Header"/>
            <w:tabs>
              <w:tab w:val="clear" w:pos="4536"/>
              <w:tab w:val="clear" w:pos="9072"/>
              <w:tab w:val="left" w:pos="4678" w:leader="none"/>
              <w:tab w:val="left" w:pos="5670" w:leader="none"/>
            </w:tabs>
            <w:rPr>
              <w:lang w:val="en-US"/>
            </w:rPr>
          </w:pPr>
          <w:r>
            <w:rPr>
              <w:lang w:val="en-US"/>
            </w:rPr>
            <w:t>2001-05-17</w:t>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59:00Z</dcterms:created>
  <dc:creator>Inger Bäcklund</dc:creator>
  <dc:description/>
  <dc:language>en-US</dc:language>
  <cp:lastModifiedBy>Håkan Sundblad</cp:lastModifiedBy>
  <cp:lastPrinted>2003-01-07T16:37:00Z</cp:lastPrinted>
  <dcterms:modified xsi:type="dcterms:W3CDTF">2003-01-07T15:54:00Z</dcterms:modified>
  <cp:revision>5</cp:revision>
  <dc:subject/>
  <dc:title>Tjänsteskrivelsemall, Ver 1.01</dc:title>
</cp:coreProperties>
</file>