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200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Barnomsorgs- och utbildningsnämnden</w:t>
            </w:r>
          </w:p>
        </w:tc>
      </w:tr>
    </w:tbl>
    <w:p>
      <w:pPr>
        <w:pStyle w:val="Heading1"/>
        <w:rPr/>
      </w:pPr>
      <w:bookmarkStart w:id="1" w:name="Skrivelse"/>
      <w:bookmarkEnd w:id="1"/>
      <w:r>
        <w:rPr/>
        <w:t>Ersättningsnivåer till påbyggnadsutbildningar vid Nackademin</w:t>
      </w:r>
    </w:p>
    <w:p>
      <w:pPr>
        <w:pStyle w:val="Normal"/>
        <w:rPr/>
      </w:pPr>
      <w:r>
        <w:rPr/>
      </w:r>
      <w:bookmarkStart w:id="2" w:name="Start"/>
      <w:bookmarkStart w:id="3" w:name="Start"/>
      <w:bookmarkEnd w:id="3"/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  <w:t xml:space="preserve">Barnomsorgs- och utbildningsnämnden fastställ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 ersättning till Nackademins påbyggnadsutbildningar differentiera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 ersättningen per utbildning och elev höjs med 4% fr om 1 juli 2001 enligt nedan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Utb kod</w:t>
        <w:tab/>
        <w:t>Utbildning</w:t>
        <w:tab/>
        <w:tab/>
        <w:tab/>
        <w:t>Kronor/år</w:t>
      </w:r>
    </w:p>
    <w:p>
      <w:pPr>
        <w:pStyle w:val="Normal"/>
        <w:rPr/>
      </w:pPr>
      <w:r>
        <w:rPr/>
        <w:t>WNV003</w:t>
        <w:tab/>
        <w:t>Datateknik</w:t>
        <w:tab/>
        <w:tab/>
        <w:tab/>
        <w:t>72 600</w:t>
      </w:r>
    </w:p>
    <w:p>
      <w:pPr>
        <w:pStyle w:val="Normal"/>
        <w:rPr/>
      </w:pPr>
      <w:r>
        <w:rPr/>
        <w:t>WNV005</w:t>
        <w:tab/>
        <w:t>Elteleteknik</w:t>
        <w:tab/>
        <w:tab/>
        <w:tab/>
        <w:t>69 700</w:t>
      </w:r>
    </w:p>
    <w:p>
      <w:pPr>
        <w:pStyle w:val="Normal"/>
        <w:rPr/>
      </w:pPr>
      <w:r>
        <w:rPr/>
        <w:t>WBP111</w:t>
        <w:tab/>
        <w:t>Byggteknik</w:t>
        <w:tab/>
        <w:tab/>
        <w:tab/>
        <w:t>63 000</w:t>
      </w:r>
    </w:p>
    <w:p>
      <w:pPr>
        <w:pStyle w:val="Normal"/>
        <w:rPr/>
      </w:pPr>
      <w:r>
        <w:rPr/>
        <w:t>WBP112</w:t>
        <w:tab/>
        <w:t>Byggprojektering</w:t>
        <w:tab/>
        <w:tab/>
        <w:t>63 000</w:t>
      </w:r>
    </w:p>
    <w:p>
      <w:pPr>
        <w:pStyle w:val="Normal"/>
        <w:rPr/>
      </w:pPr>
      <w:r>
        <w:rPr/>
        <w:t>WBP118</w:t>
        <w:tab/>
        <w:t>IT-Byggteknik</w:t>
        <w:tab/>
        <w:t xml:space="preserve"> </w:t>
        <w:tab/>
        <w:t>66 000</w:t>
      </w:r>
    </w:p>
    <w:p>
      <w:pPr>
        <w:pStyle w:val="Normal"/>
        <w:rPr/>
      </w:pPr>
      <w:r>
        <w:rPr/>
        <w:t>WBP119</w:t>
        <w:tab/>
        <w:t>Intelligenta hus</w:t>
        <w:tab/>
        <w:tab/>
        <w:t>66 000</w:t>
      </w:r>
    </w:p>
    <w:p>
      <w:pPr>
        <w:pStyle w:val="Normal"/>
        <w:rPr/>
      </w:pPr>
      <w:r>
        <w:rPr/>
        <w:t>WHP174</w:t>
        <w:tab/>
        <w:t>Försäljning med IT-stöd</w:t>
        <w:tab/>
        <w:tab/>
        <w:t>57 900</w:t>
      </w:r>
    </w:p>
    <w:p>
      <w:pPr>
        <w:pStyle w:val="Normal"/>
        <w:rPr/>
      </w:pPr>
      <w:r>
        <w:rPr/>
        <w:t>WMP128</w:t>
        <w:tab/>
        <w:t>Data och Internet</w:t>
        <w:tab/>
        <w:tab/>
        <w:t>68 200</w:t>
      </w:r>
    </w:p>
    <w:p>
      <w:pPr>
        <w:pStyle w:val="Normal"/>
        <w:rPr/>
      </w:pPr>
      <w:r>
        <w:rPr/>
        <w:t>WMP129</w:t>
        <w:tab/>
        <w:t xml:space="preserve">Webbteknik </w:t>
        <w:tab/>
        <w:tab/>
        <w:tab/>
        <w:t>68 200</w:t>
      </w:r>
    </w:p>
    <w:p>
      <w:pPr>
        <w:pStyle w:val="Normal"/>
        <w:rPr/>
      </w:pPr>
      <w:r>
        <w:rPr/>
        <w:t>WMP135</w:t>
        <w:tab/>
        <w:t>Webbdesign</w:t>
        <w:tab/>
        <w:tab/>
        <w:tab/>
        <w:t>68 200</w:t>
      </w:r>
    </w:p>
    <w:p>
      <w:pPr>
        <w:pStyle w:val="Normal"/>
        <w:rPr/>
      </w:pPr>
      <w:r>
        <w:rPr/>
        <w:t>WNV148</w:t>
        <w:tab/>
        <w:t>System- och nätverksteknik</w:t>
        <w:tab/>
        <w:t>71 900</w:t>
      </w:r>
    </w:p>
    <w:p>
      <w:pPr>
        <w:pStyle w:val="Normal"/>
        <w:rPr/>
      </w:pPr>
      <w:r>
        <w:rPr/>
        <w:t>WNV149</w:t>
        <w:tab/>
        <w:t>Avancerad nätverksteknik</w:t>
        <w:tab/>
        <w:tab/>
        <w:t>71 900</w:t>
      </w:r>
    </w:p>
    <w:p>
      <w:pPr>
        <w:pStyle w:val="Normal"/>
        <w:rPr/>
      </w:pPr>
      <w:r>
        <w:rPr/>
        <w:t>WNV150</w:t>
        <w:tab/>
        <w:t>Radioteknik och Radio-LAN</w:t>
        <w:tab/>
        <w:t>71 900</w:t>
      </w:r>
    </w:p>
    <w:p>
      <w:pPr>
        <w:pStyle w:val="Normal"/>
        <w:rPr/>
      </w:pPr>
      <w:r>
        <w:rPr/>
        <w:t>WNV151</w:t>
        <w:tab/>
        <w:t>Applikationsprogrammering</w:t>
        <w:tab/>
        <w:t>64 800</w:t>
      </w:r>
    </w:p>
    <w:p>
      <w:pPr>
        <w:pStyle w:val="Normal"/>
        <w:rPr/>
      </w:pPr>
      <w:r>
        <w:rPr/>
        <w:t>WMV152</w:t>
        <w:tab/>
        <w:t>Programmering C++ och Java</w:t>
        <w:tab/>
        <w:t>64 800</w:t>
      </w:r>
    </w:p>
    <w:p>
      <w:pPr>
        <w:pStyle w:val="Normal"/>
        <w:rPr/>
      </w:pPr>
      <w:r>
        <w:rPr/>
        <w:t>WNV153</w:t>
        <w:tab/>
        <w:t>Datateknik och programmering</w:t>
        <w:tab/>
        <w:t>64 800</w:t>
      </w:r>
    </w:p>
    <w:p>
      <w:pPr>
        <w:pStyle w:val="Normal"/>
        <w:rPr/>
      </w:pPr>
      <w:r>
        <w:rPr/>
        <w:t>WTE101</w:t>
        <w:tab/>
        <w:t>Teknisk förpackningsdesign</w:t>
        <w:tab/>
        <w:t>65 200</w:t>
      </w:r>
    </w:p>
    <w:p>
      <w:pPr>
        <w:pStyle w:val="Normal"/>
        <w:rPr/>
      </w:pPr>
      <w:r>
        <w:rPr/>
        <w:t>WTE102</w:t>
        <w:tab/>
        <w:t xml:space="preserve">Teknisk förpackningsdesign </w:t>
        <w:tab/>
        <w:t>65 200</w:t>
      </w:r>
    </w:p>
    <w:p>
      <w:pPr>
        <w:pStyle w:val="Normal"/>
        <w:ind w:firstLine="1304"/>
        <w:rPr/>
      </w:pPr>
      <w:r>
        <w:rPr/>
        <w:t>med inriktning projektledning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Nackademins påbyggnadsutbildningar (PU) har hittills haft en odifferen</w:t>
        <w:softHyphen/>
        <w:t>tierad PU-peng, 66 306 kronor/år och elev. Nackademin har påtalat att det finns stora skillnader i kostnader mellan utbildningarna som motiverar en differentiering. Likaså har Nackademin hävdat att ersättningen är för låg för att klara verksamhetens ekonomi. Ingen ökning av PU-pengen har skett se</w:t>
        <w:softHyphen/>
        <w:t xml:space="preserve">dan 199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vplatserna som Barnomsorgs- och utbildningsnämnden ersätter är riks</w:t>
        <w:softHyphen/>
        <w:t>re</w:t>
        <w:softHyphen/>
        <w:t>kryterande, dvs Nacka kommun har rätt att kräva interkommunal ersättning för utbildningarna utifrån ett av staten antal beviljade platser. Vad det gäller de två teknikerutbildningarna finns ingen begränsning av elevplatser. Nacka</w:t>
        <w:softHyphen/>
        <w:t>demin hade höstterminen 1998 två teknikerutbildningar och cirka 400 elever. Till höstterminen 2001 finns det nio utbildningar och drygt 600 ele</w:t>
        <w:softHyphen/>
        <w:t xml:space="preserve">ver. Av dessa elever beräknas endast tio procent vara nackab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konomer på uppdragskontoret har tillsammans med Nackademins rektor differentierat utbildningarna genom att vikta de olika kostnadsslagen på res</w:t>
        <w:softHyphen/>
        <w:t>pek</w:t>
        <w:softHyphen/>
        <w:t>tive utbildning. Prissättningen har skett med utgångspunkt från Nacka</w:t>
        <w:softHyphen/>
        <w:t>demins prognostiserade elevantal för året och gällande ersättningsnivå. Diffe</w:t>
        <w:softHyphen/>
        <w:t>rentieringen innebär inte någon kostnadsökning i sig utan är ett noll</w:t>
        <w:softHyphen/>
        <w:t xml:space="preserve">summesp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ämndkontoret föreslår att ersättningsnivåerna höjs med 4% fr o m 1 juli för att kompensera för kostnadsutvecklingen. Höjningen motsvarar en in</w:t>
        <w:softHyphen/>
        <w:t>täktsförstärkning om ca 0,9 mkr för innevarande år och 1,7 mkr för 2002 vid oförändrat elevantal. Ersättningsnivåerna ska i samband med mål- och bud</w:t>
        <w:softHyphen/>
        <w:t>get</w:t>
        <w:softHyphen/>
        <w:t>arbetet prövas årligen. Härmed jämställs Nackademins påbyggnadsut</w:t>
        <w:softHyphen/>
        <w:t>bild</w:t>
        <w:softHyphen/>
        <w:t>ningar med övriga verksamhe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kningen av PU-pengen fr o m höstterminen 2001 får ringa ekonomiska kon</w:t>
        <w:softHyphen/>
        <w:t>sekvenser för Barnomsorgs- och utbildningsnämnden då eleverna till ca nittio procent kommer från annan kommun. Den interkommunala ersätt</w:t>
        <w:softHyphen/>
        <w:t>ningen baserar sig på ovan angivna belopp med ett tillägg för administrativa kostnader. Tillägget kommer att sänkas jämfört med tidigare då elevvoly</w:t>
        <w:softHyphen/>
        <w:t>men har ökat och det tidigare påslaget inte längre är motiverat. Storleken på tillägget är ännu inte fastställt då beräkningen av det ingår i den check-/pengöversynen som pågår. Det kommer dock att innebära en minskning av de budgeterade intäkterna och därmed ett underskott för Barnomsorgs- och utbildningsnämnden. Underskottet förutsätts att balanseras inom ramen för övrig verksamh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mnrad"/>
        <w:rPr/>
      </w:pPr>
      <w:bookmarkStart w:id="4" w:name="Namn"/>
      <w:bookmarkEnd w:id="4"/>
      <w:r>
        <w:rPr/>
        <w:t>Eva Edström Fors</w:t>
        <w:tab/>
        <w:tab/>
        <w:t>Jill Salander</w:t>
      </w:r>
    </w:p>
    <w:p>
      <w:pPr>
        <w:pStyle w:val="Normal"/>
        <w:rPr/>
      </w:pPr>
      <w:r>
        <w:rPr/>
        <w:t>Nämnddirektör</w:t>
        <w:tab/>
        <w:tab/>
        <w:t>ekonom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3"/>
      <w:gridCol w:w="1"/>
      <w:gridCol w:w="1"/>
    </w:tblGrid>
    <w:tr>
      <w:trPr/>
      <w:tc>
        <w:tcPr>
          <w:tcW w:w="9215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pacing w:before="0" w:after="120"/>
            <w:rPr/>
          </w:pPr>
          <w:bookmarkStart w:id="7" w:name="Verksamhet"/>
          <w:bookmarkEnd w:id="7"/>
          <w:r>
            <w:rPr/>
            <w:t>Uppdragskontoret/Team C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r>
            <w:rPr/>
            <w:t>08-718 80 00</w:t>
          </w:r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8" w:name="BesoksAdr1"/>
          <w:bookmarkStart w:id="9" w:name="BesoksAdr1"/>
          <w:bookmarkEnd w:id="9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10" w:name="TelefonDir"/>
          <w:bookmarkEnd w:id="10"/>
          <w:r>
            <w:rPr/>
            <w:t>08-718 95 11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11" w:name="BesoksAdr2"/>
          <w:bookmarkStart w:id="12" w:name="BesoksAdr2"/>
          <w:bookmarkEnd w:id="12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3" w:name="Fax"/>
          <w:bookmarkEnd w:id="13"/>
          <w:r>
            <w:rPr/>
            <w:t>08-718 91 16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4" w:name="Email"/>
          <w:bookmarkEnd w:id="14"/>
          <w:r>
            <w:rPr/>
            <w:t>jill.salander@nacka.se</w:t>
          </w:r>
        </w:p>
      </w:tc>
    </w:tr>
  </w:tbl>
  <w:p>
    <w:pPr>
      <w:pStyle w:val="Footer"/>
      <w:ind w:left="-794" w:hanging="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b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/>
            </w:rPr>
          </w:pPr>
          <w:r>
            <w:rPr>
              <w:sz w:val="20"/>
              <w:lang w:val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/>
            <w:drawing>
              <wp:inline distT="0" distB="0" distL="0" distR="0">
                <wp:extent cx="1134110" cy="540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411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sz w:val="28"/>
              <w:lang w:val="en-US"/>
            </w:rPr>
          </w:pPr>
          <w:bookmarkStart w:id="5" w:name="Skrivslag"/>
          <w:bookmarkEnd w:id="5"/>
          <w:r>
            <w:rPr>
              <w:b/>
              <w:sz w:val="28"/>
              <w:lang w:val="en-US"/>
            </w:rPr>
            <w:t>Tjänsteskrivelse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bookmarkStart w:id="6" w:name="Datum"/>
          <w:bookmarkEnd w:id="6"/>
          <w:r>
            <w:rPr>
              <w:lang w:val="en-US"/>
            </w:rPr>
            <w:t>2001-06-13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eastAsia="zh-CN" w:bidi="hi-I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skriv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9T11:21:00Z</dcterms:created>
  <dc:creator>Jill Salander</dc:creator>
  <dc:description/>
  <dc:language>en-US</dc:language>
  <cp:lastModifiedBy>Håkan Sundblad</cp:lastModifiedBy>
  <cp:lastPrinted>2001-06-19T15:55:00Z</cp:lastPrinted>
  <dcterms:modified xsi:type="dcterms:W3CDTF">2001-06-19T13:55:00Z</dcterms:modified>
  <cp:revision>4</cp:revision>
  <dc:subject/>
  <dc:title>Tjänsteskrivelsemall, Ver 1.01</dc:title>
</cp:coreProperties>
</file>